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highlight w:val="yellow"/>
        </w:rPr>
        <w:t>с изменениями</w:t>
      </w:r>
      <w:r>
        <w:rPr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от 12.11.2015 № 85, от 17.05.2019 № 19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766"/>
        <w:gridCol w:w="3411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 утверждении Положения о порядке оплаты проданного имущества, находящегося в собственности муниципального образования «Город Кедровый»</w:t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>
          <w:sz w:val="24"/>
          <w:szCs w:val="24"/>
        </w:rPr>
        <w:t>В соответствии с п.7 ст. 35 Федерального закона от 21.12.2001 № 178-ФЗ «О приватизации государственного и муниципального имущества», ст. 16 Федерального закона от 06.10.2003 № 131-ФЗ «Об общих принципах организации местного самоуправления в Российской Федерации», ст. 23 Устава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</w:t>
      </w:r>
      <w:r>
        <w:rPr>
          <w:rFonts w:cs="Times New Roman" w:ascii="Times New Roman" w:hAnsi="Times New Roman"/>
          <w:bCs/>
        </w:rPr>
        <w:t>Положение о порядке оплаты проданного имущества, находящегося в собственности муниципального образования «Город Кедровый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2. Опубликовать настоящее решение в газете «В краю кедровом», </w:t>
      </w:r>
      <w:r>
        <w:rPr>
          <w:sz w:val="24"/>
          <w:szCs w:val="24"/>
        </w:rPr>
        <w:t xml:space="preserve">разместить на официальном сайте Администрации города Кедрового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вале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Мэр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Звари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города Кедрового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11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ложение о порядке оплаты проданного имуществ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ходящегося в собственности муниципального образования «Город Кедровы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 Указанный порядок применяется в случаях продажи муниципального имущества путем проведения аукциона, отчуждения имущества арендуемого субъектами малого и среднего предпринимательства, а также в иных случаях, не противоречащих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szCs w:val="24"/>
        </w:rPr>
        <w:t xml:space="preserve">Оплата проданного (отчужденного) муниципального имущества производится единовременно или в рассроч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единовременной оплате, покупателем приобретаемого муниципального имущества оплата производится в течение 10 рабочих дней с момента подписания договора купли-продаж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рочки проданного имущества составляет не более одного календарного года, за исключением отчуждения недвижимого имущества, находящегося в собственности муниципального образования «Город Кедровый» и приобретаемого субъектами малого и среднего предпринимательства при реализации преимущественного права на приобретение арендуемого имущества. Срок рассрочки оплаты арендуемого имущества при реализации преимущественного права на его приобретение для субъектов малого и среднего предпринимательства устанавливается равным пяти год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 первоначального взноса по договору купли-продажи должен составлять не менее 30 процентов от суммы, подлежащей уплате по этому договору, рассчитанной без учета процентов, подлежащих уплате при выборе способа оплаты стоимости недвижимого имущества в рассрочку. Первоначальный взнос уплачивается в течение 10 рабочих дней с момента подписания договора купли-продажи. Срок предоставления рассрочки и порядок внесения платежей устанавливаются договором купли-продажи, при этом размер рассроченных частей платежа не может быть менее 1/4 оставшейся суммы платежа. Решение о возможности приобретения муниципального имущества в рассрочку публикуется совместно с информацией о приватизации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 Покупатель</w:t>
      </w:r>
      <w:r>
        <w:rPr>
          <w:rFonts w:cs="Times New Roman" w:ascii="Times New Roman" w:hAnsi="Times New Roman"/>
        </w:rPr>
        <w:t xml:space="preserve">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в бюджет муниципального образования «Город Кедровы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Оплата приобретаемого в рассрочку арендуемого имущества может быть  осуществлена досрочно на основании решения покупателя.</w:t>
      </w:r>
    </w:p>
    <w:p>
      <w:pPr>
        <w:pStyle w:val="Style13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С момента передачи покупателю приобретенного в рассрочку указанное имущество находится  в залоге у продавца  до полной его о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6:00Z</dcterms:created>
  <dc:creator>uzer</dc:creator>
  <dc:description/>
  <cp:keywords/>
  <dc:language>en-US</dc:language>
  <cp:lastModifiedBy>tes</cp:lastModifiedBy>
  <cp:lastPrinted>2010-12-23T12:48:00Z</cp:lastPrinted>
  <dcterms:modified xsi:type="dcterms:W3CDTF">2019-05-20T08:03:00Z</dcterms:modified>
  <cp:revision>4</cp:revision>
  <dc:subject/>
  <dc:title>  </dc:title>
</cp:coreProperties>
</file>