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00"/>
        <w:gridCol w:w="326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4.201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359219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долгосрочной целевой программы «Информационная политика и работа с общественностью муниципального образования «Город Кедровый» на 2011-2013 годы»</w:t>
                            </w:r>
                          </w:p>
                          <w:p>
                            <w:pPr>
                              <w:pStyle w:val="31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80.3pt;mso-wrap-distance-left:9.05pt;mso-wrap-distance-right:9.05pt;mso-wrap-distance-top:0pt;mso-wrap-distance-bottom:0pt;margin-top:5.5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245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долгосрочной целевой программы «Информационная политика и работа с общественностью муниципального образования «Город Кедровый» на 2011-2013 годы»</w:t>
                      </w:r>
                    </w:p>
                    <w:p>
                      <w:pPr>
                        <w:pStyle w:val="31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1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3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3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в целях оперативного информирования населения о деятельности органов местного</w:t>
      </w:r>
      <w:r>
        <w:rPr>
          <w:bCs/>
          <w:sz w:val="24"/>
          <w:szCs w:val="24"/>
        </w:rPr>
        <w:t xml:space="preserve"> самоуправления </w:t>
      </w:r>
      <w:r>
        <w:rPr>
          <w:sz w:val="24"/>
          <w:szCs w:val="24"/>
        </w:rPr>
        <w:t>муниципального образования «Город Кедровый», обеспечения гласности и открытости в работе органов местного самоуправления и должностных лиц местного самоуправления</w:t>
      </w:r>
    </w:p>
    <w:p>
      <w:pPr>
        <w:pStyle w:val="Heading3"/>
        <w:ind w:left="394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/>
      </w:pPr>
      <w:r>
        <w:rPr>
          <w:sz w:val="24"/>
          <w:szCs w:val="24"/>
        </w:rPr>
        <w:t>1. Утвердить долгосрочную целевую программу «Информационная политика и работа с общественностью муниципального образования «Город Кедровый» на 2011-2013 годы» согласно приложени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В краю кедровом», полный текст </w:t>
      </w:r>
      <w:r>
        <w:rPr>
          <w:color w:val="000000"/>
          <w:spacing w:val="-1"/>
          <w:sz w:val="24"/>
          <w:szCs w:val="24"/>
        </w:rPr>
        <w:t xml:space="preserve">разместить на официальном сайте Администрации города Кедров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управляющего делами Горячеву Ж.Ю. </w:t>
      </w:r>
    </w:p>
    <w:p>
      <w:pPr>
        <w:pStyle w:val="TextBodyIndent"/>
        <w:ind w:left="0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  <w:t>Мэр                                                                                                                                Л.С. Зварич</w:t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Heading7"/>
        <w:ind w:left="5400" w:hanging="0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ind w:left="54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4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города Кедрового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от 08.04.2011 № 133</w:t>
      </w:r>
    </w:p>
    <w:p>
      <w:pPr>
        <w:pStyle w:val="Subtitl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ubtitl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госрочная целевая программа 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ая политика и работа с общественностью муниципального образования «Город Кедровый» на 2011-2013 годы»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спорт  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/>
      </w:pPr>
      <w:r>
        <w:rPr>
          <w:sz w:val="24"/>
          <w:szCs w:val="24"/>
        </w:rPr>
        <w:t>долгосрочной целевой программы «Информационная политика и работа с общественностью муниципального образования «Город Кедровый» на 2011-2013 годы»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Наименование долгосрочной целев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олгосрочная целевая программа «Информационная политика и работа с общественностью муниципального образования «Город Кедровый» на 2011-2013 годы» 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города Кедрового от 02.03.2011 № 58 «</w:t>
            </w:r>
            <w:r>
              <w:rPr/>
              <w:t>О разработке долгосрочной целевой программы «Информационная политика и работа с общественностью муниципального образования «Город Кедровый» на 2011-2013 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Администрация города Кедров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й разработчик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Отдел по труду и социальной политике Администрации города Кедров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овышение информированности населения муниципального образования «Город Кедровый» о местном самоуправлении, о работе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тановление развитого и активного местного сообщества, объединенного интересами совместного проживания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обеспечение участия населения муниципального образования «Город Кедровый» в местном самоуправ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-  информирование граждан о правах и обязанностях в сфере местного самоуправления и принимаемых решениях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- вовлечение жителей муниципального образования в процесс муниципального управления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- изучение общественного мнения населения;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установление партнерских отношений с гражданами, общественными объединениями, политическими партиями;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оздание условий для социального партнерства и межмуниципального сотруднич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-2013 годы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Информирование населения о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держка деятельности общественных организаций и других некоммерческих объединений граждан по проведению социально-значим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ривлечение общественности к участию в процессе обсуждения и принятия решений, связанных с интересами различных социальных груп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 </w:t>
            </w:r>
            <w:r>
              <w:rPr>
                <w:color w:val="000000"/>
                <w:sz w:val="24"/>
                <w:szCs w:val="24"/>
              </w:rPr>
              <w:t>Организационно-техническое обеспечение мероприятий общественных совещательных (координационных) органов при Администрации города Кедрово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чреждение Гранта Мэра города Кедрово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Организация специальных событий и организационно-представительных меро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гнозируемых средств в 2011-2013 гг. из местного бюджета составит 1425000,0 рублей*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11 г. – 290000,0 руб.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820000, 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13 г. – 315000,0 руб.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*ежегодно уточняется при принятии бюджета муниципального образования на планируемый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и поддержка атмосферы информированности населения,  участие всех слоев населения в жизни муниципального образования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роль исполнения Программы осуществляет Администрация города Кедрового и Дума города Кедрово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исполнения Программы осуществляет Отдел по труду и социальной политике Администрации города Кедрового.</w:t>
            </w:r>
          </w:p>
        </w:tc>
      </w:tr>
    </w:tbl>
    <w:p>
      <w:pPr>
        <w:pStyle w:val="31"/>
        <w:ind w:left="-360" w:hanging="0"/>
        <w:rPr>
          <w:szCs w:val="24"/>
        </w:rPr>
      </w:pPr>
      <w:r>
        <w:rPr>
          <w:szCs w:val="24"/>
        </w:rPr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>1. Обоснование необходимости разработк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информационной политикой органов местного самоуправления понимается совокупность основополагающих целей и принципов их деятельности в информационной сфере, задач и мер по их реализации. Основной целью информационной политики органов местного самоуправления является совершенствование и развитие системы информирования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ереходом от централизованного управления к управлению на местном уровне возникает реальная потребность привлечения граждан к решению общественно-значимых проблем, но это возможно при условии сплоченности общества, объединенного общей идеей, готового отдать свою энергию и силу на благо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кольку основной функцией органов местного самоуправления является деятельность, направленная на создание благоприятных условий жизнедеятельности на территории, а также удовлетворение общественных интересов и потребностей, органы местного самоуправления и должностные лица местного самоуправления должны устанавливать стабильные позитивные взаимоотношения, прежде всего с населением, его группами. При этом необходимо учитывать следующие обстоятельства, вытекающие из того, что в открытой системе «общество-власть» властные структуры являются мощным источником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-первых, в повседневной жизни каждый человек периодически нуждается в получении разнообразной справочной и нормативной информации о своих правах и обязанностях в форме различных справок и документов, предоставить которые могут только органы власти. Именно для получения такой информации и документов гражданин вынужден вступать в непосредственный контакт с органами власти различных уровней. Очевидно, что если он затрачивает при этом много сил и времени, сталкивается с некорректным отношением и бюрократической волокитой, то у него возникает негативное отношение не только к тем представителям власти, с которыми он непосредственно имеет дело, но и ко всей власти в целом. Именно на бытовом уровне при получении информационных услуг от органов власти у большинства людей формируется отношение к в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-вторых, если общество оказывается недостаточно информировано о готовящихся и принимаемых решениях и действиях представимтельной и исполнительной ветвей власти, о текущих событиях и положении в социальной, экономической и общественно-политической сферах, если гражданин и общественные структуры не могут достаточно оперативно получить достоверную, объективную и обязательно документированную информацию по интересующим их вопросам, то в обществе возникают благоприятные условия для зарождения различных домыслов и устойчивых мифов, как правило, негативного свойства по отношению к власти. В такой ситуации в отношении общества к власти будет доминировать недоверие и подозрительность, а все действия власти, даже объективно направленные на удовлетворение интересов каждого человека и всего общества в целом, будут восприниматься в обществе негатив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местные сообщества могли участвовать в выработке муниципальной политики и в процессе муниципального управления, они должны быть, прежде всего, хорошо информированы о социально-экономическом положении муниципального образования, о задачах, которые ставит перед собой местная власть, о роли, которую может сыграть каждое сообщество в решении этих задач. В связи с этим деятельность муниципальной власти должна иметь открытый характе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ногие представители общественности продолжают считать органы местного управления главным ответственным лицом за социальное благополучие населения и главным действующим лицом в формировании социальной политики, а себя видят лишь сторонними наблюдателями. Но решение проблем общества – это, прежде всего, забота самого общества, и сегодня общественность должна заниматься не только критикой действий органов власти,  но и сама принимать активное участие в процессе принятия решений в целях совершенствования местного самоуправления. Поэтому одним из основных направлений деятельности органов местного самоуправления становится управление процессом взаимодействия с общественность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Основные цели и задач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 повышение информированности населения муниципального образования «Город Кедровый» о местном самоуправлении, о работе органов местного самоуправления; становление развитого и активного местного сообщества, объединенного интересами совместного проживания; обеспечение участия населения муниципального образования «Город Кедровый» в местном самоуправ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ых целей Программы требу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 информирование граждан о правах и обязанностях в сфере местного самоуправления и принимаемых решениях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вовлечение жителей муниципального образования в процесс муниципального управ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изучение общественного мнения на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установление партнерских отношений с гражданами, общественными объединениями, политическими партия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условий для социального партнерства и межмуниципального сотруднич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 Сроки реализации Программ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будет осуществляться в течение 2011-2013 год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 Система программных мероприят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общественностью является одной из функций управления, способствующей установлению, упорядочению и поддержанию общения, взаимопонимания, расположения и сотрудничества между органами местного самоуправления и общественно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в Программе целей будет обеспечен реализацией целого комплекса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Информирование населения о деятельности органов местного само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рошая информированность населения о положении дел в муниципальном образовании и о перспективах его развития составляет основу «информированного согласия», когда люди знают, понимают и поддерживают муниципальную власть. Каналы информирования населения о политике и практической деятельности муниципальной власти исключительно разнообразны. Основные из них – личные встречи руководителей с населением, приемы на местах, ведение и разрешение дел по обращениям граждан в органы местного самоуправления, информационные стенды, справочно-информационные материалы, «горячие линии», средства массовой информации и т.п. (приложение 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еди всех форм информирования населения особо выделяются средства массовой информации, представляющие собой различные формы периодического распространения информации: печатные (газеты, журналы), электронные (радио, телевидение, компьютерные коммуникационные связи), Интерн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ддержка деятельности общественных организаций и других некоммерческих объединений граждан по проведению социально-значим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Привлечение общественности к участию в процессе обсуждения и принятия решений, связанных с интересами различных социальных груп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</w:t>
      </w:r>
      <w:r>
        <w:rPr>
          <w:color w:val="000000"/>
          <w:sz w:val="24"/>
          <w:szCs w:val="24"/>
        </w:rPr>
        <w:t>Организационно-техническое обеспечение мероприятий общественных совещательных (координационных) органов при Администрации города Кедров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Учреждение Гранта Мэра города Кедров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Организация специальных событий и организационно-представительных мероприяти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пециальные события –</w:t>
      </w:r>
      <w:r>
        <w:rPr>
          <w:sz w:val="24"/>
          <w:szCs w:val="24"/>
        </w:rPr>
        <w:t xml:space="preserve"> это мероприятия, проводимые организацией в целях привлечения внимания общественности к самой организации, ее деятельности. Специально организованные события могут быть самыми разнообразными по видам, поводам и формам проведения (таблица 1).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ециального собы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бы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, соревнования комплексные, по отдельным видам спорта, мара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лища и конкур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, спектакли, маскарады, научные ярмарки, конкурсы талантов, фестивали, карнавалы, парады, выставки, творческие вече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собы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гражданскими, культурными и религиозными праздник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-дости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первого камня, шествия, церемонии открытия, передача в да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собы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и рождения, основания, создания (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объекта), годовщины, юбиле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собы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, обеды, банкеты, фуршеты, присуждение и вручение наград, чаепит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по сбору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ярмарки, выставки, спортивные мероприятия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 организационно-представительским мероприятиям</w:t>
      </w:r>
      <w:r>
        <w:rPr>
          <w:sz w:val="24"/>
          <w:szCs w:val="24"/>
        </w:rPr>
        <w:t xml:space="preserve"> относятся следующие: «круглые столы»; дни открытых дверей; конференции; презентации; церемонии открытия; приемы, выставк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сновные мероприятия Программы, сроки их реализации и исполнители определены Планом основных мероприятий Программы (Приложение 2)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казчиком Программы является Администрация города Кедрового. Разработчик Программы – Отдел по труду и социальной политике Администрации города Кедровог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ями Программы являются Отдел по труду и социальной политике Администрации города Кедрового, Отдел по управлению муниципальной собственностью Администрации города Кедрового, Финансовый отдел Администрации города Кедрового. В целях достижения поставленных целей возможно взаимодействие органов администрации города Кедрового с общественными организа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дел по труду и социальной политике Администрации города Кедрового осуществляет руководство и текущее управление реализацией Программы, координирует деятельность ее исполнителей, разрабатывает проекты муниципальных правовых актов, необходимых для реализации, проводит анализ и формирует предложения по рациональному использованию финансовых ресурсов Программы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организационно-представительских, специальных и других  мероприятий создается организационный комитет. Распоряжением Администрации города Кедрового утверждается состав организационного комитета, план основных мероприятий с указанием объемов и источников их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целевых показателей Программы, исполнителей и сроков программных мероприятий осуществляется ежегодно. Отдел по труду и социальной политике подготавливает ежегодно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ключения договоров на выполнение работ и оказание услуг с физическими лицами перечисление обязательных платежей, установленных в соответствии с действующим законодательством, осуществляется за счет бюджетных ассигнований, предусмотренных на реализацию долгосрочной целевой программы «Информационная политика и работа с общественностью муниципального образования «Город Кедровый» на 2011-2013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 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 Программы реализуются за счет средств местного бюджета на 2011-2013 годы в объеме  1425000,0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1 г. – 290000,0 руб.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2 г. – 820000, 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3 г. – 315000,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финансовые средства определены Сметой основных мероприятий Программы (Приложение 3). </w:t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 Оценка социально-экономической эффективности Программ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ция социальной активности населения, привлечение граждан к решению социально-экономических проблем муниципального образования по прежнему остаются приоритетными направлениями работы Администрации города Кедрового  в 2011-2013 годах. Установление связей между органами местного самоуправления и общественностью, постоянная информированность населения  способствует созданию внешней и внутренней среды, благоприятной для эффективной деятельности муниципальных органов власт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увеличение доли населения, участвующих в решении вопросов местного значения, во всех социально-значимых мероприятиях (публичные слушания, конференции и пр.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увеличение количества совещательных и координационных органов при Администрации города Кедрового и эффективность их рабо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 увеличение количества граждан, участвующих в работе объединений по интересам, в том числе клубов по месту жительства, и количество этих объедин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ализация Программы в 2011 – 2013 годах  позволи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 усилить контакт органов местного самоуправления муниципального образования «Город Кедровый» с местным сообще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овысить информированность населения о местном самоуправлении и его форм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развить партнерские отношения жителей населенных пунктов и органов местного самоуправления по решению проблем по месту ж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 выстроить взаимовыгодные партнерские отношения с общественными организац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 вовлечь широкие слои населения в общественную жизнь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 доверия населения к городской власт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В связи с тем, что по характеру решаемых проблем данная Программа является социальной, ее осуществление не предполагает получение прямого экономического эффекта. В целом она направлена на решение социально-значимых проблем для муниципального образования, укрепление взаимодействия между властью и населением.</w:t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 Организация управления Программой и контроль за ее выполн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контроль исполнения Программы осуществляет Администрация города Кедрового, которая по мере необходимости уточняет целевые показатели и затраты по программным мероприятиям, механизм реализации программы и Дума города Кедрово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Текущий контроль исполнения Программы осуществляют Отдел</w:t>
      </w:r>
      <w:r>
        <w:rPr>
          <w:bCs/>
          <w:sz w:val="24"/>
          <w:szCs w:val="24"/>
        </w:rPr>
        <w:t xml:space="preserve"> по труду и социальной политике Администрации города Кедрового, Отдел по управлению муниципальной собственностью Администрации города Кедрового</w:t>
      </w:r>
      <w:r>
        <w:rPr>
          <w:sz w:val="24"/>
          <w:szCs w:val="24"/>
        </w:rPr>
        <w:t xml:space="preserve"> по разделам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тдел</w:t>
      </w:r>
      <w:r>
        <w:rPr>
          <w:bCs/>
          <w:sz w:val="24"/>
          <w:szCs w:val="24"/>
        </w:rPr>
        <w:t xml:space="preserve"> по труду и социальной политике Администрации города Кедрового </w:t>
      </w:r>
      <w:r>
        <w:rPr>
          <w:sz w:val="24"/>
          <w:szCs w:val="24"/>
        </w:rPr>
        <w:t>ежегодно представляет в Администрацию города Кедрового и Думу города Кедрового отчет о ходе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отсутствии финансирования мероприятий Программы Отделом</w:t>
      </w:r>
      <w:r>
        <w:rPr>
          <w:bCs/>
          <w:sz w:val="24"/>
          <w:szCs w:val="24"/>
        </w:rPr>
        <w:t xml:space="preserve"> по труду и социальной политике Администрации города Кедрового </w:t>
      </w:r>
      <w:r>
        <w:rPr>
          <w:sz w:val="24"/>
          <w:szCs w:val="24"/>
        </w:rPr>
        <w:t>вносятся предложения об изменении объема и сроков их реализации.</w:t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10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долгосрочной целевой программе 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формационная политика и работа 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бщественностью муниципального образования 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«Город Кедровый» на 2011-2013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нформация о деятельности орг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5120"/>
                            <a:ext cx="2171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авовые а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8608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зультаты деятельности органов М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400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ратная свя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856960"/>
                            <a:ext cx="2855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нения, отношения, интересы, кри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рганы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028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7150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715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0292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29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14480"/>
                            <a:ext cx="72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4840"/>
                            <a:ext cx="1256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14840"/>
                            <a:ext cx="91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840"/>
                            <a:ext cx="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432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2972520"/>
                            <a:ext cx="68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297252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9432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1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0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Информация о деятельности орган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441;width:34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авовые ак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340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зультаты деятельности органов МС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3780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ратная связ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4499;width:44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нения, отношения, интересы, крит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1440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рганы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440;width:16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Нас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2701" to="7198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701" to="3059,27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1621" to="7199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621" to="3419,16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180" to="721,14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1,181" to="2699,18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661,181" to="8099,18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100,181" to="8100,14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060" to="8100,46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019,4681" to="8097,468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1,4681" to="2520,468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1,3060" to="721,467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>Рис. 1. Схема взаимодействия органов местного самоуправления с населе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7295" cy="43484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4348440"/>
                          <a:chOff x="0" y="0"/>
                          <a:chExt cx="6297120" cy="434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97120" cy="43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40" y="4320"/>
                            <a:ext cx="605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рганы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576720"/>
                            <a:ext cx="91440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нформа-ционные ст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57672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правочно-информационные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576720"/>
                            <a:ext cx="1141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бота с библиоте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94832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ращения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94832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стречи с  насел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1948320"/>
                            <a:ext cx="798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«Горячая ли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194832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бота с общественными организ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1948320"/>
                            <a:ext cx="798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ем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1440" y="194832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бота со С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3091320"/>
                            <a:ext cx="59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480" y="347400"/>
                            <a:ext cx="14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519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4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375920"/>
                            <a:ext cx="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474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519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2519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3474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4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375920"/>
                            <a:ext cx="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5196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720" y="3474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840" y="3474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2519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3474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519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040" y="3474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519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1375920"/>
                            <a:ext cx="144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34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2519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4960" y="3474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720" y="3474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2519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2519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040" y="3474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6280" y="3474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25196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6626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1205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35488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- информирование (прямая связ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400572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- обратная свя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5pt;height:342.4pt" coordorigin="0,0" coordsize="9917,6848">
                <v:rect id="shape_0" stroked="f" o:allowincell="f" style="position:absolute;left:0;top:0;width:9916;height:6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8;top:7;width:9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рганы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;top:908;width:1439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Информа-ционные ст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8;top:908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правочно-информационные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8;top:908;width:179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бота с библиоте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3068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ращения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;top:3068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стречи с  насе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8;top:3068;width:12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«Горячая ли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8;top:3068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бота с общественны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8;top:3068;width:12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ем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8;top:3068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бота со С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4868;width:9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9,547" to="550,306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9,3968" to="549,48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9,547" to="1449,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9,2167" to="1449,4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547" to="2529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9,3968" to="2529,4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3968" to="2708,486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8,547" to="2708,306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249,547" to="3249,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9,2167" to="3249,4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8,3968" to="4508,4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8,547" to="4508,30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8,547" to="4688,306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688,3968" to="4688,48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9,547" to="5229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9,3968" to="5229,4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547" to="5408,306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08,3968" to="5408,48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9,2167" to="7030,4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9,547" to="7029,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9,3968" to="7929,4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9,547" to="7929,30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8,547" to="8108,306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108,3968" to="8108,48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29,3968" to="8829,4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8,547" to="9008,306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829,547" to="8829,30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8,3968" to="9008,48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9,5768" to="1447,5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,6489" to="1447,648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9;top:5589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- информирование (прямая связ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9;top:6308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- обратная связ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ind w:right="-186" w:hanging="0"/>
        <w:rPr>
          <w:sz w:val="24"/>
          <w:szCs w:val="24"/>
        </w:rPr>
      </w:pPr>
      <w:r>
        <w:rPr>
          <w:sz w:val="24"/>
          <w:szCs w:val="24"/>
        </w:rPr>
        <w:t>Рис. 2. Основные каналы информирования населения органами местного самоуправления</w:t>
        <w:tab/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долгосрочной целевой программе 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формационная политика и работа 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бщественностью муниципального образования 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«Город Кедровый» на 2011-2013 годы»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0" w:name="sub_11"/>
      <w:bookmarkEnd w:id="0"/>
      <w:r>
        <w:rPr>
          <w:b/>
          <w:bCs/>
          <w:color w:val="000000"/>
          <w:sz w:val="24"/>
          <w:szCs w:val="24"/>
        </w:rPr>
        <w:t xml:space="preserve">План мероприятий долгосрочной целев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нформационная политика и работа с общественность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Город Кедровый» на 2011-2013 годы»</w:t>
      </w:r>
    </w:p>
    <w:p>
      <w:pPr>
        <w:pStyle w:val="Normal"/>
        <w:autoSpaceDE w:val="false"/>
        <w:ind w:firstLine="69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sub_11"/>
      <w:bookmarkStart w:id="2" w:name="sub_11"/>
      <w:bookmarkEnd w:id="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41"/>
        <w:gridCol w:w="1701"/>
        <w:gridCol w:w="255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по проведению социально-значимых мероприятий, проводимых совместно с администрацией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связанных с интересами различных социальных гру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публичных слушаний, встреч с насе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обеспечение мероприятий общественных совещательных (координационных) органов при администрации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обеспечение мероприятий Координационного совета по делам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обеспечение Координационного совета по развитию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Гранта Мэра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>
          <w:trHeight w:val="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летния годовщина катастрофы на Чернобыльской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лет ОГКУ «Центр занятости населения города Кедров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ссийск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углый стол» с выпускниками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зы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II, IV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по благоустройству «Лучший двор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правлению муниципальной собственность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едение итогов летней занятости несовершеннолетни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ставки «Дары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жертв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9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на лучшее новогоднее оформление объектов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изготовление печатной и сувенирной продукции (благодарственные письма, грамоты, открытки, приглашения, буклеты, значки, сувенир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11-2013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труду и социальной политике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к долгосрочной целевой программе 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формационная политика и работа 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бщественностью муниципального образования 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«Город Кедровый» на 2011-2013 годы»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мета расходов на реализацию долгосрочной целев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нформационная политика и работа с общественность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Город Кедровый» на 2011-2013 годы»</w:t>
      </w:r>
    </w:p>
    <w:p>
      <w:pPr>
        <w:pStyle w:val="Normal"/>
        <w:autoSpaceDE w:val="false"/>
        <w:ind w:firstLine="69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34"/>
        <w:gridCol w:w="1134"/>
        <w:gridCol w:w="122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рограмм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  <w:p>
            <w:pPr>
              <w:pStyle w:val="Normal"/>
              <w:autoSpaceDE w:val="false"/>
              <w:ind w:righ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по проведению социально-знач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связанных с интересами различных социальных груп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публичных слушаний, встреч с насел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обеспечение мероприятий общественных совещательных (координационных) органов при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обеспечение меро-приятий Координационного совета по делам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обеспечение меро-приятий Координационного совета по развитию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Гранта Мэра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летняя годовщина катастрофы на Чернобыльской 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лет ОГКУ «Центр занятости населения города Кедров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ссийск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углый стол» с выпускниками средних общеобразовательных школ и работод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зы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и ско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по благоустройству «Лучший дв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едение итогов летней занятости несовершеннолетн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ставки «Дары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жертв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на лучшее новогоднее оформление объектов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изготовление печатной и сувенирной продукции (благодарственные письма, грамоты, открытки, приглашения, буклеты, значки, сувенир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е и памятные даты учреждений, организаций, коллективов, населенных пунктов, юбилейные и значимые события в жизн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000,0</w:t>
            </w:r>
          </w:p>
        </w:tc>
      </w:tr>
    </w:tbl>
    <w:p>
      <w:pPr>
        <w:pStyle w:val="TextBodyIndent"/>
        <w:tabs>
          <w:tab w:val="clear" w:pos="720"/>
          <w:tab w:val="left" w:pos="8160" w:leader="none"/>
        </w:tabs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Boldblack121">
    <w:name w:val="boldblack121"/>
    <w:basedOn w:val="Style8"/>
    <w:qFormat/>
    <w:rPr>
      <w:rFonts w:ascii="Arial;Times New Roman" w:hAnsi="Arial;Times New Roman" w:cs="Arial;Times New Roman"/>
      <w:b/>
      <w:bCs/>
      <w:i w:val="false"/>
      <w:iCs w:val="false"/>
      <w:color w:val="000000"/>
      <w:sz w:val="15"/>
      <w:szCs w:val="15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3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59" w:hanging="426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00" w:hanging="20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Arial Unicode MS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3:08:00Z</dcterms:created>
  <dc:creator>user</dc:creator>
  <dc:description/>
  <cp:keywords/>
  <dc:language>en-US</dc:language>
  <cp:lastModifiedBy>mla</cp:lastModifiedBy>
  <cp:lastPrinted>2011-03-03T16:19:00Z</cp:lastPrinted>
  <dcterms:modified xsi:type="dcterms:W3CDTF">2012-11-15T03:07:00Z</dcterms:modified>
  <cp:revision>513</cp:revision>
  <dc:subject/>
  <dc:title/>
</cp:coreProperties>
</file>