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4. 2011</w:t>
        <w:tab/>
        <w:tab/>
        <w:tab/>
        <w:tab/>
        <w:tab/>
        <w:tab/>
        <w:tab/>
        <w:tab/>
        <w:tab/>
        <w:t xml:space="preserve">                        № 136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Heading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21710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б утверждении 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целевой   программы  «Повышение безопасности дорожного движения  на территории муниципального образования «Город Кедровый»  в 2011-2013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7.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б утверждении долгосрочной </w:t>
                      </w:r>
                      <w:r>
                        <w:rPr>
                          <w:sz w:val="24"/>
                          <w:szCs w:val="24"/>
                        </w:rPr>
                        <w:t>муниципальной целевой   программы  «Повышение безопасности дорожного движения  на территории муниципального образования «Город Кедровый»  в 2011-2013 го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Томской области от 17.12.2009 №203а «Об утверждении долгосрочной целевой программы «Повышение безопасности дорожного движения на территории  Томской области в 2010-2013 годах», статьей 8 Устава муниципального образования «Город Кедровый»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Утвердить долгосрочную муниципальную целевую  программу «Повышение безопасности дорожного движения  на территории муниципального образования «Город Кедровый»  в  2011-2013 годах»  согласно приложению.</w:t>
      </w:r>
    </w:p>
    <w:p>
      <w:pPr>
        <w:pStyle w:val="TextBodyIndent"/>
        <w:rPr/>
      </w:pPr>
      <w:r>
        <w:rPr/>
        <w:t>2. Опубликовать настоящее постановление в газете «В краю кедровом» и разместить на официальном сайте Администрации города Кедрового в сети «Интернет».</w:t>
      </w:r>
    </w:p>
    <w:p>
      <w:pPr>
        <w:pStyle w:val="TextBodyIndent"/>
        <w:rPr/>
      </w:pPr>
      <w:r>
        <w:rPr/>
        <w:t>3.Контроль за исполнением настоящего постановления возложить на Первого заместителя Мэра города Кедрового Кочеткова А.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 xml:space="preserve">Л.С. Зварич 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9639"/>
        <w:jc w:val="both"/>
        <w:rPr/>
      </w:pPr>
      <w:r>
        <w:rPr>
          <w:sz w:val="24"/>
          <w:szCs w:val="24"/>
        </w:rPr>
        <w:t xml:space="preserve">Утверждено постановлением Администрации    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от «13» апреля 2011 №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Долгосрочная </w:t>
      </w:r>
      <w:r>
        <w:rPr>
          <w:b/>
          <w:sz w:val="24"/>
          <w:szCs w:val="24"/>
        </w:rPr>
        <w:t xml:space="preserve">муниципальная целевая  программа  «Повышение безопасности дорожного движ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а территории муниципального образования «Город Кедровый»  в 2011-2013 год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5"/>
        <w:gridCol w:w="1311"/>
        <w:gridCol w:w="1385"/>
        <w:gridCol w:w="1141"/>
        <w:gridCol w:w="1125"/>
        <w:gridCol w:w="1100"/>
        <w:gridCol w:w="175"/>
        <w:gridCol w:w="1667"/>
        <w:gridCol w:w="2019"/>
      </w:tblGrid>
      <w:tr>
        <w:trPr>
          <w:tblHeader w:val="true"/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.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..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blHeader w:val="true"/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2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65" w:hanging="0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х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масштабных акций  «Внимание–дети!», «Вежливый водитель»,  «Зебра» и т.д.. Привлечение Отдела образования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 по вопросам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«Город Кедровы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пагандистской продукции, размещение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министрация города Кедров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дел по культуре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стников дорожного движения стереотипов безопасного </w:t>
            </w:r>
          </w:p>
          <w:p>
            <w:pPr>
              <w:pStyle w:val="Normal"/>
              <w:jc w:val="both"/>
              <w:rPr/>
            </w:pPr>
            <w:r>
              <w:rPr/>
              <w:t>поведения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детьми:</w:t>
            </w:r>
          </w:p>
          <w:p>
            <w:pPr>
              <w:pStyle w:val="Normal"/>
              <w:jc w:val="both"/>
              <w:rPr/>
            </w:pPr>
            <w:r>
              <w:rPr/>
              <w:t>Беседа-викторина о правилах дорожного движения «Красный,</w:t>
            </w:r>
          </w:p>
          <w:p>
            <w:pPr>
              <w:pStyle w:val="Normal"/>
              <w:jc w:val="both"/>
              <w:rPr/>
            </w:pPr>
            <w:r>
              <w:rPr/>
              <w:t>желтый, зеленый» в библиотечной системе г. Кедрового и с.Пулино.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а по безопасному поведению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Игра-викторина «Правила движения детям надо знать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Соблюдай 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Викторина «Знаешь ли ты правила </w:t>
            </w:r>
          </w:p>
          <w:p>
            <w:pPr>
              <w:pStyle w:val="Normal"/>
              <w:rPr/>
            </w:pPr>
            <w:r>
              <w:rPr/>
              <w:t>дорожного дви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юных велосипедистов «Безопасное колесо», участие команды в областном конкурсе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дровское ГОВД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етского дорожного транспортного травматизма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распространение световозвращающих приспособлений в среде дошкольников и учащихся младши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в темное время суток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ьского состава общеобразовательных школ и детских дошко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период летних школьных каникул на детских площадках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Кедровское ГОВ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навыков безопасного поведения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общественных формирований для проведения мероприятий с владельцами индивидуального автотранспорта по профилактике ДТП и детского дорожно-транспортного травматизм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едровское ГОВД, Администрация муниципального образова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 общественных формирований в проведении профилактичес-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Томской области, Кедровское ГОВ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правосознания в обла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информирование Отдела образования и МУЗ Медсанчасти г. Кедрового о состоянии дорожных происшествий с участие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го травматизма, своевременная выработка совместных мероприятий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весенне-летних и осенне-зимних проверок эксплуатационного состояния автомобильных дорог, автобусных маршрутов, с обязательными контрольными  проверками выполнения намеченных мероприятий по устранению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Кедровское ГОВД, Администрация муниципального образования</w:t>
            </w:r>
          </w:p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 xml:space="preserve"> </w:t>
            </w:r>
            <w:r>
              <w:rPr/>
              <w:t>«Город Кедровый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упреждающего характера в целях недопущения совершения ДТП с тяжкими последствиями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лощадок  и их обустройство для организации работы с детьми по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 муниципального образова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«Город Кедровый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безопасного поведения на дорогах, сокращение детского дорожно-транспортного травматизма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ТП, осуществляю-щие  пассажирские перево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ев, осуществляющих пассажирские перевоз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ев автотранспортных средств, осуществляющих перевозки пассажиров легковым такси и перевозку грузов автомобилями  грузоподъемностью свыше 2,5 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новь и замена поврежденных дорожных знаков на дор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иведение в соответствие с ГОСТом, покраска металлических барьерных ограждений с установкой катаф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на дорогах, совершенствование условий движения  на автомобильных дорогах, повышение законных прав пользователей автомобильными дорогами на безопасные условия движения и сохранность их имущества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строительству специализированной платной стоянки для хранения задержанного автотранспорта на территории муниципального образования «Город Кедров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сотрудников ГИБДД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оприятия, направленные на развитие системы оказания помощи лицам, пострадавшим в результате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служб, участвующих в ликвидации последствий ДТП, приемам оказания первой медицинской помощи лицам, пострадавшим в результате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МСЧ г.Кедров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специальными медицинскими укладками патрульных автомобилей, участвующих  ликвидации последствий на месте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ДТ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9076"/>
      </w:tblGrid>
      <w:tr>
        <w:trPr>
          <w:trHeight w:val="521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ind w:left="-5434" w:firstLine="54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ind w:left="-5434" w:firstLine="54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37:00Z</dcterms:created>
  <dc:creator>user</dc:creator>
  <dc:description/>
  <cp:keywords/>
  <dc:language>en-US</dc:language>
  <cp:lastModifiedBy>RYE</cp:lastModifiedBy>
  <cp:lastPrinted>2011-04-12T16:47:00Z</cp:lastPrinted>
  <dcterms:modified xsi:type="dcterms:W3CDTF">2011-04-14T08:18:00Z</dcterms:modified>
  <cp:revision>114</cp:revision>
  <dc:subject/>
  <dc:title/>
</cp:coreProperties>
</file>