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783"/>
        <w:gridCol w:w="3603"/>
      </w:tblGrid>
      <w:tr>
        <w:trPr/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4.04.201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/>
        <w:t>г.Кедр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64135</wp:posOffset>
                </wp:positionV>
                <wp:extent cx="3124200" cy="190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Об утверждении нормативов  финансирования на одного обучающегося в муниципальных общеобразовательных учреждениях муниципального образования «Город Кедровый» по расходам, осуществляемым за счет средств местного бюджета на содержание зданий, включая текущий и  капитальный ремонт, коммунальные и прочие хозяйственные расходы на 2011 год</w:t>
                            </w:r>
                          </w:p>
                          <w:p>
                            <w:pPr>
                              <w:pStyle w:val="32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50pt;mso-wrap-distance-left:9.05pt;mso-wrap-distance-right:9.05pt;mso-wrap-distance-top:0pt;mso-wrap-distance-bottom:0pt;margin-top:5.0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Об утверждении нормативов  финансирования на одного обучающегося в муниципальных общеобразовательных учреждениях муниципального образования «Город Кедровый» по расходам, осуществляемым за счет средств местного бюджета на содержание зданий, включая текущий и  капитальный ремонт, коммунальные и прочие хозяйственные расходы на 2011 год</w:t>
                      </w:r>
                    </w:p>
                    <w:p>
                      <w:pPr>
                        <w:pStyle w:val="32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оответствии со статьей 16 Федерального закона Российской Федерации от 06.10.2003 г. № 131-ФЗ «Об общих принципах организации местного самоуправления в Российской Федерации», на основании распоряжения Главы Администрации (Губернатора) Томской области от 23.11.2006 г. №345-ра «Об утверждении Методических рекомендаций по установлению нормативов финансовых расходов на содержание зданий, включая текущий и капитальный ремонт, коммунальные и прочие хозяйственные расходы в муниципальных общеобразовательных учреждениях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рядок  расчета объема ассигнований на финансирование муниципальных общеобразовательных учреждений на основе нормативов подушевых бюджетных расходов  согласно приложению.</w:t>
      </w:r>
    </w:p>
    <w:p>
      <w:pPr>
        <w:pStyle w:val="32"/>
        <w:ind w:firstLine="708"/>
        <w:jc w:val="both"/>
        <w:rPr/>
      </w:pPr>
      <w:r>
        <w:rPr>
          <w:i w:val="false"/>
          <w:iCs w:val="false"/>
        </w:rPr>
        <w:t>2. Утвердить норматив финансирования на одного обучающегося в муниципальных общеобразовательных учреждениях муниципального образования «Город Кедровый» по расходам, осуществляемым за счет средств местного бюджета на содержание зданий, включая текущий и  капитальный ремонт, коммунальные и прочие хозяйственные расходы на 2011 год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У средняя общеобразовательная школа №1 г.Кедрового </w:t>
        <w:tab/>
        <w:t>12 165 руб. в год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У Пудинская средняя общеобразовательная школа </w:t>
        <w:tab/>
        <w:t>21 723 руб. в год.</w:t>
      </w:r>
    </w:p>
    <w:p>
      <w:pPr>
        <w:pStyle w:val="3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3. Считать утратившим силу Постановление Мэра города Кедрового от 31.03.2010 № 200 «Об утверждении нормативов финансирования на одного обучающегося в муниципальных общеобразовательных учреждениях муниципального образования «Город Кедровый» по расходам, осуществляемым за счет средств местного бюджета на содержание зданий, включая текущий и  капитальный ремонт, коммунальные и прочие хозяйственные расходы на 2010 год»</w:t>
      </w:r>
    </w:p>
    <w:p>
      <w:pPr>
        <w:pStyle w:val="32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</w:t>
      </w:r>
      <w:r>
        <w:rPr/>
        <w:t xml:space="preserve">. </w:t>
      </w:r>
      <w:r>
        <w:rPr>
          <w:i w:val="false"/>
          <w:iCs w:val="false"/>
        </w:rPr>
        <w:t>Настоящее постановление вступает в силу с 1 января 2011 года.</w:t>
      </w:r>
    </w:p>
    <w:p>
      <w:pPr>
        <w:pStyle w:val="32"/>
        <w:ind w:firstLine="708"/>
        <w:jc w:val="both"/>
        <w:rPr/>
      </w:pPr>
      <w:r>
        <w:rPr>
          <w:i w:val="false"/>
          <w:iCs w:val="false"/>
        </w:rPr>
        <w:t xml:space="preserve">5. Опубликовать настоящее постановление в газете «В краю кедровом», полный текст разместить на официальном сайте Администрации города Кедрового в сети Интернет </w:t>
      </w:r>
      <w:hyperlink r:id="rId3">
        <w:r>
          <w:rPr>
            <w:rStyle w:val="InternetLink"/>
            <w:i/>
            <w:iCs/>
            <w:color w:val="000000"/>
            <w:lang w:val="en-US"/>
          </w:rPr>
          <w:t>www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kedradm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tomsk</w:t>
        </w:r>
        <w:r>
          <w:rPr>
            <w:rStyle w:val="InternetLink"/>
            <w:i/>
            <w:iCs/>
            <w:color w:val="000000"/>
          </w:rPr>
          <w:t>.</w:t>
        </w:r>
        <w:r>
          <w:rPr>
            <w:rStyle w:val="InternetLink"/>
            <w:i/>
            <w:iCs/>
            <w:color w:val="000000"/>
            <w:lang w:val="en-US"/>
          </w:rPr>
          <w:t>ru</w:t>
        </w:r>
      </w:hyperlink>
      <w:r>
        <w:rPr>
          <w:i w:val="false"/>
          <w:iCs w:val="false"/>
        </w:rPr>
        <w:t>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возложить на Первого заместителя Мэра города Кедрового Кочеткова В.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791"/>
        <w:gridCol w:w="3631"/>
      </w:tblGrid>
      <w:tr>
        <w:trPr>
          <w:trHeight w:val="287" w:hRule="atLeast"/>
        </w:trPr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 Зварич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275" w:hRule="atLeast"/>
        </w:trPr>
        <w:tc>
          <w:tcPr>
            <w:tcW w:w="5328" w:type="dxa"/>
            <w:tcBorders/>
          </w:tcPr>
          <w:p>
            <w:pPr>
              <w:pStyle w:val="22"/>
              <w:tabs>
                <w:tab w:val="clear" w:pos="708"/>
                <w:tab w:val="left" w:pos="954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остановлением Администрации города Кедрового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4. 2011 № 138</w:t>
            </w:r>
          </w:p>
        </w:tc>
      </w:tr>
    </w:tbl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орядок расчета объема ассигнований на финансирование муниципальных общеобразовательных учреждений на основе нормативов подушевых бюджетных расходов</w:t>
      </w:r>
      <w:r>
        <w:rPr>
          <w:i w:val="false"/>
          <w:iCs w:val="false"/>
          <w:highlight w:val="red"/>
        </w:rPr>
        <w:t xml:space="preserve"> 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ъем ассигнований на финансирование муниципальных общеобразовательных учреждений, в части полномочий органов местного самоупра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(Wj)</w:t>
      </w:r>
      <w:r>
        <w:rPr>
          <w:rFonts w:cs="Times New Roman" w:ascii="Times New Roman" w:hAnsi="Times New Roman"/>
          <w:sz w:val="24"/>
          <w:szCs w:val="24"/>
        </w:rPr>
        <w:t>, определяется решением думы бюджете муниципального образования на соответствующий год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душевые нормативы рас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(Nбаз)</w:t>
      </w:r>
      <w:r>
        <w:rPr>
          <w:rFonts w:cs="Times New Roman" w:ascii="Times New Roman" w:hAnsi="Times New Roman"/>
          <w:sz w:val="24"/>
          <w:szCs w:val="24"/>
        </w:rPr>
        <w:t xml:space="preserve">  определяются как  среднее значение  расходов  на  одного  обучающегося в общеобразовательных учреждениях  без учета  расходов  н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п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капитальный  ремонт </w:t>
      </w:r>
      <w:r>
        <w:rPr>
          <w:rFonts w:cs="Times New Roman" w:ascii="Times New Roman" w:hAnsi="Times New Roman"/>
          <w:b/>
          <w:bCs/>
          <w:sz w:val="24"/>
          <w:szCs w:val="24"/>
        </w:rPr>
        <w:t>(W   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п       Wj    - W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баз = ----------------, 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Нобуч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Нобуч</w:t>
      </w:r>
      <w:r>
        <w:rPr>
          <w:rFonts w:cs="Times New Roman" w:ascii="Times New Roman" w:hAnsi="Times New Roman"/>
          <w:sz w:val="24"/>
          <w:szCs w:val="24"/>
        </w:rPr>
        <w:t xml:space="preserve"> - это  число  обучающихся общеобразовательных учреждений (включая  обучающихся  по  программам дошкольного образования), за исключением обучающихся малокомплектных начальных школ;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    - объем расходов, предусмотренных в местном  бюджете  на соответствующий  год  на  капитальный  ремонт  общеобразовательных учреждений.    Расходы   на   капитальный   ремонт   целесообразно устанавливать  не  менее  10%  от  всех затрат местного бюджета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щеобразовательных учреждений.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ъем    ассигнований,    выделяемых    i-му    муниципальному общеобразовательному учрежд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(Wроi),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п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роi  =  Nбаз х Нобучi</w:t>
      </w:r>
      <w:r>
        <w:rPr>
          <w:rFonts w:cs="Times New Roman" w:ascii="Times New Roman" w:hAnsi="Times New Roman"/>
          <w:sz w:val="24"/>
          <w:szCs w:val="24"/>
        </w:rPr>
        <w:t>,  где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Нобучi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  обучающихся    в    i-ом   муниципальном общеобразовательном учреждении (включая обучающихся по  программам  дошкольного образования), планируемых на соответствующи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жденная смета подлежит корректировке при отклонении фактической численности обучающихся от планируемой при расчете объема ассигн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Распределение общего объема средств на проведение капитального ремонта, предусмотренных в местных бюджетах, осуществляется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экономии по муниципальным общеобразовательным учреждениям, сложившаяся в результате мероприятий, направленных на оптимизацию бюджетных средств, может быть направлена на увеличение фонда оплаты труда данных учреждений в части стимулирующих выплат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7:00Z</dcterms:created>
  <dc:creator>ConsultantPlus</dc:creator>
  <dc:description/>
  <cp:keywords/>
  <dc:language>en-US</dc:language>
  <cp:lastModifiedBy>RYE</cp:lastModifiedBy>
  <cp:lastPrinted>2011-03-31T09:29:00Z</cp:lastPrinted>
  <dcterms:modified xsi:type="dcterms:W3CDTF">2011-04-14T08:19:00Z</dcterms:modified>
  <cp:revision>5</cp:revision>
  <dc:subject/>
  <dc:title/>
</cp:coreProperties>
</file>