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616"/>
        <w:gridCol w:w="3407"/>
      </w:tblGrid>
      <w:tr>
        <w:trPr/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2 апреля 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310705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муниципального образования «Город Кедровый» за 1 квартал 2011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59.1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муниципального образования «Город Кедровый» за 1 квартал 2011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татьей 4, статьей 42 Положения «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540"/>
        <w:jc w:val="both"/>
        <w:rPr/>
      </w:pPr>
      <w:r>
        <w:rPr>
          <w:i w:val="false"/>
        </w:rPr>
        <w:t>1. Утвердить отчет об исполнении бюджета муниципального образования «Город Кедровый» за 1 квартал 2011 года согласно приложениям 1-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муниципального образования «Город Кедровый» в Думу города Кедрового и Ревизионную комиссию Думы города Кедрово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, полный текст разместить на официальном сайте Администрации города Кедров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>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.о.Управляющего делами    ___________  Н.П.Крестьянова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«____»___________2011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054350" cy="1049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  <w:gridCol w:w="121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нансовый отдел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ма города Кедровог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визионная комисси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82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  <w:gridCol w:w="121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ансовый отдел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ма города Кедровог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визионная комиссия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Ломакина Ирина Геннадьевна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>(38-250) 35-156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 города Кедрового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 xml:space="preserve"> 2011 №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ной част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Кедровый» за 1 квартал 2011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2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3367"/>
        <w:gridCol w:w="1498"/>
        <w:gridCol w:w="1435"/>
        <w:gridCol w:w="1418"/>
      </w:tblGrid>
      <w:tr>
        <w:trPr>
          <w:trHeight w:val="651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ида дохода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ида доход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исполнения, %</w:t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Доходы бюджета - ИТОГО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 595,6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 20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7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</w:t>
            </w:r>
          </w:p>
        </w:tc>
        <w:tc>
          <w:tcPr>
            <w:tcW w:w="33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227,3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027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9</w:t>
            </w:r>
          </w:p>
        </w:tc>
      </w:tr>
      <w:tr>
        <w:trPr>
          <w:trHeight w:val="38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прибыль, доход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/>
            </w:pPr>
            <w:r>
              <w:rPr>
                <w:bCs/>
                <w:color w:val="000000"/>
                <w:lang w:val="en-US"/>
              </w:rPr>
              <w:t>26 703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95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366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5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совокупный доход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59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</w:tr>
      <w:tr>
        <w:trPr>
          <w:trHeight w:val="34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8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44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6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</w:tr>
      <w:tr>
        <w:trPr>
          <w:trHeight w:val="30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9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0,9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0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1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31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1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2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</w:tr>
      <w:tr>
        <w:trPr>
          <w:trHeight w:val="66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3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4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329,5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6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 368,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78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 906,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 715,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900000000000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и субвенций прошлых лет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37,8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3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 города Кедрового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 xml:space="preserve"> 2011 №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муниципального образования "Город Кедровый" за 1 квартал 2011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99"/>
        <w:gridCol w:w="665"/>
        <w:gridCol w:w="986"/>
        <w:gridCol w:w="556"/>
        <w:gridCol w:w="1559"/>
        <w:gridCol w:w="1275"/>
        <w:gridCol w:w="1164"/>
      </w:tblGrid>
      <w:tr>
        <w:trPr>
          <w:tblHeader w:val="true"/>
          <w:trHeight w:val="13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ные бюджетные назначе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ен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цент исполнения, %</w:t>
            </w:r>
          </w:p>
        </w:tc>
      </w:tr>
      <w:tr>
        <w:trPr>
          <w:tblHeader w:val="true"/>
          <w:trHeight w:val="23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</w:t>
            </w:r>
            <w:r>
              <w:rPr>
                <w:b/>
              </w:rPr>
              <w:t>бюджета - ИТОГО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 245,5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33,7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58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0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903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98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4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15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7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1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6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ознаграждения за обеспечение общественного порядка на территори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жарная безопасность на 2010-2012 годы муниципального образования "Город Кедровый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8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72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0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2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малого и среднего предпринимательства на территории муниципального образования "Город Кедровый" на период 2010-2012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23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0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7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кружающей среды и природополь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74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4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8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риемной семье на содержание подопечных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иемного родител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3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семьям опекунов на содержание подопечных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3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8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8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54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3</w:t>
            </w:r>
          </w:p>
        </w:tc>
      </w:tr>
      <w:tr>
        <w:trPr>
          <w:trHeight w:val="18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3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0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60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6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на индексацию оплаты труд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3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22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1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рофилактика детского дорожно-транспортного травматизма на территории Томской области в 2010-2011 годах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азвития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ей сельск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11 годах на срок до 8 ле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5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ведения и курсы по переподготовке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7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дошкольное образовательное учреждение - детский сад общеразвивающего вида 2 категории  № 1 «Родничок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7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7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4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7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67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11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7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11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7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0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0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7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25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щеобразовательное учреждение средняя общеобразовательная школа № 1 г. Кедровог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551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66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551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65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16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41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6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86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3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4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системы образования муниципального образования "Город Кедровый" на 2009-2011 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16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4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3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7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9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4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17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6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системы образования муниципального образования "Город Кедровый" на 2009-2011 го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5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образовательное учреждение дополнительного образования  детей «Детская музыкальная школа №1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4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954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2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 (ДМШ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16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3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48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4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2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31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65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44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49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59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83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4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7,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2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7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беспечение условий на развитие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12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Развитие физической культуры и спорта в муниципальном образовании "Город Кедровый" на 2007-2010 годы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7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2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1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здравоохранения Медсанчасть г. Кедрового</w:t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83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49,5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"Повышение энергетической эффективности на территории Муниципального образования "Город Кедровый" на 2010-2012 гг."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981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349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8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7,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78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8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-санитарные ча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11,8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3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15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9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 исполнения бюджета (дефицит (-), профицит (+)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649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871,9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59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 города Кедрового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 xml:space="preserve"> 2011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Кедровый» за 1 квартал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rPr/>
      </w:pPr>
      <w:r>
        <w:rPr/>
        <w:t>тыс.руб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310"/>
        <w:gridCol w:w="1620"/>
        <w:gridCol w:w="1260"/>
        <w:gridCol w:w="1260"/>
      </w:tblGrid>
      <w:tr>
        <w:trPr>
          <w:trHeight w:val="1121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. бюдж. назн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 xml:space="preserve">% исполнения к плану </w:t>
            </w:r>
          </w:p>
        </w:tc>
      </w:tr>
      <w:tr>
        <w:trPr>
          <w:trHeight w:val="268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ind w:right="2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3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 649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-9 871,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внутреннего финансирования дефицитов бюдже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b/>
                <w:i/>
              </w:rPr>
              <w:t>000 01 00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 6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8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1 6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 8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 города Кедрового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 xml:space="preserve"> 2011 №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целевых программ муниципального образования "Город Кедровый" за 1 квартал 201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124"/>
        <w:gridCol w:w="479"/>
        <w:gridCol w:w="837"/>
        <w:gridCol w:w="244"/>
        <w:gridCol w:w="1392"/>
        <w:gridCol w:w="1551"/>
        <w:gridCol w:w="1609"/>
      </w:tblGrid>
      <w:tr>
        <w:trPr>
          <w:trHeight w:val="247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449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целевой стать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8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. бюдж. назна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 к плану</w:t>
            </w:r>
          </w:p>
        </w:tc>
      </w:tr>
      <w:tr>
        <w:trPr>
          <w:trHeight w:val="272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3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Всего: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1 262,6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21,4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6"/>
                <w:highlight w:val="green"/>
              </w:rPr>
            </w:pPr>
            <w:r>
              <w:rPr>
                <w:b/>
                <w:bCs/>
                <w:color w:val="000000"/>
                <w:szCs w:val="26"/>
              </w:rPr>
              <w:t>17,5</w:t>
            </w:r>
          </w:p>
        </w:tc>
      </w:tr>
      <w:tr>
        <w:trPr>
          <w:trHeight w:val="93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Развитие физической культуры и спорта на территории муниципального образования «Город Кедровый» на 2007-2010 го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8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2</w:t>
            </w:r>
          </w:p>
        </w:tc>
      </w:tr>
      <w:tr>
        <w:trPr>
          <w:trHeight w:val="610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грамма «Повышение энергетической эффективности на территории Муниципального образования «Город Кедровый» на 2010-2012 г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51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постановлению Администрации города Кедрового</w:t>
      </w:r>
    </w:p>
    <w:p>
      <w:pPr>
        <w:pStyle w:val="Normal"/>
        <w:jc w:val="right"/>
        <w:rPr>
          <w:u w:val="single"/>
        </w:rPr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 xml:space="preserve"> 2011 №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по программе муниципальных внутренних заимствовани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1 квартал 2011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28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1.2011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Перечень внутренних заимствований (привлечение / погашение) на 01.04.2011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59"/>
        <w:gridCol w:w="15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заимств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бюджетов других уровней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</w:t>
            </w:r>
          </w:p>
          <w:p>
            <w:pPr>
              <w:pStyle w:val="Normal"/>
              <w:jc w:val="both"/>
              <w:rPr/>
            </w:pPr>
            <w:r>
              <w:rPr/>
              <w:t>погашение основной задолжен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  <w:p>
            <w:pPr>
              <w:pStyle w:val="Normal"/>
              <w:jc w:val="both"/>
              <w:rPr/>
            </w:pPr>
            <w:r>
              <w:rPr/>
              <w:t>-0,0</w:t>
            </w:r>
          </w:p>
        </w:tc>
      </w:tr>
    </w:tbl>
    <w:p>
      <w:pPr>
        <w:pStyle w:val="Heading1"/>
        <w:spacing w:before="280" w:after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Структура внутреннего долга на 01.04.2011 года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428"/>
        <w:gridCol w:w="17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ценные бумаг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говоры о представлении государственных гаран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становлению Администрации города Кедрового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      </w:t>
      </w:r>
      <w:r>
        <w:rPr/>
        <w:t xml:space="preserve">» </w:t>
      </w:r>
      <w:r>
        <w:rPr>
          <w:u w:val="single"/>
        </w:rPr>
        <w:t xml:space="preserve">                    </w:t>
      </w:r>
      <w:r>
        <w:rPr/>
        <w:t xml:space="preserve"> 2011 №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95"/>
        <w:gridCol w:w="1127"/>
        <w:gridCol w:w="709"/>
        <w:gridCol w:w="875"/>
        <w:gridCol w:w="1110"/>
        <w:gridCol w:w="704"/>
        <w:gridCol w:w="855"/>
        <w:gridCol w:w="679"/>
        <w:gridCol w:w="880"/>
        <w:gridCol w:w="741"/>
        <w:gridCol w:w="960"/>
        <w:gridCol w:w="1199"/>
        <w:gridCol w:w="1065"/>
        <w:gridCol w:w="2408"/>
      </w:tblGrid>
      <w:tr>
        <w:trPr>
          <w:trHeight w:val="435" w:hRule="atLeast"/>
        </w:trPr>
        <w:tc>
          <w:tcPr>
            <w:tcW w:w="1517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  к исполнению бюджета за 1 квартал 2011 года</w:t>
            </w:r>
          </w:p>
        </w:tc>
      </w:tr>
      <w:tr>
        <w:trPr>
          <w:trHeight w:val="255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руб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</w:t>
            </w:r>
          </w:p>
        </w:tc>
      </w:tr>
      <w:tr>
        <w:trPr/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сполнено сумм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.4 - гр.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 от планового процента исполнения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0" w:hRule="atLeast"/>
        </w:trPr>
        <w:tc>
          <w:tcPr>
            <w:tcW w:w="2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оходы бюджета, всего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 595,60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 205,60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94 390,00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1,73 </w:t>
            </w:r>
          </w:p>
        </w:tc>
        <w:tc>
          <w:tcPr>
            <w:tcW w:w="46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 703,7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195,8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1 507,9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6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объем поступлений ожидается во 2 и 4 квартале</w:t>
            </w:r>
          </w:p>
        </w:tc>
      </w:tr>
      <w:tr>
        <w:trPr>
          <w:trHeight w:val="52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8 00000 00 0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6,3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803,7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3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умма поступлений прогнозируется в следующих кварталах</w:t>
            </w:r>
          </w:p>
        </w:tc>
      </w:tr>
      <w:tr>
        <w:trPr>
          <w:trHeight w:val="141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31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91,7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4 418,3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9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договорам аренды оплата за текущий квартал производится в следующем квартале. в 1 кв. поступила задолженность по оплате за 4 квартал 2010 года</w:t>
            </w:r>
          </w:p>
        </w:tc>
      </w:tr>
      <w:tr>
        <w:trPr>
          <w:trHeight w:val="7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 00000 00 0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329,5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259,5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объем поступлений по программе приватизации запланировано на 2 квартал</w:t>
            </w:r>
          </w:p>
        </w:tc>
      </w:tr>
      <w:tr>
        <w:trPr>
          <w:trHeight w:val="66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0000 00 0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,4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81,6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сумма поступлений прогнозируется в следующих кварталах</w:t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ходы бюджета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2 245,5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 333,7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05 911,8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,36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з ни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,00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руб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</w:t>
            </w:r>
          </w:p>
        </w:tc>
      </w:tr>
      <w:tr>
        <w:trPr/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сполнено сумм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.4 - гр.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 от планового процента исполнения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6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00000 000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9,3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, запланированная на 1 кв. перенесена на 2 кв.</w:t>
            </w:r>
          </w:p>
        </w:tc>
      </w:tr>
      <w:tr>
        <w:trPr>
          <w:trHeight w:val="675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 000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027,9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579,3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2 448,6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предоставление документов подрядчиками и поставщиками</w:t>
            </w:r>
          </w:p>
        </w:tc>
      </w:tr>
      <w:tr>
        <w:trPr>
          <w:trHeight w:val="841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6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290,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0,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 679,9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 листам нетрудоспособности, не выплачен материальная помощь в связи с непредставлением отпуска работникам</w:t>
            </w:r>
          </w:p>
        </w:tc>
      </w:tr>
      <w:tr>
        <w:trPr>
          <w:trHeight w:val="54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1,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1,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7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945,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3,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341,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предоставление документов подрядчиками и поставщиками</w:t>
            </w:r>
          </w:p>
        </w:tc>
      </w:tr>
      <w:tr>
        <w:trPr>
          <w:trHeight w:val="574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3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8,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,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62,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овка, запланированная на 1 кв. перенесена на 2 кв.</w:t>
            </w:r>
          </w:p>
        </w:tc>
      </w:tr>
      <w:tr>
        <w:trPr>
          <w:trHeight w:val="556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5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7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5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,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,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7,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предоставление документов подрядчиками и поставщиками</w:t>
            </w:r>
          </w:p>
        </w:tc>
      </w:tr>
      <w:tr>
        <w:trPr>
          <w:trHeight w:val="7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8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0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,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44,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предоставление документов подрядчиками и поставщиками</w:t>
            </w:r>
          </w:p>
        </w:tc>
      </w:tr>
      <w:tr>
        <w:trPr>
          <w:trHeight w:val="7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021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1,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3 629,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гнут муниципальный контракт, не выполнение условий поставки подрядчиком</w:t>
            </w:r>
          </w:p>
        </w:tc>
      </w:tr>
      <w:tr>
        <w:trPr>
          <w:trHeight w:val="278" w:hRule="atLeast"/>
        </w:trPr>
        <w:tc>
          <w:tcPr>
            <w:tcW w:w="2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руб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</w:t>
            </w:r>
          </w:p>
        </w:tc>
      </w:tr>
      <w:tr>
        <w:trPr/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сполнено сумм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.4 - гр.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 от планового процента исполнения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57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00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451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,7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780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000000 000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319,8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,4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 153,4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предоставление документов подрядчиками и поставщиками</w:t>
            </w:r>
          </w:p>
        </w:tc>
      </w:tr>
      <w:tr>
        <w:trPr>
          <w:trHeight w:val="574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03 0000000 000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,0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5,0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542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1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267,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40,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6 026,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1413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2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 890,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387,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1 503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сроков заключения государственных контрактов, экономия в связи с листами нетрудоспособности, изменение графика платежей по обязательствам</w:t>
            </w:r>
          </w:p>
        </w:tc>
      </w:tr>
      <w:tr>
        <w:trPr>
          <w:trHeight w:val="70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5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4,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,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2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предоставление документов подрядчиками и поставщиками</w:t>
            </w:r>
          </w:p>
        </w:tc>
      </w:tr>
      <w:tr>
        <w:trPr>
          <w:trHeight w:val="56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7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5,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95,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1126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0000000 000 00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101,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5,4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2 586,5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сть представления исполнителями работ документов для окончательного расчета, изменение графика отпусков</w:t>
            </w:r>
          </w:p>
        </w:tc>
      </w:tr>
      <w:tr>
        <w:trPr>
          <w:trHeight w:val="136" w:hRule="atLeast"/>
        </w:trPr>
        <w:tc>
          <w:tcPr>
            <w:tcW w:w="29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бюджет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, руб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исполнения</w:t>
            </w:r>
          </w:p>
        </w:tc>
      </w:tr>
      <w:tr>
        <w:trPr/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исполнено сумма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гр.4 - гр.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исполнения, %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отклонений от планового процента исполнения</w:t>
            </w:r>
          </w:p>
        </w:tc>
      </w:tr>
      <w:tr>
        <w:trPr/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735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26,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88,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438,6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воевременное предоставление документов подрядчиками и поставщиками</w:t>
            </w:r>
          </w:p>
        </w:tc>
      </w:tr>
      <w:tr>
        <w:trPr>
          <w:trHeight w:val="42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4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412,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,2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959,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сроков заключения договоров</w:t>
            </w:r>
          </w:p>
        </w:tc>
      </w:tr>
      <w:tr>
        <w:trPr>
          <w:trHeight w:val="85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2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958,7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44,3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614,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по командировочным расходам (гостиница),несвоевременная подача документов для оплаты</w:t>
            </w:r>
          </w:p>
        </w:tc>
      </w:tr>
      <w:tr>
        <w:trPr>
          <w:trHeight w:val="282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4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778,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4,8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 824,0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 план по субвенциям</w:t>
            </w:r>
          </w:p>
        </w:tc>
      </w:tr>
      <w:tr>
        <w:trPr>
          <w:trHeight w:val="330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4 0000000 000 0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874,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,9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 352,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ышен план по субвенциям</w:t>
            </w:r>
          </w:p>
        </w:tc>
      </w:tr>
      <w:tr>
        <w:trPr>
          <w:trHeight w:val="561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4 0000000 000 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6,9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8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39,1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резервирование средств на последующие периоды</w:t>
            </w:r>
          </w:p>
        </w:tc>
      </w:tr>
      <w:tr>
        <w:trPr>
          <w:trHeight w:val="981" w:hRule="atLeast"/>
        </w:trPr>
        <w:tc>
          <w:tcPr>
            <w:tcW w:w="29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 649,9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871,9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67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09" w:hRule="atLeast"/>
        </w:trPr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сточники финансирования дефицитов бюджетов,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649,9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9 871,9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1 521,80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598,32 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5:00Z</dcterms:created>
  <dc:creator>user</dc:creator>
  <dc:description/>
  <cp:keywords/>
  <dc:language>en-US</dc:language>
  <cp:lastModifiedBy>user</cp:lastModifiedBy>
  <cp:lastPrinted>2011-04-21T11:00:00Z</cp:lastPrinted>
  <dcterms:modified xsi:type="dcterms:W3CDTF">2011-04-25T12:13:00Z</dcterms:modified>
  <cp:revision>190</cp:revision>
  <dc:subject/>
  <dc:title> </dc:title>
</cp:coreProperties>
</file>