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rPr>
          <w:bCs/>
          <w:sz w:val="32"/>
        </w:rPr>
      </w:pPr>
      <w:r>
        <w:rPr>
          <w:bCs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8.07.2011                                                                                                                                № 340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Реестра муниципальных услуг (работ) муниципального образования «Город Кедровый», по которым должен производиться учет потребности в их предоставлени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</w:rPr>
      </w:pPr>
      <w:r>
        <w:rPr>
          <w:szCs w:val="24"/>
        </w:rPr>
        <w:t xml:space="preserve">В соответствии с </w:t>
      </w:r>
      <w:r>
        <w:rPr>
          <w:color w:val="000000"/>
          <w:spacing w:val="-1"/>
          <w:szCs w:val="24"/>
        </w:rPr>
        <w:t xml:space="preserve">Бюджетным кодексом Российской Федерации, Федеральным </w:t>
      </w:r>
      <w:r>
        <w:rPr>
          <w:color w:val="000000"/>
          <w:spacing w:val="-5"/>
          <w:szCs w:val="24"/>
        </w:rPr>
        <w:t xml:space="preserve">законом от 06.10.2003 № 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.07.2010 № 210-ФЗ «Об организации предоставления государственных и муниципальных услуг», Постановлением администрации города Кедрового от 18.05.2011 № 187 «</w:t>
      </w:r>
      <w:r>
        <w:rPr>
          <w:color w:val="000000"/>
        </w:rPr>
        <w:t xml:space="preserve">Об утверждении Положения о муниципальной услуге (работе) и Положения о порядке ведения реестра (перечня) муниципальных услуг (работ) муниципального образования «Город Кедровый», по которым должен производиться учет потребности в их предоставлении», </w:t>
      </w:r>
      <w:r>
        <w:rPr>
          <w:szCs w:val="24"/>
        </w:rPr>
        <w:t xml:space="preserve">в целях обеспечения информационной открытости деятельности органов местного самоуправления, повышения качества и доступности предоставления физическим и юридическим лицам муниципальных услуг </w:t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Ю: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/>
      </w:pPr>
      <w:r>
        <w:rPr>
          <w:spacing w:val="1"/>
        </w:rPr>
        <w:t>1. Утвердить Р</w:t>
      </w:r>
      <w:r>
        <w:rPr>
          <w:bCs/>
          <w:spacing w:val="-5"/>
        </w:rPr>
        <w:t xml:space="preserve">еестр муниципальных услуг (работ) муниципального образования «Город Кедровый», по которым должен производиться учет потребности в их </w:t>
      </w:r>
      <w:r>
        <w:rPr>
          <w:bCs/>
          <w:spacing w:val="-7"/>
        </w:rPr>
        <w:t>предоставлении, согласно приложению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>
          <w:spacing w:val="1"/>
        </w:rPr>
      </w:pPr>
      <w:r>
        <w:rPr>
          <w:spacing w:val="1"/>
        </w:rPr>
        <w:t xml:space="preserve">2. </w:t>
      </w:r>
      <w:r>
        <w:rPr>
          <w:bCs/>
        </w:rPr>
        <w:t xml:space="preserve">Руководителю отдела по труду и социальной политике Крестьяновой Н.П. разместить Реестр </w:t>
      </w:r>
      <w:r>
        <w:rPr>
          <w:bCs/>
          <w:spacing w:val="-5"/>
        </w:rPr>
        <w:t xml:space="preserve">муниципальных услуг (работ) муниципального образования «Город Кедровый», по которым должен производиться учет потребности в их </w:t>
      </w:r>
      <w:r>
        <w:rPr>
          <w:bCs/>
          <w:spacing w:val="-7"/>
        </w:rPr>
        <w:t>предоставлении</w:t>
      </w:r>
      <w:r>
        <w:rPr/>
        <w:t xml:space="preserve"> </w:t>
      </w:r>
      <w:r>
        <w:rPr>
          <w:bCs/>
        </w:rPr>
        <w:t>на официальном сайте Администрации города Кедрового</w:t>
      </w:r>
      <w:r>
        <w:rPr/>
        <w:t xml:space="preserve"> </w:t>
      </w:r>
      <w:hyperlink r:id="rId4">
        <w:r>
          <w:rPr>
            <w:rStyle w:val="InternetLink"/>
            <w:color w:val="000000"/>
            <w:szCs w:val="26"/>
            <w:u w:val="none"/>
          </w:rPr>
          <w:t>http://www.</w:t>
        </w:r>
        <w:r>
          <w:rPr>
            <w:rStyle w:val="InternetLink"/>
            <w:color w:val="000000"/>
            <w:szCs w:val="26"/>
            <w:u w:val="none"/>
            <w:lang w:val="en-US"/>
          </w:rPr>
          <w:t>kedradm</w:t>
        </w:r>
        <w:r>
          <w:rPr>
            <w:rStyle w:val="InternetLink"/>
            <w:color w:val="000000"/>
            <w:szCs w:val="26"/>
            <w:u w:val="none"/>
          </w:rPr>
          <w:t>.gov.ru</w:t>
        </w:r>
      </w:hyperlink>
      <w:r>
        <w:rPr/>
        <w:t xml:space="preserve"> в сети Интернет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/>
      </w:pPr>
      <w:r>
        <w:rPr>
          <w:spacing w:val="1"/>
        </w:rPr>
        <w:t xml:space="preserve">3.Контроль    за    исполнением    постановления    возложить    на    Управляющего    делами </w:t>
      </w:r>
      <w:r>
        <w:rPr/>
        <w:t>Администрации города Кедрового Горячеву Ж.Ю.</w:t>
      </w:r>
    </w:p>
    <w:p>
      <w:pPr>
        <w:pStyle w:val="Style17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78" w:after="0"/>
        <w:ind w:left="0" w:firstLine="709"/>
        <w:contextualSpacing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auto" w:line="240"/>
        <w:rPr>
          <w:spacing w:val="-13"/>
          <w:szCs w:val="24"/>
        </w:rPr>
      </w:pPr>
      <w:r>
        <w:rPr>
          <w:spacing w:val="-13"/>
          <w:szCs w:val="24"/>
        </w:rPr>
      </w:r>
    </w:p>
    <w:p>
      <w:pPr>
        <w:sectPr>
          <w:type w:val="nextPage"/>
          <w:pgSz w:w="11906" w:h="16838"/>
          <w:pgMar w:left="993" w:right="1117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9" w:leader="none"/>
          <w:tab w:val="left" w:pos="8577" w:leader="none"/>
        </w:tabs>
        <w:spacing w:lineRule="auto" w:line="240"/>
        <w:rPr>
          <w:spacing w:val="-13"/>
          <w:szCs w:val="24"/>
        </w:rPr>
      </w:pPr>
      <w:r>
        <w:rPr>
          <w:szCs w:val="24"/>
        </w:rPr>
        <w:t>Мэр                                                                                                                                      Л.С. Зварич</w:t>
      </w:r>
    </w:p>
    <w:p>
      <w:pPr>
        <w:pStyle w:val="Style19"/>
        <w:ind w:firstLine="9498"/>
        <w:jc w:val="both"/>
        <w:rPr/>
      </w:pPr>
      <w:r>
        <w:rPr/>
        <w:t xml:space="preserve">Приложение </w:t>
      </w:r>
    </w:p>
    <w:p>
      <w:pPr>
        <w:pStyle w:val="Style19"/>
        <w:ind w:firstLine="9498"/>
        <w:jc w:val="both"/>
        <w:rPr/>
      </w:pPr>
      <w:r>
        <w:rPr/>
        <w:t xml:space="preserve">Утверждено постановлением Администрации </w:t>
      </w:r>
    </w:p>
    <w:p>
      <w:pPr>
        <w:pStyle w:val="Style19"/>
        <w:ind w:firstLine="9498"/>
        <w:jc w:val="both"/>
        <w:rPr/>
      </w:pPr>
      <w:r>
        <w:rPr/>
        <w:t xml:space="preserve">города Кедрового </w:t>
      </w:r>
    </w:p>
    <w:p>
      <w:pPr>
        <w:pStyle w:val="Style19"/>
        <w:ind w:firstLine="9498"/>
        <w:jc w:val="both"/>
        <w:rPr/>
      </w:pPr>
      <w:r>
        <w:rPr/>
        <w:t>от 28.07.2011 г. № 340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  <w:spacing w:val="1"/>
        </w:rPr>
        <w:t>Р</w:t>
      </w:r>
      <w:r>
        <w:rPr>
          <w:b/>
        </w:rPr>
        <w:t>еестр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ых услуг (работ) муниципального образования «Город Кедровый»,</w:t>
      </w:r>
    </w:p>
    <w:p>
      <w:pPr>
        <w:pStyle w:val="Style19"/>
        <w:jc w:val="center"/>
        <w:rPr>
          <w:b/>
          <w:b/>
          <w:spacing w:val="-7"/>
        </w:rPr>
      </w:pPr>
      <w:r>
        <w:rPr>
          <w:b/>
        </w:rPr>
        <w:t xml:space="preserve">по которым должен производиться учет потребности в их </w:t>
      </w:r>
      <w:r>
        <w:rPr>
          <w:b/>
          <w:spacing w:val="-7"/>
        </w:rPr>
        <w:t>предоставлении</w:t>
      </w:r>
    </w:p>
    <w:p>
      <w:pPr>
        <w:pStyle w:val="Style19"/>
        <w:jc w:val="center"/>
        <w:rPr>
          <w:b/>
          <w:b/>
          <w:spacing w:val="-7"/>
        </w:rPr>
      </w:pPr>
      <w:r>
        <w:rPr>
          <w:b/>
          <w:spacing w:val="-7"/>
        </w:rPr>
      </w:r>
    </w:p>
    <w:tbl>
      <w:tblPr>
        <w:tblW w:w="1548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410"/>
        <w:gridCol w:w="2126"/>
        <w:gridCol w:w="1559"/>
        <w:gridCol w:w="1560"/>
        <w:gridCol w:w="1842"/>
        <w:gridCol w:w="1560"/>
        <w:gridCol w:w="1559"/>
        <w:gridCol w:w="2305"/>
      </w:tblGrid>
      <w:tr>
        <w:trPr>
          <w:trHeight w:val="301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Содержание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Категория получателей муниципальной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атуральный показатель оценки услуги (работы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оставщик муниципальной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Орган местного самоуправления, ответственный за предоставление муниципальной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Источник финансирования муниципальной услуги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Нормативный правовой акт, регламентирующий предоставление муниципальной услуги</w:t>
            </w:r>
          </w:p>
        </w:tc>
      </w:tr>
      <w:tr>
        <w:trPr>
          <w:trHeight w:val="2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9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I. Муниципальные услуги, предоставляемые органами местного самоуправления          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1. Земельные отношения                                                                                </w:t>
            </w:r>
          </w:p>
        </w:tc>
      </w:tr>
      <w:tr>
        <w:trPr>
          <w:trHeight w:val="39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лений и выдача документов о согласовании проектов границ земельных участков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Прием заявок и документов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Рассмотрение документов;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0"/>
                <w:szCs w:val="20"/>
              </w:rPr>
              <w:t>3.Согласование проектов границ земельных участ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ект границ земельного участк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хема расположения земельного участка на кадастровом плане территор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398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предоставление земельных участков для индивидуального жилищного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</w:t>
            </w:r>
            <w:r>
              <w:rPr/>
              <w:t xml:space="preserve"> </w:t>
            </w:r>
            <w:r>
              <w:rPr>
                <w:b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Прием заявок и документов; 2.Рассмотрение документов на предоставление земельных участков для индивидуального жилищного строительств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разрешения и договора аренд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еше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оговор аре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58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Прием заявок и документов; 2.Рассмотрение документов на предоставление земельных участков из земель сельскохозяйственного назначения, находящихся в государственной и муниципальной собственности, для создания фермерского хозяйства и осуществления его деятельност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договоров купли- продажи или аренды земельных участк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Физические лица и крестьянско-фермер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пли-продажи;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ре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71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 из состава земель, государственная собственность на которые не разграничена, юридическим лицам и гражда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; 2.Рассмотрение документов на предоставление земельных участков в собственность, постоянное (бессрочное) пользование, в безвозмездное пользование, аренду из состава земель, государственная собственность на которые не разграничена, юридическим лицам и граждана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формление договоров купли-продажи, аренды и постоянного (бессрочного) 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пли-продажи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оянного (бессрочного) пользования;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ре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69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и выдача документов о предоставлении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 юридическим лицам и граждан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, 2.Рассмотрение документов на предоставление земельных участков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 юридическим лицам и гражданам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Оформление договоров купли-продажи, аренды, постоянного (бессрочного) пользова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пли-продажи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тоянного (бессрочного) пользования;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ренд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356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ордеров (разрешений) на проведение земляных работ на территории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, 2.Рассмотрение документов на проведение земляных работ на территории муниципального образования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0"/>
                <w:szCs w:val="20"/>
              </w:rPr>
              <w:t>3.Оформление и выдача разрешения на проведение земляных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проведение земляных работ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35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заявлений граждан, организаций и предоставление градостроительного плана земельного участ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, 2.Рассмотрение документов на предоставление градостроительного плана земельного участка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sz w:val="20"/>
                <w:szCs w:val="20"/>
              </w:rPr>
              <w:t>3.Подготовка и предоставление градостроительного плана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2. Имущественные отношения                                                                            </w:t>
            </w:r>
          </w:p>
        </w:tc>
      </w:tr>
      <w:tr>
        <w:trPr>
          <w:trHeight w:val="33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бъектах недвижимого имущества, находящихся в муниципальной собственности, и предназначенных для сдачи в аренду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ем заявления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 Подготовка ответа об объектах недвижимого имущества, находящихся в муниципальной собственности, и предназначенных для сдачи в аренду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ление от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06.10.2003 №131-ФЗ «Об общих принципах организации местного самоуправления в Российской Федерации»; 2. Положение «О порядке предоставления в аренду имущества, находящегося в собственности муниципального образования «Город Кедровый».</w:t>
            </w:r>
          </w:p>
        </w:tc>
      </w:tr>
      <w:tr>
        <w:trPr>
          <w:trHeight w:val="39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бъектах недвижимого и движимого имущества, находящихся в муниципальной собств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 Подготовка ответа об объектах недвижимого и движимого имущества, находящихся в муниципальной собственности заявителю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авление ответа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</w:rPr>
              <w:t xml:space="preserve">2. Распоряжение Администрации города Кедрового об утверждении Реестра </w:t>
            </w:r>
            <w:r>
              <w:rPr>
                <w:bCs/>
                <w:sz w:val="20"/>
                <w:szCs w:val="20"/>
              </w:rPr>
              <w:t>имущества бюджетных учреждений муниципального образования «Город Кедровый»</w:t>
            </w:r>
            <w:r>
              <w:rPr>
                <w:sz w:val="20"/>
                <w:szCs w:val="20"/>
              </w:rPr>
              <w:t xml:space="preserve"> по состоянию на первое января текущего года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3. Строительство                                                                                      </w:t>
            </w:r>
          </w:p>
        </w:tc>
      </w:tr>
      <w:tr>
        <w:trPr>
          <w:trHeight w:val="33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и выдача документов о согласовании переустройства и (или) перепланировки жилого (нежилого) помещения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2.Рассмотрение документов на комиссии по оценки жилищного фонда;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Оформление и выдача  решения на переустройство и перепланировку жилого (нежилого) помещ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Жилищный кодекс Российской Федерации;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4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разрешений на ввод объектов в эксплуатацию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, 2.Рассмотрение документов на строительство, реконструкцию, капитальный ремонт объектов капитального строительства, а также разрешений на ввод объектов в эксплуатацию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Оформление и выдача разрешения на строительство и реконструкцию, капитальный ремонт объекто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, реконструкцию, капитальный ремонт объектов капитального строительства, а также разрешений на ввод объектов в эксплуатац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радостроительный кодекс Российской Федерации  от 29.12.2004г. № 190-ФЗ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ормативные правовые акты Администрации г. Кедрового.</w:t>
            </w:r>
          </w:p>
        </w:tc>
      </w:tr>
      <w:tr>
        <w:trPr>
          <w:trHeight w:val="46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ача разрешений на установку рекламных конструкций на территории муниципального образования (городского округа), аннулирование таких разрешений, выдача  предписаний  о  демонтаже  самовольно  установленных  вновь  рекламных конструкций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1.Прием заявок и документов, 2.Рассмотрение документов на выдачу разрешений на установку рекламных конструкций на территории муниципального образования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Оформление и выдача разрешения на установку рекламных конструк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ешение на</w:t>
            </w:r>
            <w:r>
              <w:rPr>
                <w:color w:val="000000"/>
                <w:sz w:val="20"/>
                <w:szCs w:val="20"/>
              </w:rPr>
              <w:t xml:space="preserve"> установку рекламных конструкций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кодекс Российской Федерации от 25.10.2001г. № 136-ФЗ</w:t>
            </w:r>
          </w:p>
          <w:p>
            <w:pPr>
              <w:pStyle w:val="Normal"/>
              <w:overflowPunct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13.03.2006 № 38-ФЗ «О рекламе»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ормативные правовые акты Администрации г. Кедрового.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4. Жилищные отношения                                                                                 </w:t>
            </w:r>
          </w:p>
        </w:tc>
      </w:tr>
      <w:tr>
        <w:trPr>
          <w:trHeight w:val="45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 и заключение, изменение, расторжение договоров социального найма,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.Прием заявок и документов, 2.Рассмотрение документов  на заключение, изменение, расторжение договоров социального найма, найма специализированных жилых помещени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Оформление договоров социального найма, подготовка распорядительных документов  для  внесения изменений и расторжения договоро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огово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ый кодекс Российской Федер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ление администрации города Кедрового от 22.05.2006 г. № 173 «Об утверждении Положения о Комиссии по вопросам управления муниципальным жилищным фондом на территории муниципального образования «Город Кедровый»</w:t>
            </w:r>
          </w:p>
        </w:tc>
      </w:tr>
      <w:tr>
        <w:trPr>
          <w:trHeight w:val="41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нятие документов, а также выдача решений о переводе или об отказе в переводе жилого помещения в нежилое или нежилого помещения в жилое помещение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Прием заявок и документов, 2.Рассмотрение документов  о переводе жилого помещения в нежилое или нежилого помещения в жилое помещени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решений и подготовка распорядительных документов о переводе помещений в жилое или нежил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, Постановление Администрации г. Кедров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ый кодекс Российской Федераци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становление администрации города Кедрового от 22.05.2006 г. № 173 «Об утверждении Положения о Комиссии по вопросам управления муниципальным жилищным фондом на территории муниципального образования «Город Кедровый»</w:t>
            </w:r>
          </w:p>
        </w:tc>
      </w:tr>
      <w:tr>
        <w:trPr>
          <w:trHeight w:val="34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Прием заявок и документов, 2.Рассмотрение документов  на предоставление  финансово- лицевого счета, выписки из домовой книги, справок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Оформление и выдача выписок из домовой книги и</w:t>
            </w:r>
            <w:r>
              <w:rPr/>
              <w:t xml:space="preserve"> спр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писка из домовой книги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рав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ый кодекс Российской Федера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ормативные правовые акты Администрации г. Кедрового.</w:t>
            </w:r>
          </w:p>
        </w:tc>
      </w:tr>
      <w:tr>
        <w:trPr>
          <w:trHeight w:val="4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 xml:space="preserve">1.Прием заявок и документов, 2.Рассмотрение документов  о постановке граждан на учет в качестве нуждающихся в жилых помещениях 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3.Направление ответа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граждане Российской Федерации, признанные в установленном Законом порядке малоимущими, зарегистрированные и постоянно проживающие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ый кодекс Российской Федера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ConsPlusCell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4.Нормативные правовые акты Администрации г. Кедрового.</w:t>
            </w:r>
          </w:p>
        </w:tc>
      </w:tr>
      <w:tr>
        <w:trPr>
          <w:trHeight w:val="370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  <w:r>
              <w:rPr>
                <w:b/>
                <w:kern w:val="2"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1.Прием заявок и документов, 2.Рассмотрение документов  </w:t>
            </w:r>
            <w:r>
              <w:rPr>
                <w:kern w:val="2"/>
                <w:sz w:val="20"/>
                <w:szCs w:val="20"/>
              </w:rPr>
              <w:t>об очередности предоставления жилых помещений на условиях социального найм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авление ответа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Жилищный кодекс Российской Федера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муниципального образования «Город Кедровый»;</w:t>
            </w:r>
          </w:p>
          <w:p>
            <w:pPr>
              <w:pStyle w:val="ConsPlusCell"/>
              <w:rPr>
                <w:szCs w:val="24"/>
              </w:rPr>
            </w:pPr>
            <w:r>
              <w:rPr>
                <w:rFonts w:cs="Times New Roman" w:ascii="Times New Roman" w:hAnsi="Times New Roman"/>
              </w:rPr>
              <w:t>4.Нормативные правовые акты Администрации г. Кедрового.</w:t>
            </w:r>
          </w:p>
        </w:tc>
      </w:tr>
      <w:tr>
        <w:trPr>
          <w:trHeight w:val="45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ием заявлений, документов и заключение договоров на передачу в собственность граждан жилых помещений муниципального жилищного фонда и их расторж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 и документов; 2.Рассмотрение документов;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3.Оформление Договора передачи жилого помещения в собственность граждан;</w:t>
            </w:r>
          </w:p>
          <w:p>
            <w:pPr>
              <w:pStyle w:val="TextBody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дготовка распорядительного документа  для расторжения Договора передачи жилья в собственность граждан</w:t>
            </w:r>
          </w:p>
          <w:p>
            <w:pPr>
              <w:pStyle w:val="TextBody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по обращению заявителя), при условии, что  Договор не прошел госрегистра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ередачи жилого помещения в собственность гражда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04.07.91 № 1541-1 «О приватизации жилищного фонда в Российской Федераци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6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11-2015 годы и долгосрочной целевой программе «Обеспечение жильем молодых семей в Томской области на 2011-2015 годы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ем заявлений и документо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роверка сведений, содержащихся в документах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Формирование списка молодых семей участников подпрограммы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правление списка в субъект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ведение до заявителя информации о включении в список участников подпрограмм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ые семьи, в которых возраст каждого из супругов не превышает 35 лет;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олная молодая семья, состоящая из молодого родителя и 1 и более детей, если возраст родителя на превышает 35 ле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изических лиц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становление правительства РФ от 13.05.2006 № 285  "Об утверждении Правил предоставления молодым семьям социальных выплат на приобретение жилья в рамках реализации подпрограммы "Обеспечение жильем молодых семей" федеральной целевой программы "Жилище" на 2002 - 2010 годы";</w:t>
            </w:r>
          </w:p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  <w:r>
              <w:rPr>
                <w:sz w:val="20"/>
                <w:szCs w:val="20"/>
              </w:rPr>
              <w:t xml:space="preserve"> Постановление Администрации Томской области от 26.04. 2011 № 118а "О реализации на территории Томской области подпрограммы "Обеспечение жильем молодых семей" федеральной целевой программы </w:t>
              <w:br/>
              <w:t xml:space="preserve">"Жилище" на 2011-2015 годы и долгосрочной </w:t>
              <w:br/>
              <w:t>целевой программы "Обеспечение жильем молодых</w:t>
              <w:br/>
              <w:t>семей в Томской области на 2011-2015 годы"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и выдача справок о присвоении административного адреса объекту недвиж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ем заявок и документов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смотрение документов  </w:t>
            </w:r>
            <w:r>
              <w:rPr>
                <w:kern w:val="2"/>
                <w:sz w:val="20"/>
                <w:szCs w:val="20"/>
              </w:rPr>
              <w:t>о присвоении административного адреса объекту недвижимост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авление ответа заявителю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дресная справ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емель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25.01.2001 № 137-ФЗ «О введении в действие Земельного кодекса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ав муниципального образования «Город Кедровый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5.Нормативные правовые акты Администрации г. Кедрового.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5. Производство и торговля                                                                            </w:t>
            </w:r>
          </w:p>
        </w:tc>
      </w:tr>
      <w:tr>
        <w:trPr>
          <w:trHeight w:val="4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5.1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документов, рассмотрение документов и оформление документов о предоставлении субсидий из бюджета муниципального образования в целях возмещения затрат субъектам малого и среднего предпринимательства – производителям товаров, работ и услуг в рамках реализации мероприятий муниципальных целевых програм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ем заявок и документов, 2.Рассмотрение документов и оформление документов о предоставлении субсидий из бюджета муниципального образования в целях возмещения затрат субъектам малого и среднего предпринимательства – производителям товаров, работ и услуг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, юридические лица и индивидуальные предприним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,  юридических лиц и индивидуальных предпринимателе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муниципального образования «Город Кедровый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ормативные правовые акты Администрации г. Кедрового.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6. Образование                                                                                        </w:t>
            </w:r>
          </w:p>
        </w:tc>
      </w:tr>
      <w:tr>
        <w:trPr>
          <w:trHeight w:val="53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, постановка на учет и выдача направлений для зачисления детей в муниципальные образовательные учреждения, реализующие основную образовательную программу дошкольного образования (детские сады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ка на учет дет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дача направлений для зачисления детей в муниципальные дошкольные образовательные учре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от 10.07.1992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6-1 «Об образовании»</w:t>
            </w:r>
          </w:p>
        </w:tc>
      </w:tr>
      <w:tr>
        <w:trPr>
          <w:trHeight w:val="105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формирование граждан об образовательных учреждениях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ирование граждан о месторасположении образовательных учреждений, реализующих программы дошкольного, начального общего, основного общего, среднего (полного) общего образования расположенных на территории муниципального образования «Город Кедровый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едоставление информации о руководителях образовательных учреждений, реализующих программы дошкольного, начального общего, основного общего, среднего (полного) общего образования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10.07.199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6-1 «Об образовании»</w:t>
            </w:r>
          </w:p>
        </w:tc>
      </w:tr>
      <w:tr>
        <w:trPr>
          <w:trHeight w:val="53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информации о порядке зачисления в образовательное учреждение</w:t>
            </w:r>
          </w:p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 (устного обращения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ответа заявителю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авление ответа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от 10.07.1992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66-1 «Об образовании»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7. Молодежная политика и оздоровление детей                                                                                </w:t>
            </w:r>
          </w:p>
        </w:tc>
      </w:tr>
      <w:tr>
        <w:trPr>
          <w:trHeight w:val="71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ероприятий для детей и молодеж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Организация, проведение   мероприятий, акций,  турниров, спартакиад,  праздников, военно-спортивных, военно-патриотических игр на территории муниципального образования «Город Кедровый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Информационное обеспечение молодежи, в т.ч. информирование  населения о реализации молодежной политики;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Материально-техническое оснащение процесса оказания услуг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еспечение персоналом, повышение квалификации персонал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спечение услугами связ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Обеспечение безопасности на меро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 в возрасте от 14 до 30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частник, 1 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от 06.10.2003 № 131-ФЗ  «Об  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остановление государственной Думы Томской области от 31.01.2008 №921 «О стратегии государственной молодежной политики в Томской област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. Архивное дело</w:t>
            </w:r>
          </w:p>
        </w:tc>
      </w:tr>
      <w:tr>
        <w:trPr>
          <w:trHeight w:val="51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запросам организаций и гражда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гистрация и учет запрос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литературы, научно-справочного аппарата архив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Выявление, отбор документов для исполнения запроса;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оставление перечня фондов;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копирования документ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ставление документа, справк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дача документов заявителю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граждане Российской Федерации, иностранные граждане и лица без граждан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ку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8"/>
                <w:kern w:val="2"/>
                <w:sz w:val="20"/>
              </w:rPr>
            </w:pPr>
            <w:r>
              <w:rPr>
                <w:spacing w:val="-8"/>
                <w:kern w:val="2"/>
                <w:sz w:val="20"/>
              </w:rPr>
              <w:t>1. 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от 22.10.2004  № 125-ФЗ «Об архивном деле в Российски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Томской области от 11.11.2005 № 204-ОЗ «Об Архивном деле в Томской области»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Устав муниципального образования  «Город Кедровый»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копий архивных документов, подтверждающих право на владение землей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просов от заявител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иск информации в архивных фондах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лдготовка архивных копий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дача документов заявителю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граждане Российской Федерации, иностранные граждане и лица без граждан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оку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арх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у и социальной полит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8"/>
                <w:kern w:val="2"/>
                <w:sz w:val="20"/>
              </w:rPr>
            </w:pPr>
            <w:r>
              <w:rPr>
                <w:spacing w:val="-8"/>
                <w:kern w:val="2"/>
                <w:sz w:val="20"/>
              </w:rPr>
              <w:t>1. 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едеральный закон от 22.10.2004  № 125-ФЗ «Об архивном деле в Российски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акон Томской области от 11.11.2005 № 204-ОЗ «Об Архивном деле в Томской области»;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Устав муниципального образования  «Город Кедровый»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9. Физическая культура и спорт</w:t>
            </w:r>
          </w:p>
        </w:tc>
      </w:tr>
      <w:tr>
        <w:trPr>
          <w:trHeight w:val="74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плана спортивно-массовых мероприят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ка Положений о проведении спортивно-массовых мероприят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сметы расход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ирование спортсменов и населения о мероприяти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рганизация работы судей, секретарей, медиков на мероприят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готовка помещения (площадки, стадиона) для проведения мероприятия;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7.Провед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ортивного мероприят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одведение итогов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9.Награждение участников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областной бюджет, спонсорские средств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й закон от 04.12.2007 № 329-ФЗ «О физической культуре и спорте в Российской Федерации»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10. Предупреждение и ликвидация чрезвычайных ситуаций                                                  </w:t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1. Иные</w:t>
            </w:r>
          </w:p>
        </w:tc>
      </w:tr>
      <w:tr>
        <w:trPr>
          <w:trHeight w:val="5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держания мест захоро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счистка и содержание дорог и проездов;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истематическая уборка всей территории кладбища и своевременный сбор, вывоз и утилизация мусор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ект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еральный закон от 06.10.2003   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 Федеральный закон от 12.01.1996        № 8-ФЗ «О погребении и похоронном деле»</w:t>
            </w:r>
            <w:r>
              <w:rPr/>
              <w:t xml:space="preserve"> </w:t>
            </w:r>
          </w:p>
        </w:tc>
      </w:tr>
      <w:tr>
        <w:trPr>
          <w:trHeight w:val="17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обращений граждан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обращения (заявления)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Рассмотрение обращения (заявления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авление ответа заявителю</w:t>
            </w:r>
          </w:p>
          <w:p>
            <w:pPr>
              <w:pStyle w:val="Style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5.2006 № 59-ФЗ «О порядке рассмотрения обращений граждан Российской Федерации»</w:t>
            </w:r>
          </w:p>
        </w:tc>
      </w:tr>
      <w:tr>
        <w:trPr>
          <w:trHeight w:val="56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ок и документ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Рассмотрение документов  </w:t>
            </w:r>
            <w:r>
              <w:rPr>
                <w:kern w:val="2"/>
                <w:sz w:val="20"/>
                <w:szCs w:val="20"/>
              </w:rPr>
              <w:t xml:space="preserve">о выдаче разрешений </w:t>
            </w:r>
            <w:r>
              <w:rPr>
                <w:sz w:val="20"/>
                <w:szCs w:val="20"/>
              </w:rPr>
              <w:t>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  <w:r>
              <w:rPr>
                <w:kern w:val="2"/>
                <w:sz w:val="20"/>
                <w:szCs w:val="20"/>
              </w:rPr>
              <w:t>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Оформление и выдача разреш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</w:t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разрешение на автомобильные перевоз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ой собственность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8"/>
                <w:kern w:val="2"/>
                <w:sz w:val="20"/>
              </w:rPr>
            </w:pPr>
            <w:r>
              <w:rPr>
                <w:spacing w:val="-8"/>
                <w:kern w:val="2"/>
                <w:sz w:val="20"/>
              </w:rPr>
              <w:t>1. 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Устав муниципального образования  «Город Кедровый»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граждан и включение их в список нуждающихся в древесине для собственных нужд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ем заявок.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2. Рассмотрение документов  </w:t>
            </w:r>
            <w:r>
              <w:rPr>
                <w:kern w:val="2"/>
                <w:sz w:val="20"/>
                <w:szCs w:val="20"/>
              </w:rPr>
              <w:t>о включении в список нуждающихся в древесин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. Формирование списка нуждающихся в древесине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правление ответа заявите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pacing w:val="-8"/>
                <w:kern w:val="2"/>
                <w:sz w:val="20"/>
              </w:rPr>
            </w:pPr>
            <w:r>
              <w:rPr>
                <w:spacing w:val="-8"/>
                <w:kern w:val="2"/>
                <w:sz w:val="20"/>
              </w:rPr>
              <w:t>1. Федеральный 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 xml:space="preserve"> Устав муниципального образования  «Город Кедровый».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Лесной кодекс Российской Федерации от  04.12.2006г. № 200-ФЗ.</w:t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 (устного обращения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заключения о возможности быть опекуном, попечителе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нормативного правового акта об установлении опеки (попечительства)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ирование заявителя о принятом реш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овершеннолетние дееспособные граждане Российской Федерации </w:t>
            </w:r>
            <w:r>
              <w:rPr>
                <w:kern w:val="2"/>
                <w:sz w:val="20"/>
                <w:szCs w:val="20"/>
              </w:rPr>
              <w:t>за исключением</w:t>
            </w:r>
            <w:r>
              <w:rPr>
                <w:sz w:val="20"/>
                <w:szCs w:val="20"/>
              </w:rPr>
              <w:t>: лиц, лишенных по суду родительских прав или ограниченных судом в родительских правах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ных от обязанностей опекуна (попечителя за ненадлежащее выполнение возложенных на него законом обязанност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х усыновителей, если усыновление отменено судом по их вин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труд и социальной политике (до 01.09.2011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(с 01.09.201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Конституция Российской Федерации;</w:t>
            </w:r>
          </w:p>
          <w:p>
            <w:pPr>
              <w:pStyle w:val="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Семейный кодекс;</w:t>
            </w:r>
          </w:p>
          <w:p>
            <w:pPr>
              <w:pStyle w:val="2"/>
              <w:jc w:val="both"/>
              <w:rPr>
                <w:color w:val="000000"/>
                <w:spacing w:val="-8"/>
                <w:kern w:val="2"/>
                <w:sz w:val="20"/>
              </w:rPr>
            </w:pPr>
            <w:r>
              <w:rPr>
                <w:color w:val="000000"/>
                <w:sz w:val="20"/>
              </w:rPr>
              <w:t>3.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Федеральный закон от 24.04.2008г. № 48-ФЗ «Об опеке и попечительстве»; 5.Постановление Правительства РФ от 18.05.2009 № 423 «Об отдельных вопросах осуществления опеки и попечительства в отношении несовершеннолетних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кон Томской области от 20.12.2007 № 298-ОЗ «О наделении органов местного самоуправления государственными полномочиями по организации и осуществлению деятельности по опеке и попечительству в Том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Закон Томской области от 20.12.2007г. № 318-ОЗ «Об организации и осуществлении деятельности по опеке и попечительству в Томской области»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имеющих заболевания, при наличии которых нельзя взять ребенка (детей на воспитание в семью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больных хроническим алкоголизмом или наркомани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, признанных судом недееспособными или ограниченно дееспособным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ов, один из которых признан судом недееспособным или ограниченно дееспособным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II. Муниципальные услуги, предоставляемые муниципальными учреждениями и иными организациями  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1. Здравоохранение                                                                                    </w:t>
            </w:r>
          </w:p>
        </w:tc>
      </w:tr>
      <w:tr>
        <w:trPr>
          <w:trHeight w:val="54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 в условиях стационара в муниципальном учреждении здравоохранения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комплекса мероприятий по диагностике и лечению получателя бюджетной (муниципальной) услуги в условиях дневного стационара; 2. Проведение комплекса мероприятий по диагностике и лечению получателя бюджетной (муниципальной) услуги в условиях круглосуточного стационара; 3.Проведение комплекса мероприятий в условиях сестринского ухода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йко-д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деятельност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 утверждении правил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, и предоставление информации об организации оказания специализированной медицинской помощи в специализированных медицинских 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х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формление медицинской документации.         2.Полное обследование больного (клинические, биохимические анализы, дополнительные методы исследования), консультации областных специалист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становка на очередь в ДЗТО.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деятельност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 утверждении правил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 заявок (запись) к врачу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1. Обращение в регистратуру.  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формление   талона амбулаторного пациента.                        3. Предоставление медицинской карты амбулаторного больного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первичной медицинской документации.</w:t>
            </w:r>
          </w:p>
          <w:p>
            <w:pPr>
              <w:pStyle w:val="Style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деятельност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 утверждении правил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и направление в аптеки электронных рецептов </w:t>
            </w:r>
            <w:r>
              <w:rPr>
                <w:b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 Проверка наличия льготы (федеральной, региональной)  у заявителя.                          2. Оформление талона амбулаторного пациента.                      3. Предоставление медицинской карты амбулаторного больного.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4. Выписка заявителю рецепт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рецептов одновременн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 утверждении правил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направлений гражданам на прохождение медико-социальной экспертизы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личие признаков инвалидности.                  2. Полное обследование, наличие необходимых исследований и консультаций специалистов.                 3. Оформление первичной медицинской документации.                4. Оформление направления на медико-социальную экспертизу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правление на МС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 утверждении правил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мбулаторно-поликлинической помощи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ая помощь, включая мероприятия по профилактике, диспансерному наблюдению населения, лечению заболеваний в амбулаторно-поликлинических учреждениях, на дому и в дневных стационарах всех типов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деятельност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 утверждении правил предостав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оказанию неотложной медицинской помощ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нная и неотложная медицинская помощь, оказываемая гражданам, находящимся на территории городского округа города Кедровог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з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предпринимательской деятельност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тверждении правил предоставления 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2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лений об оказании первичной медико-санитарной помощи в амбулаторно-поликлинических, стационарно-поликлинических и больничных учреждениях, скорой медицинской помощи, медицинской помощи женщинам в период беременности, во время и после родов, а также предоставление информации о такой помощи и постановка на соответствующий учет 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становка на учет по беременности, оформление первичной медицинской документации.         2.Полное клиническое и биохимическое обследование, УЗИ- скрининг, биологический скрининг, осмотр терапевта и узких специалистов.              3.  Госпитализация по показания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 Медсанчасть г. Кедрового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МС (Обязательного медицинского страхования)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С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22.07. 1993 № 5487-1 «Основы законодательства Российской Федерации об охране здоровья граждан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Федеральный закон от 28.06. 1991 № 1499-1 «О медицинском страховании граждан в Российской Федерации»;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</w:rPr>
              <w:t>3.Постановление Правительства Российской Федерации от 13.01. 1996 № 27 «Об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тверждении правил предоставления платных медицинских услуг населению медицинскими учреждениям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каз Минздрава и Соцразвития РФ от 28.11.2005  № 701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споряжения и приказы ДЗТО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2. Образование                                                                                        </w:t>
            </w:r>
          </w:p>
        </w:tc>
      </w:tr>
      <w:tr>
        <w:trPr>
          <w:trHeight w:val="90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тельных услуг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детей в соответствии с государственными образовательными стандартами по общеобразовательным программам начального общего, основного общего и среднего (полного) общего образов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оведение внутришкольных и районных олимпиад, соревнований, конкурсов, фестивал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еспечение педагогическим и прочим персоналом, связанным с образовательно-воспитательным процесс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беспечение   персоналом, не связанным с образовательно-воспитательным процессом, обеспечивающим обслуживание зд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аделенные гарантией получать образование по программам начального общего, основного общего, среднего (полного) общего образования по основным общеобразовательны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учателе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лет 6 мес. До 18 лет, а также взрослые, не получившие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редительные документы исполнителей</w:t>
            </w:r>
          </w:p>
        </w:tc>
      </w:tr>
      <w:tr>
        <w:trPr>
          <w:trHeight w:val="7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Содержание зданий и сооружений муниципальных общеобразовательных обустройство прилегающих к ним территорий;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беспечение материально-техническими средствами, не связанными с образовательно-воспитательным процесс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оздание необходимых условий для медицинского обслуживания дет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сихолого-медико-педагогическое сопровождение обучающихся в образовательном процессе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Обеспечение обучающихся горячим питание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8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разовательных услуг по программам дополните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по программам дополнительного образов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педагогическим и прочим персонал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риально-техническое обеспечение деятельности исполнител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смотров, соревнований, конкурсов, фестивал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аделенные правом на получение дополнительного образова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учателе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,5 до 18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редительные документы исполнителей</w:t>
            </w:r>
          </w:p>
        </w:tc>
      </w:tr>
      <w:tr>
        <w:trPr>
          <w:trHeight w:val="4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держание зданий и сооружений муниципальных общеобразовательных обустройство прилегающих к ним территор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3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ие воспитания, обучения по программам дошкольного образования, развития, а также присмотра, ухода и оздоровления дет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еспечение педагогическим и прочим персонал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териально-техническое обеспечение деятельности исполнителе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рганизация пита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аделенные гарантией получать образова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учателе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до 7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ебено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-детский сад общеразвивающего вид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 №1 «Родничок»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редительные документы исполнителей</w:t>
            </w:r>
          </w:p>
        </w:tc>
      </w:tr>
      <w:tr>
        <w:trPr>
          <w:trHeight w:val="36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держание зданий и сооружений муниципальных общеобразовательных обустройство прилегающих к ним территорий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5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услуг по организации отдыха детей в каникулярное время на базе муниципальных учреждений общего и дополнительного образов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оставление услуг по различным видам образовательной и досуговой деятельности детям в каникулярное время путем организации школьных и городских образовательных мероприят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лагерей дневного пребывания при общеобразовательных учреждениях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я питания в лагерях дневного пребывания при общеобразовательных учреждениях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педагогическим и прочим персонало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териально-техническое обеспечение деятельности исполнителей;</w:t>
            </w:r>
          </w:p>
          <w:p>
            <w:pPr>
              <w:pStyle w:val="Style19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оживающие на территории муниципального образования «Город Кедровый»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учателе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до 17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лиц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Ежегодные распоряжения  Администрации города Кедрового об организации отдыха детей; 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Ежегодные постановления Администрации города Кедрового о Порядке предоставление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Учредительные документы исполнителей</w:t>
            </w:r>
          </w:p>
        </w:tc>
      </w:tr>
      <w:tr>
        <w:trPr>
          <w:trHeight w:val="105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еспечение зданиями и иными помещениями, отвечающими установленным строительным, санитарным правилам и нормам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Содержание зданий и сооружений муниципальных общеобразовательных обустройство прилегающих к ним территорий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Предоставление путевок в загородные стационарные оздоровительные учреждения, специализированные (профильные) палаточные лагеря и целевые смены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числение в образовательное учреждение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Style19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документов директору образовательного учрежде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одготовка приказа о зачислен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формирование заявителя о принятом решен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наделенные гарантией получать образование по программам начального общего, основного общего, среднего (полного) общего образования по основным общеобразовательным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учателей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6 лет 6 мес. До 18 лет, а также взрослые, не получившие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редительные документы исполнителей</w:t>
            </w:r>
          </w:p>
        </w:tc>
      </w:tr>
      <w:tr>
        <w:trPr>
          <w:trHeight w:val="46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информации о текущей успеваемости учащегося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заявления и пакета документов заявителя директору образовательного учрежде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ление ответа (справка о текущей успеваемости учащегося) заявителю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редительные документы исполнителей</w:t>
            </w:r>
          </w:p>
        </w:tc>
      </w:tr>
      <w:tr>
        <w:trPr>
          <w:trHeight w:val="46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ем заявле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ение заявления (содержания устного обращения) заявителя директору образовательного учреждения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авление ответа (справка об образовательных программах и учебных курсов, предметов, дисциплин (модулей), годовых календарных учебных графиках) заявител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1 г.Кедрового;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.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из областного бюджета.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. 43 Конституции Российской Федерации; 2.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Российской Федерации от 10.07.1992 №3266-1 «Об образован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кон Томской области от 12.11.2001 №119-ОЗ «Об образовании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чредительные документы исполнителей</w:t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3. Культура                                                                                           </w:t>
            </w:r>
          </w:p>
        </w:tc>
      </w:tr>
      <w:tr>
        <w:trPr>
          <w:trHeight w:val="46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, любительских объединений по различным направлениям (на базе культурно-досуговых учрежден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Занятие участников в клубных формированиях, любительских объединениях по различным направлени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риально-техническое оснащение процесса оказания услуг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персоналом, повышение квалификации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г. Кедрового, Дом культуры с. Пуд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й закон от 09.10.1992 № 3612-1 «Основы законодательства о культу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культурно-массов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и проведение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риально - техническое оснащение процесса оказания услуг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еспечение персонало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Обеспечение услугами связи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спечение безопасности на мероприят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сетител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роприятие,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с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г. Кедрового, Дом культуры с. Пуд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 спонсорские средства,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й закон от 09.10.1992 № 3612-1 «Основы законодательства о культуре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рганизация обучения по программам дополнительного образования различной направленности (музыка, хореография, изобразительное и  декоративно-прикладное искусство,  общее эстетического развит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учение учащихся по                      выбранному направлению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Материально-техническое оснащение процесса обучения;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еспечение педагогическим персоналом, повышение квалификации педагогического  персонал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Ллицензирование, аттест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школьного возраста до 18 л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чащий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 дополнительного образования детей «Детская Музыкальная школа №1»  (далее МОУ ДОД «ДМШ№1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муниципа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изических и юридических лиц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й закон от 09.10.1992 № 3612-1 «Основы законодательства о культур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едеральный закон от  10.07.1992 № 3266-1 «Об образовании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библиотечное обслуживание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дача документов (печатных, электронных, аудиовизуальных) в абонементах в соответствии с правилами пользования библиотеко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обеспечение сохранности библиотечных фон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Организация и проведение культурно-просветительских мероприят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мплектование библиотечных фон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Обеспечение безопасности фон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Материально-техническое оснащение процесса оказания услуг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Обеспечение библиотек персоналом, повышение квалификации персо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т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ниговыдач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чреждение Кедровская централизованная библиотечная систем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дровы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с. Пуд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едеральный закон Российской Федерации от 29.12.1994 № 78-ФЗ «О библиотечном деле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Томской области от 09.10.1997 «О библиотечном деле и обязательном экземпляре документов в Томской обла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Устав МУ Кедровская ЦБС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Положение об организации библиотечного обслуживания населения на территории </w:t>
            </w:r>
          </w:p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от 12.04.2007 №24</w:t>
            </w:r>
          </w:p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ступа к справочно-поисковому аппарату библиотек, базам данных 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доступа к библиотечным фондам через систему каталогов, электронных баз данных и другие формы библиотечного обслужива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бращ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чреждение Кедровская централизованная библиотечная система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едровы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-филиал с. Пуди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культуре муниципального образования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Российской Федерации от 29.12.1994 № 78-ФЗ «О библиотечном деле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 Томской области от 09.10.1997 «О библиотечном деле и обязательном экземпляре документов в Томской област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ав МУ Кедровская ЦБС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Положение об организации библиотечного обслуживания населения на территории 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от 12.04.2007 №24</w:t>
            </w:r>
          </w:p>
          <w:p>
            <w:pPr>
              <w:pStyle w:val="ConsPlusCell"/>
              <w:ind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4. Молодежная политика и оздоровление детей                                                           </w:t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5. Физическая культура и спорт                                                                        </w:t>
            </w:r>
          </w:p>
        </w:tc>
      </w:tr>
      <w:tr>
        <w:trPr>
          <w:trHeight w:val="3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4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. Иные</w:t>
            </w:r>
          </w:p>
        </w:tc>
      </w:tr>
      <w:tr>
        <w:trPr>
          <w:trHeight w:val="34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6.1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умерших  до судмедэкспертизы по вызову правоохранительных орга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гистрация заявок, поступающих от правоохранительных органов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евременное прибытие бригады на место вызова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ранспортировка умершего до судмедэкспертиз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формление документов на умершего в морге судмедэкспертиз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ыз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МСЧ г. Кедров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едеральный закон от 06.10.2003    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Федеральный закон от 12.01.96        № 8-ФЗ «О погребении и похоронном деле»</w:t>
            </w:r>
          </w:p>
        </w:tc>
      </w:tr>
      <w:tr>
        <w:trPr>
          <w:trHeight w:val="55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выпуск газе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существление поиска и сбора информа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здание, подготовка и редактирование информационных и иных материалов для последующей публика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уществление функций издателя и распространителя газет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убликация нормативных правовых актов  Администрации и Дум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ведение до населения  информации о деятельности Администрации и Думы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емпляр газе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ое учреждение «Редакция газеты «В краю кедровом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Город Кедровы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юридических и физических лиц,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нсорские средств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 РФ от 27.12.1991 № 2124-1 «О средствах массовой информации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деральный закон от 12.01.1996 № 7-ФЗ  «О некоммерческих организациях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едеральный закон от 03.11.2006 № 174-ФЗ  «Об автономных учреждениях»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Устав редакции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ведение до населе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готовка и публикация материалов социальной, спортивной, культурной и иной направлен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* услуга предоставляется в электронном виде в соответствии с распоряжением Правительства Российской Федерации от 17.12.2009 года </w:t>
      </w:r>
    </w:p>
    <w:p>
      <w:pPr>
        <w:pStyle w:val="Style1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993-р (в ред. Распоряжения Правительства РФ от 07.09.2010 года № 1506-р)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** услуга предоставляется в электронном виде в соответствии с распоряжением Правительства Российской Федерации от 25.04.2011 года </w:t>
      </w:r>
    </w:p>
    <w:p>
      <w:pPr>
        <w:pStyle w:val="Style1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729-р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bCs w:val="false"/>
      <w:sz w:val="20"/>
      <w:szCs w:val="20"/>
    </w:rPr>
  </w:style>
  <w:style w:type="character" w:styleId="Style16">
    <w:name w:val="Основной текст Знак"/>
    <w:basedOn w:val="Style12"/>
    <w:qFormat/>
    <w:rPr>
      <w:rFonts w:eastAsia="Times New Roman" w:cs="Times New Roman"/>
      <w:bCs w:val="false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Cs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Знак Знак Знак"/>
    <w:basedOn w:val="Normal"/>
    <w:next w:val="Normal"/>
    <w:qFormat/>
    <w:pPr>
      <w:spacing w:lineRule="auto" w:line="240" w:before="60" w:after="0"/>
      <w:jc w:val="both"/>
    </w:pPr>
    <w:rPr>
      <w:rFonts w:eastAsia="Times New Roman" w:cs="Times New Roman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next w:val="Normal"/>
    <w:qFormat/>
    <w:pPr>
      <w:spacing w:lineRule="auto" w:line="240" w:before="60" w:after="0"/>
      <w:jc w:val="both"/>
    </w:pPr>
    <w:rPr>
      <w:rFonts w:eastAsia="Times New Roman"/>
      <w:szCs w:val="20"/>
      <w:lang w:val="en-US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" TargetMode="External"/><Relationship Id="rId4" Type="http://schemas.openxmlformats.org/officeDocument/2006/relationships/hyperlink" Target="http://www.kedradm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3:00Z</dcterms:created>
  <dc:creator>RYE</dc:creator>
  <dc:description/>
  <cp:keywords/>
  <dc:language>en-US</dc:language>
  <cp:lastModifiedBy>RYE</cp:lastModifiedBy>
  <cp:lastPrinted>2011-08-18T09:18:00Z</cp:lastPrinted>
  <dcterms:modified xsi:type="dcterms:W3CDTF">2011-08-22T01:48:00Z</dcterms:modified>
  <cp:revision>117</cp:revision>
  <dc:subject/>
  <dc:title/>
</cp:coreProperties>
</file>