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ГОРОДА КЕДРОВОГО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2"/>
        <w:gridCol w:w="3405"/>
      </w:tblGrid>
      <w:tr>
        <w:trPr/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05» августа  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 года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107055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отчета об исполнении бюджета муниципального образования «Город Кедровый» за 1 полугодие 2011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59.1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отчета об исполнении бюджета муниципального образования «Город Кедровый» за 1 полугодие 2011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ей 4, статьей 42 Положения «О бюджетном процессе в муниципальном образовании «Город Кедровый», утвержденного решением Думы города Кедрового от 24.12.2010 года № 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540"/>
        <w:jc w:val="both"/>
        <w:rPr/>
      </w:pPr>
      <w:r>
        <w:rPr>
          <w:i w:val="false"/>
        </w:rPr>
        <w:t>1. Утвердить отчет об исполнении бюджета муниципального образования «Город Кедровый» за 1 полугодие  2011 года согласно приложениям 1-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муниципального образования «Город Кедровый» в Думу города Кедрового и Ревизионную комиссию Думы города Кедров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В краю Кедровом», полный текст разместить на официальном сайте Администрации города Кедров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.о.Мэра</w:t>
        <w:tab/>
        <w:t xml:space="preserve"> </w:t>
        <w:tab/>
        <w:tab/>
        <w:tab/>
        <w:tab/>
        <w:tab/>
        <w:tab/>
        <w:tab/>
        <w:tab/>
        <w:t>Ж.Ю.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4720</wp:posOffset>
                </wp:positionH>
                <wp:positionV relativeFrom="paragraph">
                  <wp:posOffset>-339090</wp:posOffset>
                </wp:positionV>
                <wp:extent cx="256984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«05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» 08. 2011 № 353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-26.7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от «05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» 08. 2011 № 353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ной ча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Кедров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1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400" w:type="pct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3"/>
        <w:gridCol w:w="2681"/>
        <w:gridCol w:w="1073"/>
        <w:gridCol w:w="1190"/>
        <w:gridCol w:w="1405"/>
      </w:tblGrid>
      <w:tr>
        <w:trPr>
          <w:tblHeader w:val="true"/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blHeader w:val="true"/>
          <w:trHeight w:val="388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RANGE!A19"/>
            <w:r>
              <w:rPr>
                <w:b/>
              </w:rPr>
              <w:t>Доходы бюджета - всего</w:t>
            </w:r>
            <w:bookmarkEnd w:id="0"/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 85000000000000 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015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406,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</w:tr>
      <w:tr>
        <w:trPr>
          <w:trHeight w:val="418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000000000000 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528,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351,5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0100000000000 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703,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996,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8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8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" w:name="RANGE!A23%3AD25"/>
            <w:r>
              <w:rPr/>
              <w:t>Налог на доходы физических лиц</w:t>
            </w:r>
            <w:bookmarkEnd w:id="1"/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00010000 1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03,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96,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" w:name="RANGE!A24"/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  <w:bookmarkEnd w:id="2"/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20010000 1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" w:name="RANGE!D24"/>
            <w:r>
              <w:rPr/>
              <w:t>28 698,6</w:t>
            </w:r>
            <w:bookmarkEnd w:id="3"/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91,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02021010000 1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39,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32,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02022010000 1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02040010000 1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10500000000000 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1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6,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7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2000000000 1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502010020000 1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502020020000 1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5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0600000000000 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8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2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1000000000 1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1020040000 1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6000000000 1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6010000000 1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6012040000 1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6020000000 1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6022040000 1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0800000000000 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6,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6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3000010000 1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803010010000 1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000010000 1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140010000 1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0807140010000 1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 10807140010000 1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1100000000000 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31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489,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9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00000000 12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4,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10000000 12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9,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4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1105010040000 12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9,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4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20000000 12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1105024040000 12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30000000 12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1105034040000 12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9000000000 12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9040000000 12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1109044040000 12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ЕЖИ ПРИ ПОЛЬЗОВАНИИ ПРИРОДНЫМИ РЕСУРСАМИ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11200000000000 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,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9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1201000010000 12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1300000000000 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2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3000000000 13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1303040040000 13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1400000000000 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29,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7,8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5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2000000000 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2030040000 4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1402033040000 4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6000000000 43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6010000000 43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1406012040000 43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6020000000 43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1406024040000 43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 11600000000000 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3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3000000000 14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1603010010000 14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1603030010000 14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25000010000 14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 11625060010000 14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1630000010000 14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33000000000 14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11633040040000 14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90000000000 14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90040040000 14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11690040040000 14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1690040040000 14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11690040040000 14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 11690040040000 14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1690040040000 14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НЕНАЛОГОВЫЕ ДОХОДЫ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1700000000000 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05000000000 1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1705040040000 1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000000000000 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486,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054,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00000000000 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870,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439,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020100000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207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506,5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7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100100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46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3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0201001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46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3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100300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1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3,5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0201003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1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3,5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020200000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 943,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76,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1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299900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43,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76,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2999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43,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76,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0202999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26,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11,5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0202999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0202999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020300000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 575,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638,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300200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0203002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301500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0203015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302100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0203021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302400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2,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64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3024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2,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64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0203024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7,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0203024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6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1,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85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0203024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34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25,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302600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0203026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302700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5,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3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0203027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5,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3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304600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0203046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305500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0203055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020400000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144,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18,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6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401200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9,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0204012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9,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402500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0204025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499900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8,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4999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8,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0204999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0204999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0204999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0700000000000 1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0704000040000 1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1900000000000 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87,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87,8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21904000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87,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87,8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1904000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,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,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1904000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1,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1,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1904000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" w:name="RANGE!A150"/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  <w:bookmarkEnd w:id="4"/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1904000040000 1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-247650</wp:posOffset>
                </wp:positionV>
                <wp:extent cx="26289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5» 08. 2011 № 3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19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05» 08. 2011 № 3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муниципального образования "Город Кедровый" за 1 полугодие 201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99"/>
        <w:gridCol w:w="665"/>
        <w:gridCol w:w="986"/>
        <w:gridCol w:w="556"/>
        <w:gridCol w:w="1559"/>
        <w:gridCol w:w="1275"/>
        <w:gridCol w:w="1164"/>
      </w:tblGrid>
      <w:tr>
        <w:trPr>
          <w:tblHeader w:val="true"/>
          <w:trHeight w:val="1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е бюджетные назнач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нт исполнения, %</w:t>
            </w:r>
          </w:p>
        </w:tc>
      </w:tr>
      <w:tr>
        <w:trPr>
          <w:tblHeader w:val="true"/>
          <w:trHeight w:val="2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</w:t>
            </w:r>
            <w:r>
              <w:rPr>
                <w:b/>
              </w:rPr>
              <w:t>бюджета - ИТОГО</w:t>
            </w:r>
          </w:p>
        </w:tc>
        <w:tc>
          <w:tcPr>
            <w:tcW w:w="280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37183</w:t>
            </w:r>
            <w:r>
              <w:rPr>
                <w:b/>
                <w:bCs/>
              </w:rPr>
              <w:t>,2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10,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4492</w:t>
            </w:r>
            <w:r>
              <w:rPr>
                <w:b/>
                <w:bCs/>
              </w:rPr>
              <w:t>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3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38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4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6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9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14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9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9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9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4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ознаграждения за обеспечение общественного порядка на территори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Информационная политика и работа с общественностью муниципального образования "Город Кеджровый" на 2011-2013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жарная безопасность на 2010-2012 годы муниципального образования "Город Кедровый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программа "Повышение безопасности дорожного движения на территории муниципального образования "Город Кедровый" в 2011-2013 годах"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8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лгосрочная целевая 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1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1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7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7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7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6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 же осуществления иных полномочий в области использования автомобильных дорог и осуществления дорожной деятельности в соответствии  с законодательством РФ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7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7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малого и среднего предпринимательства на территории муниципального образования "Город Кедровый" на период 2010-2012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5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жилыми помещениями детей, не имеющих закрепленного жилого помещения (ЗТО от 11,09,07 г. № 188-ОЗ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3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физической культуры и спорта в муниципальном образовании "Город Кедровый" на 2007-2010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муниципального образования «Город Кедровы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5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,0</w:t>
            </w:r>
          </w:p>
        </w:tc>
      </w:tr>
      <w:tr>
        <w:trPr>
          <w:trHeight w:val="18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функций по поддержке сельскохозяйственного произво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6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6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МСУ по вопросам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6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6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17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1 годах на срок до 8 ле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азвития сельск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ей сельск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25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1 годах на срок до 8 ле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дошкольное образовательное учреждение - детский сад общеразвивающего вида 2 категории  № 1 «Родничок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0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70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5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1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1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1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"Пожарная безопасность на 2010-2012 годы муниципального образования "Город Кедровый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щеобразовательное учреждение Пудинская средняя общеобразовательная школ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6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26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8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6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3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9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6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6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выплату в 2010 году стипендии Губернатора ТО лучшим учителям МОУ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"Пожарная безопасность на 2010-2012 годы муниципального образования "Город Кедровый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щеобразовательное учреждение средняя общеобразовательная школа № 1 г. Кедровог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2323</w:t>
            </w:r>
            <w:r>
              <w:rPr>
                <w:b/>
                <w:bCs/>
              </w:rPr>
              <w:t>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2323</w:t>
            </w:r>
            <w:r>
              <w:rPr>
                <w:b/>
                <w:bCs/>
              </w:rPr>
              <w:t>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5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4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6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2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2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7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выплату в 2010 году стипендии Губернатора ТО лучшим учителям МОУ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"Пожарная безопасность на 2010-2012 годы муниципального образования "Город Кедровый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системы образования муниципального образования "Город Кедровый" на 2009-2011 г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4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9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Профилактика детского дорожно-транспортного травматизма на териитории Томской области в 2010-2011 годах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5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2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МСУ по вопросам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17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системы образования муниципального образования "Город Кедровый" на 2009-2011 г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тельное учреждение дополнительного образования  детей «Детская музыкальная школа №1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3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6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музыкальных инструментов для муниципальных образовательных учреждений дополнительного образования детей (ДМШ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4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о культуре Администрации муниципального образования «Город Кедровы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2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5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5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МСУ по вопросам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9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на развитие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зал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физической культуры и спорта в муниципальном образовании "Город Кедровый" на 2007-2010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7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 официальной информ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1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здравоохранения Медсанчасть г. Кедровог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6,5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8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3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7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7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8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9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68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5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18,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4705</wp:posOffset>
                </wp:positionH>
                <wp:positionV relativeFrom="paragraph">
                  <wp:posOffset>-295275</wp:posOffset>
                </wp:positionV>
                <wp:extent cx="26289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«05» 08. 2011 № 353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23.25pt;mso-position-vertical-relative:text;margin-left:2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от «05» 08. 2011 № 353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источников внутреннего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Кедровый» за 1 полугодие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926"/>
        <w:gridCol w:w="1652"/>
        <w:gridCol w:w="1398"/>
      </w:tblGrid>
      <w:tr>
        <w:trPr>
          <w:trHeight w:val="112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firstLine="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autoSpaceDE w:val="false"/>
              <w:spacing w:lineRule="exact" w:line="240" w:before="0" w:after="160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5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ind w:right="2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</w:rPr>
              <w:t>Всего источников финансирования дефицита бюдже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 16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14 895,6</w:t>
            </w:r>
          </w:p>
        </w:tc>
      </w:tr>
      <w:tr>
        <w:trPr>
          <w:trHeight w:val="87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00000 000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16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-14 895,6</w:t>
            </w:r>
          </w:p>
        </w:tc>
      </w:tr>
      <w:tr>
        <w:trPr>
          <w:trHeight w:val="70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величение денежных средств бюджет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00000 0000 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35 0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6 227.7</w:t>
            </w:r>
          </w:p>
        </w:tc>
      </w:tr>
      <w:tr>
        <w:trPr>
          <w:trHeight w:val="6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величение остатков прочих денежных средств бюджет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20000 0000 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35 0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6 227.7</w:t>
            </w:r>
          </w:p>
        </w:tc>
      </w:tr>
      <w:tr>
        <w:trPr>
          <w:trHeight w:val="89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 бюджет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20100 0000 5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35 0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6 227.7</w:t>
            </w:r>
          </w:p>
        </w:tc>
      </w:tr>
      <w:tr>
        <w:trPr>
          <w:trHeight w:val="88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20104 0000 5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35 0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6 227.7</w:t>
            </w:r>
          </w:p>
        </w:tc>
      </w:tr>
      <w:tr>
        <w:trPr>
          <w:trHeight w:val="84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00000 0000 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7 18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51 332.1</w:t>
            </w:r>
          </w:p>
        </w:tc>
      </w:tr>
      <w:tr>
        <w:trPr>
          <w:trHeight w:val="89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финансовых резервов бюджет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20000 0000 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7 18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51 332.1</w:t>
            </w:r>
          </w:p>
        </w:tc>
      </w:tr>
      <w:tr>
        <w:trPr>
          <w:trHeight w:val="89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бюджет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0 0000 6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7 18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51 332.1</w:t>
            </w:r>
          </w:p>
        </w:tc>
      </w:tr>
      <w:tr>
        <w:trPr>
          <w:trHeight w:val="112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05 020104 0000 6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7 18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51 33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6155</wp:posOffset>
                </wp:positionH>
                <wp:positionV relativeFrom="paragraph">
                  <wp:posOffset>-34290</wp:posOffset>
                </wp:positionV>
                <wp:extent cx="26289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5» 08. 2011 № 3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2.7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05» 08. 2011 № 3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целевых программ муниципального образования "Город Кедровый" за 1 полугодие 201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8"/>
        <w:gridCol w:w="124"/>
        <w:gridCol w:w="479"/>
        <w:gridCol w:w="837"/>
        <w:gridCol w:w="244"/>
        <w:gridCol w:w="1392"/>
        <w:gridCol w:w="1551"/>
        <w:gridCol w:w="1609"/>
      </w:tblGrid>
      <w:tr>
        <w:trPr>
          <w:trHeight w:val="247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449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. бюдж. назна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нения к плану</w:t>
            </w:r>
          </w:p>
        </w:tc>
      </w:tr>
      <w:tr>
        <w:trPr>
          <w:trHeight w:val="272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3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Всего: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2727,4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123,3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41,2</w:t>
            </w:r>
          </w:p>
        </w:tc>
      </w:tr>
      <w:tr>
        <w:trPr>
          <w:trHeight w:val="935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Развитие физической культуры и спорта на территории муниципального образования «Город Кедровый» на 2007-2010 годы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7</w:t>
            </w:r>
          </w:p>
        </w:tc>
      </w:tr>
      <w:tr>
        <w:trPr>
          <w:trHeight w:val="6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системы образования муниципального образования «Город Кедровый» на 2009-2011 г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</w:tr>
      <w:tr>
        <w:trPr>
          <w:trHeight w:val="6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</w:t>
            </w:r>
          </w:p>
        </w:tc>
      </w:tr>
      <w:tr>
        <w:trPr>
          <w:trHeight w:val="6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</w:t>
            </w:r>
          </w:p>
        </w:tc>
      </w:tr>
      <w:tr>
        <w:trPr>
          <w:trHeight w:val="6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грамма «Повышение энергетической эффективности на территории Муниципального образования «Город Кедровый» на 2010-2012 г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2</w:t>
            </w:r>
          </w:p>
        </w:tc>
      </w:tr>
      <w:tr>
        <w:trPr>
          <w:trHeight w:val="6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</w:t>
            </w:r>
          </w:p>
        </w:tc>
      </w:tr>
      <w:tr>
        <w:trPr>
          <w:trHeight w:val="6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муниципальная программа "Повышение безопасности дорожного движения на территории муниципального образования "Город Кедровый" в 2011-2013 годах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</w:tbl>
    <w:p>
      <w:pPr>
        <w:pStyle w:val="Normal"/>
        <w:jc w:val="right"/>
        <w:rPr>
          <w:bCs/>
          <w:iCs/>
        </w:rPr>
      </w:pPr>
      <w:r>
        <w:br w:type="page"/>
      </w:r>
      <w:r>
        <w:rPr>
          <w:bCs/>
          <w:i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9480</wp:posOffset>
                </wp:positionH>
                <wp:positionV relativeFrom="paragraph">
                  <wp:posOffset>-342900</wp:posOffset>
                </wp:positionV>
                <wp:extent cx="26289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«05» 08. 2011 № 353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27pt;mso-position-vertical-relative:text;margin-left:2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от «05» 08. 2011 № 353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по программе муниципальных внутренних заимствова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полугодие 2011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руктура внутреннего долга на 01.01.2011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28"/>
        <w:gridCol w:w="17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лговых обязатель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о представлении государственных гаран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</w:tbl>
    <w:p>
      <w:pPr>
        <w:pStyle w:val="Heading1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Перечень внутренних заимствований (привлечение / погашение) на 01.07.2011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9"/>
        <w:gridCol w:w="15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бюджетов других уровней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</w:tc>
      </w:tr>
    </w:tbl>
    <w:p>
      <w:pPr>
        <w:pStyle w:val="Heading1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Структура внутреннего долга на 01.07.2011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28"/>
        <w:gridCol w:w="17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лговых обязатель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о представлении государственных гаран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28435</wp:posOffset>
                </wp:positionH>
                <wp:positionV relativeFrom="paragraph">
                  <wp:posOffset>-632460</wp:posOffset>
                </wp:positionV>
                <wp:extent cx="2884170" cy="914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«05» 08. 2011 № 353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72pt;mso-wrap-distance-left:9.05pt;mso-wrap-distance-right:9.05pt;mso-wrap-distance-top:0pt;mso-wrap-distance-bottom:0pt;margin-top:-49.8pt;mso-position-vertical-relative:text;margin-left:5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от «05» 08. 2011 № 353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95"/>
        <w:gridCol w:w="1127"/>
        <w:gridCol w:w="709"/>
        <w:gridCol w:w="875"/>
        <w:gridCol w:w="1110"/>
        <w:gridCol w:w="704"/>
        <w:gridCol w:w="855"/>
        <w:gridCol w:w="679"/>
        <w:gridCol w:w="880"/>
        <w:gridCol w:w="741"/>
        <w:gridCol w:w="960"/>
        <w:gridCol w:w="1199"/>
        <w:gridCol w:w="1065"/>
        <w:gridCol w:w="2408"/>
      </w:tblGrid>
      <w:tr>
        <w:trPr>
          <w:trHeight w:val="435" w:hRule="atLeast"/>
        </w:trPr>
        <w:tc>
          <w:tcPr>
            <w:tcW w:w="1517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яснительная записка  к исполнению бюджета за 1 полугодие 2011 года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тыс.руб.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</w:t>
            </w:r>
          </w:p>
        </w:tc>
      </w:tr>
      <w:tr>
        <w:trPr/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исполнено сумма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гр.4 - гр.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, %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й от планового процента исполнения</w:t>
            </w:r>
          </w:p>
        </w:tc>
      </w:tr>
      <w:tr>
        <w:trPr/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оходы бюджет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5015,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40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70 608,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7,70 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ни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8,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,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11,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4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уплаты физическими лицами имущественных налогов – 4 квартал</w:t>
            </w:r>
          </w:p>
        </w:tc>
      </w:tr>
      <w:tr>
        <w:trPr>
          <w:trHeight w:val="523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 00000 00 0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,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53,6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4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умма поступлений прогнозируется в следующем полугодии</w:t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00000 00 0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0,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80,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умма поступлений прогнозируется в следующем полугодии</w:t>
            </w:r>
          </w:p>
        </w:tc>
      </w:tr>
      <w:tr>
        <w:trPr>
          <w:trHeight w:val="49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сходы бюджета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 18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51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7 67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9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ни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,00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0000000 000 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ка, запланированная на 2 кв. перенесена на 3 кв.</w:t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 000 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5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9,4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15,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467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средств на индексацию оплаты труда</w:t>
            </w:r>
          </w:p>
        </w:tc>
      </w:tr>
      <w:tr>
        <w:trPr>
          <w:trHeight w:val="841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6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3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средств на индексацию оплаты труда</w:t>
            </w:r>
          </w:p>
        </w:tc>
      </w:tr>
      <w:tr>
        <w:trPr>
          <w:trHeight w:val="543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ервирование средств на последующие периоды</w:t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5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предоставление документов подрядчиками и поставщиками</w:t>
            </w:r>
          </w:p>
        </w:tc>
      </w:tr>
      <w:tr>
        <w:trPr>
          <w:trHeight w:val="574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03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юне 2011 года увеличины ассигнования</w:t>
            </w:r>
          </w:p>
        </w:tc>
      </w:tr>
      <w:tr>
        <w:trPr>
          <w:trHeight w:val="556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14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ервирование средств на последующие периоды</w:t>
            </w:r>
          </w:p>
        </w:tc>
      </w:tr>
      <w:tr>
        <w:trPr>
          <w:trHeight w:val="76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5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ервирование средств на последующие периоды</w:t>
            </w:r>
          </w:p>
        </w:tc>
      </w:tr>
      <w:tr>
        <w:trPr>
          <w:trHeight w:val="73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предоставление документов подрядчиками и поставщиками</w:t>
            </w:r>
          </w:p>
        </w:tc>
      </w:tr>
      <w:tr>
        <w:trPr>
          <w:trHeight w:val="73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54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запланировано на 3 кв., оплата по факту выполненных работ</w:t>
            </w:r>
          </w:p>
        </w:tc>
      </w:tr>
      <w:tr>
        <w:trPr>
          <w:trHeight w:val="457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ервирование средств на последующие периоды</w:t>
            </w:r>
          </w:p>
        </w:tc>
      </w:tr>
      <w:tr>
        <w:trPr>
          <w:trHeight w:val="451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,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ниципальном образовании не создано ТСЖ</w:t>
            </w:r>
          </w:p>
        </w:tc>
      </w:tr>
      <w:tr>
        <w:trPr>
          <w:trHeight w:val="780" w:hRule="atLeast"/>
        </w:trPr>
        <w:tc>
          <w:tcPr>
            <w:tcW w:w="2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8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95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4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предоставление документов подрядчиками и поставщиками в связи с сезонностью работ</w:t>
            </w:r>
          </w:p>
        </w:tc>
      </w:tr>
      <w:tr>
        <w:trPr>
          <w:trHeight w:val="574" w:hRule="atLeast"/>
        </w:trPr>
        <w:tc>
          <w:tcPr>
            <w:tcW w:w="2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03 0000000 000 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0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5,0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67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ервирование средств на последующие периоды</w:t>
            </w:r>
          </w:p>
        </w:tc>
      </w:tr>
      <w:tr>
        <w:trPr>
          <w:trHeight w:val="542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1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3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5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0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8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средств на индексацию оплаты труда</w:t>
            </w:r>
          </w:p>
        </w:tc>
      </w:tr>
      <w:tr>
        <w:trPr>
          <w:trHeight w:val="73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1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ланируется в августе, оплата по факту выполненных работ</w:t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4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7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по листам нетрудоспособности, резерв средств на индексацию оплаты труда</w:t>
            </w:r>
          </w:p>
        </w:tc>
      </w:tr>
      <w:tr>
        <w:trPr>
          <w:trHeight w:val="393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2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7,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216,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по вакантной ставке</w:t>
            </w:r>
          </w:p>
        </w:tc>
      </w:tr>
      <w:tr>
        <w:trPr>
          <w:trHeight w:val="282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4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28,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28,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799,6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средств на индексацию оплаты труда</w:t>
            </w:r>
          </w:p>
        </w:tc>
      </w:tr>
      <w:tr>
        <w:trPr>
          <w:trHeight w:val="282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по листам нетрудоспособности, резерв средств на индексацию оплаты труда</w:t>
            </w:r>
          </w:p>
        </w:tc>
      </w:tr>
      <w:tr>
        <w:trPr>
          <w:trHeight w:val="33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74,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ышен план по субвенциям</w:t>
            </w:r>
          </w:p>
        </w:tc>
      </w:tr>
      <w:tr>
        <w:trPr>
          <w:trHeight w:val="33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1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5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ервирование средств на последующие периоды</w:t>
            </w:r>
          </w:p>
        </w:tc>
      </w:tr>
      <w:tr>
        <w:trPr>
          <w:trHeight w:val="561" w:hRule="atLeast"/>
        </w:trPr>
        <w:tc>
          <w:tcPr>
            <w:tcW w:w="2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204 0000000 000 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6,9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4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резервирование средств на последующие периоды</w:t>
            </w:r>
          </w:p>
        </w:tc>
      </w:tr>
      <w:tr>
        <w:trPr>
          <w:trHeight w:val="981" w:hRule="atLeast"/>
        </w:trPr>
        <w:tc>
          <w:tcPr>
            <w:tcW w:w="2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168,2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5,6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67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9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сточники финансирования дефицитов бюджето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68,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14895,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72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518,3 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53:00Z</dcterms:created>
  <dc:creator>user</dc:creator>
  <dc:description/>
  <cp:keywords/>
  <dc:language>en-US</dc:language>
  <cp:lastModifiedBy>RYE</cp:lastModifiedBy>
  <cp:lastPrinted>2011-08-04T16:45:00Z</cp:lastPrinted>
  <dcterms:modified xsi:type="dcterms:W3CDTF">2011-08-05T09:56:00Z</dcterms:modified>
  <cp:revision>4</cp:revision>
  <dc:subject/>
  <dc:title> </dc:title>
</cp:coreProperties>
</file>