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702"/>
        <w:gridCol w:w="3509"/>
      </w:tblGrid>
      <w:tr>
        <w:trPr/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 ноября 2011 год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76415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стандартов качества муниципальных услуг в области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50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стандартов качества муниципальных услуг в област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Томской области от 13.03.2008 №43-ОЗ «О стандартах качества государственных услуг, оказываемых за счет средств областного бюджета в отраслях социальной сферы (бюджетных услуг)», Постановлением Администрации Томской области от 19.06.2008 №118а «Об утверждении стандартов качества бюджетных услуг в области общего образования и дополнительного образования детям», Постановлением Администрации города Кедрового от 13.05.2011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, в целях повышения качества предоставляемых бюджетных (муниципальных) услуг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>1.1. Стандарт качества муниципальной услуги по организации предоставления общедоступного и бесплатного начального общего образования, основного общего, среднего (полного) общего образования по основным общеобразовательным программам на территории муниципального образования «Город Кедровый»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>1.2. Стандарт качества муниципальной услуги по организации предоставления общедоступного бесплатного дошкольного образования на территории муниципального образования «Город Кедровый»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>1.3. Стандарт качества муниципальной услуги по организации предоставления дополнительного образования детям на территории муниципального образования «Город Кедровый» согласно приложению 3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4. Стандарт качества муниципальной услуги по организации отдыха детей в каникулярное время на территории муниципального образования «Город Кедровый» согласно приложению 4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1» ноября 2011 № 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1» ноября 2011 № 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общедоступного бесплатного начального общего образования, основного общего, среднего (полного) общего образования по основным общеобразовательным программам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ще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 xml:space="preserve">- лица, наделенные гарантией получать образование по программам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лет до 18 лет. Получателями </w:t>
      </w:r>
      <w:r>
        <w:rPr>
          <w:color w:val="000000"/>
        </w:rPr>
        <w:t xml:space="preserve">муниципальной услуги </w:t>
      </w:r>
      <w:r>
        <w:rPr/>
        <w:t>являются несовершеннолетние граждане, достигшие на 1 сентября соответствующего года возраста шести лет шести месяцев при отсутствии противопоказаний по состоянию здоровья (но не позже достижения ими возраста восьми лет - для зачисления в первый класс). По заявлению родителей (законных представителей) учредитель Учреждения вправе разрешить прием детей в Учреждение для обучения в более раннем возра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начального общего, основного общего и среднего (полного) общего образования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Ф от 03.12.1999 N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28.11.2008 N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09.01.2007 N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Ф от 03.12.1999 N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ind w:firstLine="540"/>
        <w:jc w:val="both"/>
        <w:rPr/>
      </w:pPr>
      <w:r>
        <w:rPr/>
        <w:t>3.1.1. Обучение по программам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персоналом и обслуживающим персоналом; материально-техническое обеспечение образовательного процесса, в том числе организационно-техническое и программно-методическое обеспечение ЕГЭ; программно-методическое, техническое, консультационное, информационно-аналитическое сопровождение образовательного процесса в Учреждениях, в рамках индивидуального обучения на дому, в группах продленного дня, а также лицензирование образовательной деятельности, услуги связи, транспортные услуги и прочие услуги, связанные с учебным процессом.</w:t>
      </w:r>
    </w:p>
    <w:p>
      <w:pPr>
        <w:pStyle w:val="Normal"/>
        <w:ind w:firstLine="540"/>
        <w:jc w:val="both"/>
        <w:rPr/>
      </w:pPr>
      <w:r>
        <w:rPr/>
        <w:t>3.1.3. Организация предоставления общедоступного и бесплатного начального общего, основного общего, среднего (полного) общего образования в Учреждениях: организация горячего питания, психолого-медико-педагогическое сопровождение обучающихся в образовательном процессе, проведение мероприятий (олимпиад, соревнований, конкурсов, фестивалей, конференций и пр.) учебно-исследовательской, гражданско-патриотической, художественно-эстетической и спортивной направленностей.</w:t>
      </w:r>
    </w:p>
    <w:p>
      <w:pPr>
        <w:pStyle w:val="Normal"/>
        <w:ind w:firstLine="540"/>
        <w:jc w:val="both"/>
        <w:rPr/>
      </w:pPr>
      <w:r>
        <w:rPr/>
        <w:t>3.1.4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учебному процессу; услуги связи и другие текущи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образовательных программ основного общего, среднего (полного) общего образования завершается обязательной итоговой 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Лицам, сдавшим единый государственный экзамен, выдается свидетельство о результатах единого государстве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(Министерством образования и науки)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нолетние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11 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ями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Учреждением. Документ заверяется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я должна быть направлена на полное удовлетворение нужд получателей муниципальной услуги и повышение качества её оказ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муниципальной услуги в Учреждениях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утверждаются и реализуются Учреждения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ция и ответственность Учреждения определяется статьей 32 Закона Российской Федерации от 10.07.1992 №3266-1 «Об образован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1. Оказание муниципальной услуги осуществляется в течение следующих нормативных сроков освоения общеобразовательных программ: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грамме начального общего образования - 4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грамме основного общего образования - 5 лет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грамме среднего (полного) общего образования - 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2.2. Реализация общеобразовательных программ в Учрежд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о учебных занятий не ранее 8.30 часов;</w:t>
      </w:r>
    </w:p>
    <w:p>
      <w:pPr>
        <w:pStyle w:val="TextBody"/>
        <w:ind w:firstLine="539"/>
        <w:jc w:val="both"/>
        <w:rPr/>
      </w:pPr>
      <w:r>
        <w:rPr/>
        <w:t>б) обучение в 1-м классе осуществляется с соблюдением следующих дополнительных требований:</w:t>
      </w:r>
    </w:p>
    <w:p>
      <w:pPr>
        <w:pStyle w:val="TextBody"/>
        <w:ind w:firstLine="539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TextBody"/>
        <w:ind w:firstLine="539"/>
        <w:jc w:val="both"/>
        <w:rPr/>
      </w:pPr>
      <w:r>
        <w:rPr/>
        <w:t>- использование «ступенчатого» режима обучения в первом полугодии (в сентябре, октябре – по 3 урока в день по 35 минут каждый, в ноябре - декабре – по 4 урока по 35 минут каждый; январь – май – по 4 урока по 45 минут каждый);</w:t>
      </w:r>
    </w:p>
    <w:p>
      <w:pPr>
        <w:pStyle w:val="TextBody"/>
        <w:ind w:firstLine="539"/>
        <w:jc w:val="both"/>
        <w:rPr/>
      </w:pPr>
      <w:r>
        <w:rPr/>
        <w:t>- в середине учебного дня организуется динамическая пауза не менее 40 минут;</w:t>
      </w:r>
    </w:p>
    <w:p>
      <w:pPr>
        <w:pStyle w:val="TextBody"/>
        <w:ind w:firstLine="539"/>
        <w:jc w:val="both"/>
        <w:rPr/>
      </w:pPr>
      <w:r>
        <w:rPr/>
        <w:t>- организуется 2-х разовое питание;</w:t>
      </w:r>
    </w:p>
    <w:p>
      <w:pPr>
        <w:pStyle w:val="TextBody"/>
        <w:ind w:firstLine="539"/>
        <w:jc w:val="both"/>
        <w:rPr/>
      </w:pPr>
      <w:r>
        <w:rPr/>
        <w:t>- обучение проводится без балльного оценивания и домашни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в) максимальный объем учебной нагрузки при шестидневной учебной неделе во втором - четвертом классах - 26 часов, в пятом классе - 32 час, в шестом классе - 33 часа, в седьмом классе - 35 часа, в восьмом - девятом классах - 36 часов, в десятом-одиннадцатом классах - 37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г) максимальный объем учебной нагрузки при пятидневной учебной неделе в первом классе - 21 час, во втором-четвертом классах - 23 часа, в пятом классе - 29 часов, в шестом классе - 30 часов, в седьмом классе - 32 часа, в восьмом-девятом классах - 33 часа; в десятом-одиннадцатом классах - 34 час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должительность учебного года на первой, второй, третьей ступени обучения не менее 34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autoSpaceDE w:val="false"/>
        <w:ind w:firstLine="540"/>
        <w:jc w:val="both"/>
        <w:rPr/>
      </w:pPr>
      <w:r>
        <w:rPr/>
        <w:t>5.2.3. Оказание муниципальной услуги осуществляется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4. Учреждение должно организовать процесс освоения обучающимися общеобразовательных программ начального, основного и среднего (полного) общего образования в соответствии со сроками их освоения и расписанием учеб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5.2.5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5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должны быть предусмотрены следующие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классы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занятий по физическому воспитанию;</w:t>
      </w:r>
    </w:p>
    <w:p>
      <w:pPr>
        <w:pStyle w:val="Normal"/>
        <w:autoSpaceDE w:val="false"/>
        <w:ind w:firstLine="540"/>
        <w:jc w:val="both"/>
        <w:rPr/>
      </w:pPr>
      <w:r>
        <w:rPr/>
        <w:t>- столовая или буфет;</w:t>
      </w:r>
    </w:p>
    <w:p>
      <w:pPr>
        <w:pStyle w:val="Normal"/>
        <w:autoSpaceDE w:val="false"/>
        <w:ind w:firstLine="540"/>
        <w:jc w:val="both"/>
        <w:rPr/>
      </w:pPr>
      <w:r>
        <w:rPr/>
        <w:t>- медпункт или помещение для медицин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о-хозяйственн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санузлы;</w:t>
      </w:r>
    </w:p>
    <w:p>
      <w:pPr>
        <w:pStyle w:val="Normal"/>
        <w:autoSpaceDE w:val="false"/>
        <w:ind w:firstLine="540"/>
        <w:jc w:val="both"/>
        <w:rPr/>
      </w:pPr>
      <w:r>
        <w:rPr/>
        <w:t>- рекреации и гардероб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иметь в библиотечном фонде необходимое количество учебников в соответствии с численностью обучающихся согласно федеральным перечням учебников, утверждаемым Министерством образования и науки Российской Федерации и рекомендованным (допущенным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используемое для оказания муниципальной услуги, должно соответствовать Санитарно-эпидемиологическим правилам (2.4.2.2821-10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язано предоставит помещение с соответствующими условиями для работы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6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обучающихся в Учреждении обеспечивается медицинским персоналом, который закреплен органом здравоохранения за этим Учреждением при условии наличия у данного органа здравоохранен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 и подвоза (не более 15 км от населенного пункта).</w:t>
      </w:r>
    </w:p>
    <w:p>
      <w:pPr>
        <w:pStyle w:val="Normal"/>
        <w:autoSpaceDE w:val="false"/>
        <w:ind w:firstLine="540"/>
        <w:jc w:val="both"/>
        <w:rPr/>
      </w:pPr>
      <w:r>
        <w:rPr/>
        <w:t>5.7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9. Правила приема обучающихся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ind w:firstLine="708"/>
        <w:jc w:val="both"/>
        <w:rPr>
          <w:bCs/>
        </w:rPr>
      </w:pPr>
      <w:r>
        <w:rPr/>
        <w:t>Прием документов, необходимых для получения муниципальной услуги, производится с августа по июнь текущего года согласно графику работы Учреждения в рабочие дни: понедельник – пятница с 09-00 до 12-30, с 14-00 до 16-00, за исключением дней приема экзаменов в рамках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учебной части Учреждения (далее – специалист Учреждения) принимает от гражданина документы, необходимые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5.9.1. При зачислении получателя в 1 класс Учреждения родители (законные представители) предоставляют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копия свидетельства о рождении ребенка и оригинал для сличения;</w:t>
      </w:r>
    </w:p>
    <w:p>
      <w:pPr>
        <w:pStyle w:val="Normal"/>
        <w:jc w:val="both"/>
        <w:rPr/>
      </w:pPr>
      <w:r>
        <w:rPr/>
        <w:t>- медицинская карта ребенка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Родители, вновь прибывших в течение учебного года первоклассников, дополнительно к перечисленным документам предоставляют личное дело учащегося из предыдущего образовательного учрежд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5.9.2. При поступлении во 2-11 классы родители (законные их представители) подают следующие документы:</w:t>
      </w:r>
    </w:p>
    <w:p>
      <w:pPr>
        <w:pStyle w:val="Normal"/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личное дело обучающегося с годовыми оценками. Если обучающийся принимается в течение учебного года, то к личному делу прилагается табель (справка) с четвертными и текущими оценками по всем предметам, заверенная печатью и подписью руководителя того учреждения, в котором обучался ребенок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ттестат об основном общем образовании при приеме в 10-11 классы;</w:t>
      </w:r>
    </w:p>
    <w:p>
      <w:pPr>
        <w:pStyle w:val="Normal"/>
        <w:jc w:val="both"/>
        <w:rPr/>
      </w:pPr>
      <w:r>
        <w:rPr/>
        <w:t>- медицинская карта обучающегося;</w:t>
      </w:r>
    </w:p>
    <w:p>
      <w:pPr>
        <w:pStyle w:val="Normal"/>
        <w:jc w:val="both"/>
        <w:rPr/>
      </w:pPr>
      <w:r>
        <w:rPr/>
        <w:t>- копия свидетельства о рождении обучающегося (паспорт) и оригинал для сличения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3. Зачисление детей в специальные (коррекционные) классы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ида осуществляется только с согласия родителей (законных и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5.9.4. Зачисление детей на индивидуальное обучение на дому по медицинским показаниям осуществляется образовательным учреждением с согласия отдела образования Администрации города Кедрового на основании заключения врачебно-консуль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9.5. Зачисление в Учреждение производится на основании приказа руководителя Учреждения с последующим внесением сведений об обучающемся в алфавитную книгу и классный журнал. На всех обучающихся Учреждением ведутся личные дела.</w:t>
      </w:r>
    </w:p>
    <w:p>
      <w:pPr>
        <w:pStyle w:val="Normal"/>
        <w:autoSpaceDE w:val="false"/>
        <w:ind w:firstLine="540"/>
        <w:jc w:val="both"/>
        <w:rPr/>
      </w:pPr>
      <w:r>
        <w:rPr/>
        <w:t>5.9.6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0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родителей (законных представителей) получателя в соответствии с указанными в их заявлении срокам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Основанием для отказа в приеме в Учреждение является:</w:t>
      </w:r>
    </w:p>
    <w:p>
      <w:pPr>
        <w:pStyle w:val="22"/>
        <w:spacing w:lineRule="auto" w:line="240" w:before="0" w:after="0"/>
        <w:ind w:firstLine="540"/>
        <w:rPr/>
      </w:pPr>
      <w:r>
        <w:rPr/>
        <w:t>- предоставление родителями (законными представителями)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получателя медицинских противопоказаний к освоению обще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10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</w:t>
      </w:r>
      <w:bookmarkStart w:id="0" w:name="sub_42"/>
      <w:r>
        <w:rPr/>
        <w:t xml:space="preserve">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bookmarkStart w:id="1" w:name="sub_421"/>
      <w:bookmarkEnd w:id="0"/>
      <w:bookmarkEnd w:id="1"/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2. </w:t>
      </w:r>
      <w:bookmarkStart w:id="2" w:name="sub_421"/>
      <w:bookmarkStart w:id="3" w:name="sub_422"/>
      <w:bookmarkEnd w:id="2"/>
      <w:r>
        <w:rPr/>
        <w:t>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</w:t>
      </w:r>
      <w:bookmarkStart w:id="4" w:name="sub_43"/>
      <w:bookmarkEnd w:id="3"/>
      <w:r>
        <w:rPr/>
        <w:t xml:space="preserve">Контроль за соблюдением и исполнением ответственными должностными лицами требований к предоставлению муниципальной услуги осуществляется </w:t>
      </w:r>
      <w:bookmarkStart w:id="5" w:name="sub_44"/>
      <w:bookmarkEnd w:id="4"/>
      <w:r>
        <w:rPr/>
        <w:t>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</w:t>
      </w:r>
      <w:bookmarkStart w:id="6" w:name="sub_46"/>
      <w:bookmarkEnd w:id="5"/>
      <w:r>
        <w:rPr/>
        <w:t>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bookmarkEnd w:id="6"/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 xml:space="preserve">6.7. </w:t>
      </w:r>
      <w:bookmarkStart w:id="7" w:name="sub_47"/>
      <w:r>
        <w:rPr/>
        <w:t>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/>
      </w:pPr>
      <w:bookmarkEnd w:id="7"/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bookmarkStart w:id="8" w:name="sub_48"/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6.10. </w:t>
      </w:r>
      <w:bookmarkStart w:id="9" w:name="sub_49"/>
      <w:bookmarkEnd w:id="8"/>
      <w:bookmarkEnd w:id="9"/>
      <w:r>
        <w:rPr/>
        <w:t>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bookmarkStart w:id="10" w:name="sub_49"/>
      <w:bookmarkEnd w:id="10"/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90"/>
        <w:gridCol w:w="2333"/>
        <w:gridCol w:w="237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Индикаторы качества бюджетной (муниципальной) услуг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Значение индикато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редняя наполняемость клас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городские обще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1.5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сельские обще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Численность учащихся, приходящихся на 1 уч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1.6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городские обще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2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сельские обще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,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городские обще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3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сельские общеобразовательны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6 пособ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5 наиме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на ступени начального обще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на ступени основного обще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на ступени среднего (полного) общего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%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3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абинетов технологии, мастерски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спортз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0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Начальное общее образ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сновное общее образ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Среднее (полное) общее образова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дельный вес детей первой и второй групп здоровь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  <w:highlight w:val="yellow"/>
              </w:rPr>
            </w:pPr>
            <w:r>
              <w:rPr>
                <w:bCs/>
              </w:rPr>
              <w:t>не менее 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довлетворенность родителей качеством образова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1» ноября 2011 № 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1» ноября 2011 № 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общедоступного бесплатного дошко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бесплатного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лица, наделенные гарантией получать бесплатное дошко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1,5 лет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бесплатного дошкольного образования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бесплатного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ожения о дошкольных группах общеобразовательных учрежде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ind w:firstLine="540"/>
        <w:jc w:val="both"/>
        <w:rPr/>
      </w:pPr>
      <w:r>
        <w:rPr/>
        <w:t>3.1.1. Воспитание, обучение и развитие детей дошкольного возраста, а также присмотр, уход и оздоровление детей в соответствии с общеобразовательными программами дошкольного образования.</w:t>
      </w:r>
    </w:p>
    <w:p>
      <w:pPr>
        <w:pStyle w:val="Normal"/>
        <w:ind w:firstLine="540"/>
        <w:jc w:val="both"/>
        <w:rPr/>
      </w:pPr>
      <w:r>
        <w:rPr/>
        <w:t>3.1.2. Организация питания детей в соответствии с режимом Учреждения. Проведение лечебно-профилактических и физкультурно-оздоровительных мероприятий. Осуществление необходимой коррекции недостатков в физическом и (или) психическом развитии детей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 в Учреждении (приобретение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 канцелярских и хозяйственных товаров и т.п.); повышение квалификации педагогического, административно-управленческого, учебно-вспомогательного персонала, лицензирование образовательной деятельности; частичная оплата расходов на питание воспитанников и другие текущие расходы, связанные с образовательным процессом.</w:t>
      </w:r>
    </w:p>
    <w:p>
      <w:pPr>
        <w:pStyle w:val="Normal"/>
        <w:ind w:firstLine="540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, который должен быть достигнут в процессе или по окончании выполнения муниципальной услуги, за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оздании полноценного пространства развития и организации комплексного сопровождения индивидуального развития ребенка, способствующего саморазвитию, самовыражению, самореализации ребенка как в собственных интересах, так и в интересах общества, обладающего важнейшими базовыми и ключевыми компетен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получателем образовательной программы, сохранение физического и психического здоровья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 обеспечении равных стартовых возможностей для обучения детей в общеобразовательных учреждениях, подготовленности воспитанников к обучению в обще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удовлетворение нужд получателей, повышение качеств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Содержание образовательного процесса определяется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 законодательством, структурой основной общеобразовательной программы дошкольного образования, условиями ее реализации и лицензией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разовательного процесса в группе регламентируется учебным планом и расписанием занятий, утверждаемы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й процесс в рамках подготовки к обучению в школе должен обеспечить постепенный переход от игровой деятельности к учебной, развитие детско-взрослого взаимодействия на принципах равноправного сотрудничества, обеспечение личностно ориентированной модели общения взрослого с ребенком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дня в Учреждении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- после дневного сна или перед уходом детей домой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,0 - 2,5 отводится дневному сну. Для детей от 1,5 до 3 лет дневной сон организуют однократно продолжительностью не менее 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ая деятельность детей 3 - 7 лет (игры, подготовка к занятиям, личная гигиена и др.) занимает в режиме дня не менее 3 -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несет ответственность за соответствие программ и технологий обучения и воспитания, методов и организации учебно-воспитательного процесса возрастным и психофизиологическим возможностя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 в Учреждении устанавливается в соответствии с действующими санитарно-эпидемиологическ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ясельного возраста от 1,5 до 3 лет планируют не более 10 занятий в неделю (развитие речи, дидактические игры, развитие движений, музыкальные и др.) продолжительностью не более 8 - 10 мин. Допускается проводить одно занятие в первую и одно занятие во вторую половину дня. В теплое время года максимальное число занятий проводят на участке во время прогулк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. Их продолжительность для детей 4 года жизни - не более 15 минут, для детей 5 года жизни - не более 20 минут, для детей 6 года жизни - не более 25 минут, а для детей 7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 - 30 минут. В середине занятия статического характера проводят физкультминут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занятий с использованием компьютеров, занятия по иностранному языку группу рекомендуется делить на под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4 года жизни - не чаще 1 раза в неделю продолжительностью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5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6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7 года жизни - не чаще 3 раз в неделю продолжительностью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физкультурно-оздоровительного и эстетического цикла должны занимать не менее 50% общего времен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 полезный труд детей старшей и подготовительной групп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не должна превышать 20 минут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Плата, взимаемая с родителей (законных представителей) за содержание ребенка в Учреждении, производится в зависимости от категории получателей муниципальной услуги в размере, определяемом федеральным законодательством 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родительской платы за содержание ребенка в Учреждении не может превышать 20 процентов затрат на содержание ребенка в соответствующе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Учреждение, а также детей с туберкулезной интоксикацией, находящихся в Учреждении, родительская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 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лучателя на основе договора с родителями (законными представителями) получател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и платных, определяются уставом Учреждения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реализации общеобразовательных программ дошкольного образования устанавливается в соответствии с учебным план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непосредственного оказания муниципальной услуги определяется с момента зачисления получателя в Учреждение на период пребывания получателя в учреждении (или на период действия договора между родителями (законными представителями) получателя и Учреждением).</w:t>
      </w:r>
    </w:p>
    <w:p>
      <w:pPr>
        <w:pStyle w:val="Normal"/>
        <w:autoSpaceDE w:val="false"/>
        <w:ind w:firstLine="540"/>
        <w:jc w:val="both"/>
        <w:rPr/>
      </w:pPr>
      <w:r>
        <w:rPr/>
        <w:t>5.7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оборудованием, снаряжением, инвентарем, отвечающими требованиям государственных стандартов, технических условий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казания муниципальной услуги в Учреждениях должны соответствовать Санитарно-эпидемиологическим правилам (СанПиН 2.4.1.2660-10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язано предоставит помещение с соответствующими условиями для работы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воспитанников в Учреждении обеспечивается медицинским персоналом, который закреплен органом здравоохранения за этим Учреждением при условии наличия у данного органа здравоохранен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5.9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11. Правила приема воспитанников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11.1. Прием документов, необходимых для получения муниципальной услуги, производится специалистом приемной Администрации города Кедрового в течение календарного года в рабочие дни: понедельник – пятница с 09-00 до 12-30, с 14-00 до 17-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одители (законные представители) с заявлением, в котором фиксируется право на льготное получение места в дошкольном образовательном учреждении, подают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и оригинал для сли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браке и оригинал для сличения (в случае изменения фамилии заявител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 оригинал для сли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выступать от имени родителей (законных представителей)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 Учреждение запрашивает из органов местного самоуправления, органов государственной власти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льготное получение места в дошкольном образовательном учреждении (для граждан, имеющих право на первоочередное и внеочередное предоставление мес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иеме в Учреждение может быть подано родителем (законным представителем) начиная с даты рождения ребенка до достижения им возраста 7 лет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принятия заявления о предоставлении места в муниципальном дошкольном образовательном учреждении и прилагаемых к нему документов считается дата регистрации в журнале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мест и комплектование Учреждения на новый учебный год производится комиссией по распределению мест в муниципальных дошкольных образовательных учреждениях муниципального образования «Город Кедровый» (далее – Комиссия) в сроки преимущественно с мая по июнь, доукомплектование производится круглогодично (кроме июля) в соответствии с установленными нормативами.</w:t>
      </w:r>
    </w:p>
    <w:p>
      <w:pPr>
        <w:pStyle w:val="Normal"/>
        <w:ind w:firstLine="708"/>
        <w:jc w:val="both"/>
        <w:rPr/>
      </w:pPr>
      <w:r>
        <w:rPr/>
        <w:t>Распределение мест в Учреждение в соответствии с общей и льготной очередностью осуществляется пропорционально 1 : 1 (один ребенок из льготной очереди, один – из общей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путевок осуществляется специалистом отдела образования на основании решения Комиссии с августа по июнь текущего года в рабочие дни: понедельник – пятница с 09-00 до 12-30, с 14-00 до 17-00.</w:t>
      </w:r>
    </w:p>
    <w:p>
      <w:pPr>
        <w:pStyle w:val="Normal"/>
        <w:ind w:firstLine="540"/>
        <w:jc w:val="both"/>
        <w:rPr/>
      </w:pPr>
      <w:r>
        <w:rPr/>
        <w:t>5.11.2. Право внеочередного приема детей в дошкольное образовательное учреждение предоставляется:</w:t>
      </w:r>
    </w:p>
    <w:p>
      <w:pPr>
        <w:pStyle w:val="Normal"/>
        <w:ind w:firstLine="540"/>
        <w:jc w:val="both"/>
        <w:rPr/>
      </w:pPr>
      <w:r>
        <w:rPr/>
        <w:t>1. Детям</w:t>
      </w:r>
    </w:p>
    <w:p>
      <w:pPr>
        <w:pStyle w:val="Normal"/>
        <w:ind w:firstLine="540"/>
        <w:jc w:val="both"/>
        <w:rPr/>
      </w:pPr>
      <w:r>
        <w:rPr/>
        <w:t>1)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 вследствие чернобыльской катастрофы из числ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"Укрытие"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.</w:t>
      </w:r>
    </w:p>
    <w:p>
      <w:pPr>
        <w:pStyle w:val="Normal"/>
        <w:ind w:firstLine="708"/>
        <w:jc w:val="both"/>
        <w:rPr/>
      </w:pPr>
      <w:r>
        <w:rPr/>
        <w:t>2. Детям судей, прокуроров и следователей.</w:t>
      </w:r>
    </w:p>
    <w:p>
      <w:pPr>
        <w:pStyle w:val="Normal"/>
        <w:ind w:firstLine="708"/>
        <w:jc w:val="both"/>
        <w:rPr/>
      </w:pPr>
      <w:r>
        <w:rPr/>
        <w:t>3. Детям работников учреждений сферы образования и здравоохранения на период работы родителей в данных учреждениях (данное условие вносится в письменный договор, заключаемый между руководителем дошкольного образовательного учреждения и родителями).</w:t>
      </w:r>
    </w:p>
    <w:p>
      <w:pPr>
        <w:pStyle w:val="Normal"/>
        <w:ind w:firstLine="708"/>
        <w:jc w:val="both"/>
        <w:rPr/>
      </w:pPr>
      <w:r>
        <w:rPr/>
        <w:t>5.11.3. Право первоочередного приема детей в дошкольное образовательное учреждение предоставляется:</w:t>
      </w:r>
    </w:p>
    <w:p>
      <w:pPr>
        <w:pStyle w:val="Normal"/>
        <w:ind w:firstLine="708"/>
        <w:jc w:val="both"/>
        <w:rPr/>
      </w:pPr>
      <w:r>
        <w:rPr/>
        <w:t>1. Дет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ка поли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ящимся (находившимся) на иждивении сотрудника полиции, гражданина Российской Федерации, указанных в предыдущих абзацах п.п.1 п.5.11.3.</w:t>
      </w:r>
    </w:p>
    <w:p>
      <w:pPr>
        <w:pStyle w:val="Normal"/>
        <w:ind w:firstLine="708"/>
        <w:jc w:val="both"/>
        <w:rPr/>
      </w:pPr>
      <w:r>
        <w:rPr/>
        <w:t>2. Дет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ющих одиноких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хся матерей (очная форма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алидов первой и второй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ногодетных сем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ящихся под опекой и в приемной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(один из родителей) которых находятся на военной служ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работных и вынужденных переселенцев, студ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ab/>
        <w:t>3. Детям сотрудников правоохранительной службы в органах по контролю за оборотом наркотических средств и психотропных веществ при соответствующей компенсации за счет средств Федеральной службы РФ по контролю за оборотом наркотиков предоставляются места в дошкольное образовательное учреждение в течение трех месяцев со дня обращения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11.4. Дети с ограниченными возможностями здоровья, дети-инвалиды принимаются в группы компенсирующей и комбинированной направленности муниципального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5. Зачисление в Учреждение производи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6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2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лучателю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карантин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анаторно-курортного лечения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пуск родителей (законных представителей) до 75 дней в течение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родителей (законных представителей) получателя в соответствии с указанными в их заявлении сроками (временный отказ)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ребенка в школу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ещение ребёнком Учреждения более двух недель без уважительной причины;</w:t>
      </w:r>
    </w:p>
    <w:p>
      <w:pPr>
        <w:pStyle w:val="Normal"/>
        <w:autoSpaceDE w:val="false"/>
        <w:ind w:firstLine="540"/>
        <w:jc w:val="both"/>
        <w:rPr/>
      </w:pPr>
      <w:r>
        <w:rPr/>
        <w:t>- неполучение родителями путевки в Учреждение в течение двух недель с момента их письменного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ое невыполнение родителями (законными представителями) условий договора между родителями (законными представителями) и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Основанием для отказа в приеме в Учреждение является:</w:t>
      </w:r>
    </w:p>
    <w:p>
      <w:pPr>
        <w:pStyle w:val="22"/>
        <w:spacing w:lineRule="auto" w:line="240" w:before="0" w:after="0"/>
        <w:ind w:firstLine="540"/>
        <w:rPr/>
      </w:pPr>
      <w:r>
        <w:rPr/>
        <w:t>- предоставление родителями (законными представителями)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.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ых мест в дошко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14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3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и исполнением ответственными должностными лицами требований к предоставлению муниципальной услуг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>6.7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10. 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88"/>
        <w:gridCol w:w="2334"/>
        <w:gridCol w:w="23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Индикаторы качества бюджетной (муниципальной) усл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Значение индикато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 пособ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 наиме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Ежегодное обновление фонда методической и художественной литератур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4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4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снащенность физкультурных площад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алич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- не ниже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- не ниже 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 - не более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Доля детей, охваченных конкурсным движе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етей, готовых к школьному обучен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ней, проведенных детьми в группах по фак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дней, пропущенных без уважительных прич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олеваемость (количество дней болезни на 1 ребенка в год)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расте до 4-х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7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возрасте от 5 до 7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д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1» ноября 2011 № 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1» ноября 2011 № 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дополнительного образования детям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дополнительного образования д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лица, наделенные правом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услуг по дополнительному образования детей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бучение детей по дополнительным образовательным программам следующих направл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художественно-эстет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-техн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олог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о-спортивной;</w:t>
      </w:r>
    </w:p>
    <w:p>
      <w:pPr>
        <w:pStyle w:val="Normal"/>
        <w:autoSpaceDE w:val="false"/>
        <w:ind w:firstLine="540"/>
        <w:jc w:val="both"/>
        <w:rPr/>
      </w:pPr>
      <w:r>
        <w:rPr/>
        <w:t>- туристско-краевед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-патриоти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, повышение квалификации педагогического, административно-управленческого, учебно-вспомогательного персонала; лицензирование образовательной деятельности и другие текущие расходы, связанные с образовательным процессом.</w:t>
      </w:r>
    </w:p>
    <w:p>
      <w:pPr>
        <w:pStyle w:val="Normal"/>
        <w:ind w:firstLine="709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Деятельность Учреждения должна быть направлена на полное удовлетворение нужд получателей муниципальной услуги и повышение качества её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Результатом оказания муниципальной услуги является освоение получателями образовательной программы, обеспечение их индивиду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4.3. Оценка результативности образовательного процесса, уровня подготовки получателей может производиться по итогам их участия в соревнованиях, смотрах, выставках, конференциях, слетах и с использованием других (зачетов, мастер-классов, творческих отч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4. По окончании обучения муниципальное учреждение дополнительного образования детей выдает обучающимся документ, подтверждающий освоение дополнительной образовательной программы, заверенный печатью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дополнительного образования детям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разования в Учреждении стро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типо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модифицированных (адаптированных) программ, утвержденных педагогическим советом или методическим совет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иментальных программ, утвержденных педагогическим советом или методическим совет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вторских программ, утвержденных педагогическим советом или методическим совет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должны быть составлены с учетом возрастных и психофизиологических возможност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дополнительных образовательных программ устанавливается в соответствии с лицензией на право ведения образовательной деятельности по всем реализуемым программа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2. Численный состав групп (объединений), продолжительность занятий в них определяются Уставом Учреждения в соответствии с СанПиН 2.4.4.1251-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дополнительного образования детей в Учрежд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о учебных занятий не ранее 12.00 часов, а их окончание – не позднее 20.0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мплектование групп (секций, объединений, кружков) на новый учебный год проводится с 01 сентября до 30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в) учебный год начинается в соответствии с учебным планом и по продолжительности не может быть менее 34 недель. В дни школьных каникул Учреждение может организовывать отдых и занят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осуществляется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организовать процесс освоения получателями дополнительных образовательных программ в соответствии со сроками их освоения и расписанием занятий.</w:t>
      </w:r>
    </w:p>
    <w:p>
      <w:pPr>
        <w:pStyle w:val="TextBody"/>
        <w:ind w:firstLine="540"/>
        <w:jc w:val="both"/>
        <w:rPr/>
      </w:pPr>
      <w:r>
        <w:rPr/>
        <w:t>5.4. Деятельность детей осуществляется в одновозрастных и разновозрастных объединениях по интересам (клуб, студия, ансамбль, группа, секция, кружок и т.д).</w:t>
      </w:r>
    </w:p>
    <w:p>
      <w:pPr>
        <w:pStyle w:val="TextBody"/>
        <w:ind w:firstLine="540"/>
        <w:jc w:val="both"/>
        <w:rPr/>
      </w:pPr>
      <w:r>
        <w:rPr/>
        <w:t>5.5. Реализация дополнительных программ в Учреждении предусматривает:</w:t>
      </w:r>
    </w:p>
    <w:p>
      <w:pPr>
        <w:pStyle w:val="TextBody"/>
        <w:ind w:firstLine="540"/>
        <w:jc w:val="both"/>
        <w:rPr/>
      </w:pPr>
      <w:r>
        <w:rPr/>
        <w:t>- работу с детьми в течение всего календарного года;</w:t>
      </w:r>
    </w:p>
    <w:p>
      <w:pPr>
        <w:pStyle w:val="TextBody"/>
        <w:ind w:firstLine="540"/>
        <w:jc w:val="both"/>
        <w:rPr/>
      </w:pPr>
      <w:r>
        <w:rPr/>
        <w:t>- право ребенка заниматься в нескольких объединениях, менять их по своему желанию;</w:t>
      </w:r>
    </w:p>
    <w:p>
      <w:pPr>
        <w:pStyle w:val="TextBody"/>
        <w:ind w:firstLine="540"/>
        <w:jc w:val="both"/>
        <w:rPr/>
      </w:pPr>
      <w:r>
        <w:rPr/>
        <w:t>- проведение занятий по группам, индивидуально или всем составом объединения.</w:t>
      </w:r>
    </w:p>
    <w:p>
      <w:pPr>
        <w:pStyle w:val="TextBody"/>
        <w:ind w:firstLine="540"/>
        <w:jc w:val="both"/>
        <w:rPr/>
      </w:pPr>
      <w:r>
        <w:rPr/>
        <w:t>5.6. 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.</w:t>
      </w:r>
    </w:p>
    <w:p>
      <w:pPr>
        <w:pStyle w:val="TextBody"/>
        <w:ind w:firstLine="540"/>
        <w:jc w:val="both"/>
        <w:rPr/>
      </w:pPr>
      <w:r>
        <w:rPr/>
        <w:t>5.7. В соответствии со своими уставными целями и задачами Учреждение может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TextBody"/>
        <w:ind w:firstLine="540"/>
        <w:jc w:val="both"/>
        <w:rPr/>
      </w:pPr>
      <w:r>
        <w:rPr/>
        <w:t>Виды платных и формы платных дополнительных образовательных услуг определяются Уставом Учреждения.</w:t>
      </w:r>
    </w:p>
    <w:p>
      <w:pPr>
        <w:pStyle w:val="TextBody"/>
        <w:ind w:firstLine="540"/>
        <w:jc w:val="both"/>
        <w:rPr/>
      </w:pPr>
      <w:r>
        <w:rPr/>
        <w:t>Платные дополнительные образовательные услуги оказываются с учетом потребностей получателя на основе договора с родителями (законными представителями) получателя.</w:t>
      </w:r>
    </w:p>
    <w:p>
      <w:pPr>
        <w:pStyle w:val="TextBody"/>
        <w:ind w:firstLine="540"/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иметь: помещения для занятий детских объединений, гардероб, санузел, подсобное помещение, соответствующие санитар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оборудованием, снаряжением, инвентарем, отвечающими требованиям государственных стандартов, технических условий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используемое для оказания муниципальной услуги в Учреждении, должно соответствовать Санитарно-эпидемиологическим правилам (СанПиН 2.4.4.1251-03).</w:t>
      </w:r>
    </w:p>
    <w:p>
      <w:pPr>
        <w:pStyle w:val="Normal"/>
        <w:autoSpaceDE w:val="false"/>
        <w:ind w:firstLine="540"/>
        <w:jc w:val="both"/>
        <w:rPr/>
      </w:pPr>
      <w:r>
        <w:rPr/>
        <w:t>5.11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дополнительн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5.12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ещении ребенком учебных объединений физкультурно-спортивной направленности родители (законные представители) ребенка обязаны представлять справку от врача о состоянии здоровья с заключением о возможности заниматься в группах дополнительного образования по избранному профилю, не реже 2 раз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14. Правила приема обучающихся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autoSpaceDE w:val="false"/>
        <w:ind w:firstLine="540"/>
        <w:jc w:val="both"/>
        <w:rPr/>
      </w:pPr>
      <w:r>
        <w:rPr/>
        <w:t>5.14.1. Специалист Учреждения принимает от родителей (законных представителей) получателя заявление и следующие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отсутствие у получателя медицинских противопоказаний к освоению выбранной дополнительной образовательной программы (военно-патриотической, физкультурно-спортивной, туристско-краеведческой направленностей и хореографического объ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 производится согласно графику работы образовательных учреждений в рабочие дни: понедельник – пятница с 09-00 до 12-30, с 14-00 до 16-00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ю необходимо пройти вступительное собеседование, прослуш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14.2. Зачисление в Учреждение производится на основании приказа руководителя Учреждения с последующим внесением сведений о получателе в журнал учета работы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заключает с родителями (законными представителями) договор об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14.3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5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получателя, родителей (законных представителей) получателя в соответствии с указанными в их заявлении срок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Учреждения: в случае грубых и неоднократных нарушений получателем Устава Учреждения, о чем последнее должно информировать родителей (законных представителей), и в случае неосвоения обучающимися минимальных объемов нагрузок, утвержденных учебным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6. Основанием для отказа в приеме в Учреждение является:</w:t>
      </w:r>
    </w:p>
    <w:p>
      <w:pPr>
        <w:pStyle w:val="22"/>
        <w:spacing w:lineRule="auto" w:line="240" w:before="0" w:after="0"/>
        <w:ind w:firstLine="540"/>
        <w:rPr/>
      </w:pPr>
      <w:r>
        <w:rPr/>
        <w:t>- отсутствие свободных мест в группах обучающихся, занимающихся по выбранной дополнительной образовате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получателя медицинских противопоказаний к освоению выбранной дополнитель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17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3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и исполнением ответственными должностными лицами требований к предоставлению муниципальной услуг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>6.7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10. 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88"/>
        <w:gridCol w:w="2334"/>
        <w:gridCol w:w="23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Индикаторы качества бюджетной (муниципальной) услуг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Значение индикато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комплектованность педагогическими работниками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штатных педагогических работни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разовательный ценз педагогических работников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более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прошедших курсы ПК в течение последних 5 л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валификация педагогических работников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имеющих квалификационную категор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ов, имеющих высшую квалификационную категори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 пособ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 наименова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Ежегодное обновление библиотечного фон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Процент выполнения учебных програм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2-х раз в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7.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довлетворенность родителей качеством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80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1» ноября 2011 № 5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1» ноября 2011 № 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/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отдыха детей в каникулярное врем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ще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дети, проживающие на территории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лет до 17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услуг по организации отдыха детей в каникулярное время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рганизация работы летних оздоровительных лагерей с дневным пребыванием детей и лагерей труда и отдыха с дневным пребыванием (далее – Лагерь) на базе Учреждений. Организация питания детей в соответствии с режимом. Проведение лечебно-профилактических и физкультурно-оздоровительных мероприятий.</w:t>
      </w:r>
    </w:p>
    <w:p>
      <w:pPr>
        <w:pStyle w:val="Normal"/>
        <w:ind w:firstLine="540"/>
        <w:jc w:val="both"/>
        <w:rPr/>
      </w:pPr>
      <w:r>
        <w:rPr/>
        <w:t>Предоставление путевок в загородные стационарные оздоровительные учреждения, специализированные (профильные) палаточные лагеря и целевые смены с частичной оплатой их стоимости.</w:t>
      </w:r>
    </w:p>
    <w:p>
      <w:pPr>
        <w:pStyle w:val="Normal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 в Учреждении (приобретение развивающих игр, образовательных программ и методического обеспечения к ним, детской художественной литературы и периодических изданий, канцелярских и хозяйственных товаров и т.п.) и другие текущие расходы, связанные с образовательным процессом.</w:t>
      </w:r>
    </w:p>
    <w:p>
      <w:pPr>
        <w:pStyle w:val="Normal"/>
        <w:ind w:firstLine="540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, который должен быть достигнут в процессе или по окончании выполнения муниципальной услуги, за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оздании безопасных условий для проведения полноценной образовательной, оздоровительной и досуговой деятельности воспитанников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в сохранении физического и психического здоровья детей и обеспечении их индивиду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в формировании общей культуры и навыков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ость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Деятельность Учреждения, предоставляющего муниципальную услугу, осуществляется на основании программы отдыха и воспитания, разработанной с учетом возрастных и психофизических особенностей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5.2. Режим работы должен способствовать укреплению здоровья детей. Распорядок дня в оздоровительных Лагерях должен предусматривать время для отдыха детей, активных и тихих игр. В Лагерях должен быть установлен режим питания, соответствующий возрасту детей и подростков, и другие требования в соответствии с санитарными нормами и правилами для оздорови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дня в Учреждениях строится в зависимости от возраста детей. В распорядке дня необходимо выделять детям не менее 1,5 часа свободного времени с распределением его на первую и вторую половины дня.</w:t>
      </w:r>
    </w:p>
    <w:p>
      <w:pPr>
        <w:pStyle w:val="Normal"/>
        <w:autoSpaceDE w:val="false"/>
        <w:ind w:firstLine="540"/>
        <w:jc w:val="both"/>
        <w:rPr/>
      </w:pPr>
      <w:r>
        <w:rPr/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 Отдых детей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7 - 9-летние дети - не более 25 человек,</w:t>
      </w:r>
    </w:p>
    <w:p>
      <w:pPr>
        <w:pStyle w:val="Normal"/>
        <w:autoSpaceDE w:val="false"/>
        <w:ind w:firstLine="540"/>
        <w:jc w:val="both"/>
        <w:rPr/>
      </w:pPr>
      <w:r>
        <w:rPr/>
        <w:t>2) 10 - 14-летние дети - не более 30 человек,</w:t>
      </w:r>
    </w:p>
    <w:p>
      <w:pPr>
        <w:pStyle w:val="Normal"/>
        <w:autoSpaceDE w:val="false"/>
        <w:ind w:firstLine="540"/>
        <w:jc w:val="both"/>
        <w:rPr/>
      </w:pPr>
      <w:r>
        <w:rPr/>
        <w:t>3) 15 - 18-летние дети - не более 2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5.4. Стоимость путевок в Лагеря, стоимость питания определяется ежегодно нормативными правовыми актами органов местного самоуправления. Плата, взимаемая с родителей (законных представителей) за путевку производится в зависимости от категории получателей муниципальной услуги в размере, определяемом также нормативными правовыми актами органов местного самоуправления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3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смены лагеря с дневным пребыванием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и центрами госсанэпиднадзора. Продолжительность смены лагеря с дневным пребыванием в летний период, как правило, не менее трех календарных недель (21 календарный день, включая выходные и праздничные дни), в осенние, зимние и весенние каникулы - не менее пяти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мены лагеря труда и отдыха не может составлять менее 21 календарного дня в период летних каникул. В осенние, зимние и весенние каникулы - не менее пяти рабочих дней. При этом продолжительность времени работы, часовой недельной нагрузки и общего времени трудовой деятельности обучающихся и воспитанников в смене лагеря труда и отдыха определяется законодательством Российской Федерации о труде для данного возраста обучающихся и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смены в детских загородных стационарных оздоровительных лагерях в летние каникулы должна составлять не менее 21 дня; в осенние, зимние и весенние каникулы - не менее 7 дней. Продолжительность смены профильного лагеря, как правило, летом - не менее двух календарных недель, в осенние, зимние и весенние каникулы - не менее одной календарной недели. 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Набор помещений в Учреждении, предоставляющем муниципальную услугу, и их оснащенность должны соответствовать санитарно-эпидемиологическим требованиям, правилам противопожарной безопасности, безопасности труда, должны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, предназначенные для пребывания отдыхающих детей, должны иметь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К началу смены полы, стены, двери, окна, осветительная арматура, отопительные приборы, вентиляционные решетки и мебель в Учреждении должны быть чистыми (без следов грязи, земли, пыли)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, предоставляющем муниципальную услугу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- игровые комнаты - изолированные помещения, принадлежащие каждому отряду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занятий кружков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й зал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- пищеблок;</w:t>
      </w:r>
    </w:p>
    <w:p>
      <w:pPr>
        <w:pStyle w:val="Normal"/>
        <w:autoSpaceDE w:val="false"/>
        <w:ind w:firstLine="540"/>
        <w:jc w:val="both"/>
        <w:rPr/>
      </w:pPr>
      <w:r>
        <w:rPr/>
        <w:t>- обеденный зал;</w:t>
      </w:r>
    </w:p>
    <w:p>
      <w:pPr>
        <w:pStyle w:val="Normal"/>
        <w:autoSpaceDE w:val="false"/>
        <w:ind w:firstLine="540"/>
        <w:jc w:val="both"/>
        <w:rPr/>
      </w:pPr>
      <w:r>
        <w:rPr/>
        <w:t>- гардероб для верхней 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- санузлы и умыва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- служебно-бытовые помещения для персонал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ответствовать требования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Учреждение, предоставляющее муниципальную услугу,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агерь следует размещать не выше третьего этажа. </w:t>
      </w:r>
    </w:p>
    <w:p>
      <w:pPr>
        <w:pStyle w:val="Normal"/>
        <w:autoSpaceDE w:val="false"/>
        <w:ind w:firstLine="540"/>
        <w:jc w:val="both"/>
        <w:rPr/>
      </w:pPr>
      <w:r>
        <w:rPr/>
        <w:t>5.9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воспитанников в Учреждении обеспечивается медицинским персоналом, который закреплен органом здравоохранения за этим Учреждением при условии наличия у данного органа здравоохранен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редоставлению муниципальной услуг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редоставлению муниципальной услуг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12. Правила приема детей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5.12.1. Для предоставления муниципальной услуги родители (законные представители) ребенка должны подать в Учреждение, предоставляющее муниципальную услугу, заявление о приеме и документ, подтверждающий отсутствие у получателя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, необходимых для получения муниципальной услуги, производится секретарем учебной части Учреждения в течение мая в рабочие дни: понедельник – пятница с 09-00 до 12-30, с 14-00 до 16-00.</w:t>
      </w:r>
    </w:p>
    <w:p>
      <w:pPr>
        <w:pStyle w:val="Normal"/>
        <w:autoSpaceDE w:val="false"/>
        <w:ind w:firstLine="540"/>
        <w:jc w:val="both"/>
        <w:rPr/>
      </w:pPr>
      <w:r>
        <w:rPr/>
        <w:t>5.12.2. Во внеочередном (первоочередном) порядке муниципальная услуга предоставляется детям, право которых на внеочередное (первоочередное) предоставление места предусмотрено законодательством и (или) нормативными правовыми актами Российской Федерации и Том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12.3. С родителями (законными представителями) ребенка заключается договор на предоставление муниципальной услуги, который содержит сведения о сроке предоставления услуги, ее стоимости, условия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2.4. Учреждение вправе расторгнуть данный договор в связи с неоднократным либо однократным грубым нарушением ребенком Правил пребывания в Лагере без компенсации за неиспользованные дни по путевке. К таким нарушени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е нарушение мер собственной безопасности, включая самовольный уход с территории лагеря;</w:t>
      </w:r>
    </w:p>
    <w:p>
      <w:pPr>
        <w:pStyle w:val="Normal"/>
        <w:autoSpaceDE w:val="false"/>
        <w:ind w:firstLine="540"/>
        <w:jc w:val="both"/>
        <w:rPr/>
      </w:pPr>
      <w:r>
        <w:rPr/>
        <w:t>- отрицательное влияние на друг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е нарушение распорядка дня, дисциплины, норм поведения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неподчинение педагогам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е нарушение правил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могательства, угрозы, кражи;</w:t>
      </w:r>
    </w:p>
    <w:p>
      <w:pPr>
        <w:pStyle w:val="Normal"/>
        <w:autoSpaceDE w:val="false"/>
        <w:ind w:firstLine="540"/>
        <w:jc w:val="both"/>
        <w:rPr/>
      </w:pPr>
      <w:r>
        <w:rPr/>
        <w:t>- нанесение морального или физического ущерба друг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- употребление алкогольных напитков любой крепости, наркотических или сильно действующих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куре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несение значительного материального ущерба лагерю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у ребенка хронических заболеваний, скрытых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5.12.5. Зачисление в Учреждение производи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Порядок предоставления путевок в загородные стационарные оздоровительные учреждения, специализированные (профильные) палаточные лагеря и целевые смены.</w:t>
      </w:r>
    </w:p>
    <w:p>
      <w:pPr>
        <w:pStyle w:val="Normal"/>
        <w:autoSpaceDE w:val="false"/>
        <w:ind w:firstLine="540"/>
        <w:jc w:val="both"/>
        <w:rPr/>
      </w:pPr>
      <w:r>
        <w:rPr/>
        <w:t>5.13.1. Порядок предоставления путевок в загородные стационарные оздоровительные учреждения, специализированные (профильные) палаточные лагеря и целевые смены определяется нормативными правовыми актами органов местного самоуправления в соответствии с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13.2. Для предоставления путевки в загородные стационарные оздоровительные учреждения, специализированные (профильные) палаточные лагеря и целевые смены родители (законные представители) ребенка должны подать в отдел образования заявление, в котором фиксируется отнесение ребенка к категории детей, находящихся в трудной жизненной ситуации, и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родителя и оригинал для сличения или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рождении или паспорта ребенка и оригинал для слич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 доходах членов семьи за последние 3 календарных месяца, предшествующие месяцу подачи заявления (для определения среднедушевого дохода семьи, не превышающего двукратную величину (включительно) прожиточного минимума на душу населения, установленную в муниципальном образовании «Город Кедровый»). Справка не предоставляется в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я ребенка к категории детей, находящихся в трудной жизненной ситу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ребен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чреждение запрашивает из органов местного самоуправления, органов государственной власти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о составе семьи с места житель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 (справка, решение, ходатайство), подтверждающий отнесение ребенка к категории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13.3. Родитель (законный представитель) имеет право на самостоятельное приобретение путевки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>
          <w:b/>
        </w:rPr>
        <w:t>,</w:t>
      </w:r>
      <w:r>
        <w:rPr/>
        <w:t xml:space="preserve"> расположенные на территории Российской Федерации с последующим получением денежной компенсации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енежной компенсации родители (законные представители) предоставляют в отдел образования заявление, в котором фиксируется отнесение ребенка к категории детей, находящихся в трудной жизненной ситуации, и следующие документы:</w:t>
      </w:r>
    </w:p>
    <w:p>
      <w:pPr>
        <w:pStyle w:val="Normal"/>
        <w:ind w:firstLine="540"/>
        <w:jc w:val="both"/>
        <w:rPr/>
      </w:pPr>
      <w:r>
        <w:rPr/>
        <w:t>а) копия паспорта родителя и оригинал для сличения или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рождении или паспорта ребенка и оригинал для сличения;</w:t>
      </w:r>
    </w:p>
    <w:p>
      <w:pPr>
        <w:pStyle w:val="Normal"/>
        <w:ind w:firstLine="540"/>
        <w:jc w:val="both"/>
        <w:rPr/>
      </w:pPr>
      <w:r>
        <w:rPr/>
        <w:t>в) копия путевки;</w:t>
      </w:r>
    </w:p>
    <w:p>
      <w:pPr>
        <w:pStyle w:val="Normal"/>
        <w:ind w:firstLine="540"/>
        <w:jc w:val="both"/>
        <w:rPr/>
      </w:pPr>
      <w:r>
        <w:rPr/>
        <w:t>г) оригинал и копия финансового документа, подтверждающего факт приобретения путевки;</w:t>
      </w:r>
    </w:p>
    <w:p>
      <w:pPr>
        <w:pStyle w:val="Normal"/>
        <w:ind w:firstLine="540"/>
        <w:jc w:val="both"/>
        <w:rPr/>
      </w:pPr>
      <w:r>
        <w:rPr/>
        <w:t>д) копия документа с указанием номера расчетного счета в кредитной организации, расположенной на территор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е) справка о доходах членов семьи за последние 3 календарных месяца, предшествующие месяцу подачи заявления (для определения среднедушевого дохода семьи, не превышающего двукратную величину (включительно) прожиточного минимума на душу населения, установленную в муниципальном образовании «Город Кедровый»). Справка не предоставляется в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я ребенка к категории детей, находящихся в трудной жизненной ситу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ребен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чреждение запрашивает из органов местного самоуправления, органов государственной власти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о составе семьи с места житель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 (справка, решение, ходатайство), подтверждающий отнесение ребенка к категории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14.4. Заявление и документы принимает специалист отдела образования с апреля по ноябрь текущего года в рабочие дни: понедельник – пятница с 09-00 до 12-30, с 14-00 до 17-00.</w:t>
      </w:r>
    </w:p>
    <w:p>
      <w:pPr>
        <w:pStyle w:val="Normal"/>
        <w:autoSpaceDE w:val="false"/>
        <w:ind w:firstLine="540"/>
        <w:jc w:val="both"/>
        <w:rPr/>
      </w:pPr>
      <w:r>
        <w:rPr/>
        <w:t>5.15. Время ожидания гражданина при подаче документов для получения муниципальной услуги у специалиста Учреждения либо специалиста отдела образова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6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лучателю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родителей (законных представителей) получателя в соответствии с указанными в их заявлении сроками (временный отказ);</w:t>
      </w:r>
    </w:p>
    <w:p>
      <w:pPr>
        <w:pStyle w:val="Normal"/>
        <w:autoSpaceDE w:val="false"/>
        <w:ind w:firstLine="540"/>
        <w:jc w:val="both"/>
        <w:rPr/>
      </w:pPr>
      <w:r>
        <w:rPr/>
        <w:t>- неоднократное либо однократное грубое нарушение ребенком Правил пребывания в Лагере в соответствии с п.5.12.4. настоящего стандарта качеств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7. Основанием для отказа в приеме в Учреждение является:</w:t>
      </w:r>
    </w:p>
    <w:p>
      <w:pPr>
        <w:pStyle w:val="22"/>
        <w:spacing w:lineRule="auto" w:line="240" w:before="0" w:after="0"/>
        <w:ind w:firstLine="540"/>
        <w:rPr/>
      </w:pPr>
      <w:r>
        <w:rPr/>
        <w:t>- предоставление родителями (законными представителями)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.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ых мест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8. Основанием для отказа в предоставлении путевок либо денежной компенсации за путевки в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</w:t>
      </w:r>
      <w:r>
        <w:rPr/>
        <w:t xml:space="preserve">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путевки в текущем году в детские оздоровительные, санаторные и другие учреждения либо денежной компенсации за них за счет средств бюджета люб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Style w:val="StrongEmphasis"/>
        </w:rPr>
        <w:t> </w:t>
      </w:r>
      <w:r>
        <w:rPr/>
        <w:t xml:space="preserve">достижение ребенком до заезда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 возраста 16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стижение ребенком до заезда на целевую смену и в </w:t>
      </w:r>
      <w:r>
        <w:rPr>
          <w:rStyle w:val="StrongEmphasis"/>
          <w:b w:val="false"/>
        </w:rPr>
        <w:t>специализированный (профильный) лагерь</w:t>
      </w:r>
      <w:r>
        <w:rPr/>
        <w:t xml:space="preserve"> возраста 18 лет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аявителем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живание ребенка не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- недостаточный объем бюджетных ассигнований, предусмотренных в бюджете муниципального образования «Город Кедровый» на организацию отдыха и оздоровления детей,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5.19. Ответственность за оказание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3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и исполнением ответственными должностными лицами требований к предоставлению муниципальной услуг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>6.7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10. 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25"/>
        <w:gridCol w:w="2357"/>
        <w:gridCol w:w="23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Индикаторы качества бюджетной (муниципальной)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Значение индика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шт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100% от планового количества ста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Общая укомплектованность педагогическими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 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bCs/>
              </w:rPr>
            </w:pPr>
            <w:r>
              <w:rPr>
                <w:bCs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не менее 4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не менее 9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Доля детей, находящихся в трудной жизненной ситуации, в общей численности  охваченных отдыхом и оздоровлением в каникулярно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Нарушения, связанные с предоставлением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аруш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Случаи детского травматиз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ч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4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bCs/>
              </w:rPr>
            </w:pPr>
            <w:r>
              <w:rPr>
                <w:bCs/>
              </w:rPr>
              <w:t>Удовлетворенность родителей качеством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Cs/>
              </w:rPr>
            </w:pPr>
            <w:r>
              <w:rPr>
                <w:bCs/>
              </w:rPr>
              <w:t>не менее 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47">
    <w:name w:val="Font Style47"/>
    <w:basedOn w:val="Style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6"/>
    <w:qFormat/>
    <w:rPr>
      <w:b/>
      <w:bCs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7">
    <w:name w:val="Название Знак"/>
    <w:basedOn w:val="Style6"/>
    <w:qFormat/>
    <w:rPr>
      <w:b/>
      <w:sz w:val="24"/>
      <w:szCs w:val="24"/>
    </w:rPr>
  </w:style>
  <w:style w:type="character" w:styleId="TextNPA">
    <w:name w:val="Text NPA"/>
    <w:basedOn w:val="Style6"/>
    <w:qFormat/>
    <w:rPr>
      <w:rFonts w:ascii="Times New Roman" w:hAnsi="Times New Roman" w:cs="Times New Roman"/>
      <w:sz w:val="28"/>
    </w:rPr>
  </w:style>
  <w:style w:type="character" w:styleId="Style8">
    <w:name w:val="Основной текст с отступом Знак"/>
    <w:basedOn w:val="Style6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ой заголовок 2"/>
    <w:basedOn w:val="Heading4"/>
    <w:qFormat/>
    <w:pPr>
      <w:widowControl/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Мой заголовок 1"/>
    <w:basedOn w:val="Heading1"/>
    <w:qFormat/>
    <w:pPr>
      <w:keepNext w:val="false"/>
      <w:numPr>
        <w:ilvl w:val="0"/>
        <w:numId w:val="4"/>
      </w:numPr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widowControl/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i/>
      <w:color w:val="000000"/>
      <w:sz w:val="24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58:00Z</dcterms:created>
  <dc:creator>Руководитель</dc:creator>
  <dc:description/>
  <cp:keywords/>
  <dc:language>en-US</dc:language>
  <cp:lastModifiedBy>RYE</cp:lastModifiedBy>
  <cp:lastPrinted>2010-11-01T09:18:00Z</cp:lastPrinted>
  <dcterms:modified xsi:type="dcterms:W3CDTF">2011-11-16T04:05:00Z</dcterms:modified>
  <cp:revision>3</cp:revision>
  <dc:subject/>
  <dc:title> </dc:title>
</cp:coreProperties>
</file>