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90"/>
        <w:gridCol w:w="3600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 февраля 20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 утверждении долгосрочной целевой программы «Развитие физической культуры и спорта на территории муниципального образования «Город Кедровый» на 2011-2015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 утверждении долгосрочной целевой программы «Развитие физической культуры и спорта на территории муниципального образования «Город Кедровый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аспоряжения Администрации города Кедрового от 04.02.2011 г. № 26 «О разработке программы «Развитие физической культуры и спорта на территории муниципального образования «Город Кедровый» на 2011-2015 годы», в целях создания условий для занятий физической культурой и спортом, приобщения к здоровому образу жизни различных групп населения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долгосрочную целевую программу «Развитие физической культуры и спорта на территории муниципального образования «Город Кедровый» на 2011-2015 годы» согласно приложению.</w:t>
      </w:r>
    </w:p>
    <w:p>
      <w:pPr>
        <w:pStyle w:val="TextBodyIndent"/>
        <w:ind w:left="34" w:firstLine="675"/>
        <w:jc w:val="both"/>
        <w:rPr/>
      </w:pPr>
      <w:r>
        <w:rPr/>
        <w:t>2. Руководителю Отдела по культуре Ждановой С.М.:</w:t>
      </w:r>
    </w:p>
    <w:p>
      <w:pPr>
        <w:pStyle w:val="TextBodyIndent"/>
        <w:ind w:left="34" w:firstLine="675"/>
        <w:jc w:val="both"/>
        <w:rPr/>
      </w:pPr>
      <w:r>
        <w:rPr/>
        <w:t>2.1. Обеспечить финансирование и выполнение программных мероприятий в установленные сроки.</w:t>
      </w:r>
    </w:p>
    <w:p>
      <w:pPr>
        <w:pStyle w:val="TextBodyIndent"/>
        <w:ind w:left="34" w:firstLine="675"/>
        <w:jc w:val="both"/>
        <w:rPr/>
      </w:pPr>
      <w:r>
        <w:rPr/>
        <w:t>2.2. Ежегодно в срок до 31 января предоставлять отчет о ходе реализации долгосрочной целевой программы «Развитие физической культуры и спорта на территории муниципального образования «Город Кедровый» на 2011-2015 годы» за предыдущий год.</w:t>
      </w:r>
    </w:p>
    <w:p>
      <w:pPr>
        <w:pStyle w:val="TextBodyIndent"/>
        <w:ind w:left="34" w:firstLine="675"/>
        <w:jc w:val="both"/>
        <w:rPr/>
      </w:pPr>
      <w:r>
        <w:rPr/>
        <w:t>3. Опубликовать долгосрочную целевую программу «Развитие физической культуры и спорта на территории муниципального образования «Город Кедровый» на 2011-2015 годы» в газете «В краю кедровом» и на сайте Администрации города Кедрового.</w:t>
      </w:r>
    </w:p>
    <w:p>
      <w:pPr>
        <w:pStyle w:val="TextBodyIndent"/>
        <w:ind w:left="34" w:firstLine="675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14"/>
        <w:gridCol w:w="3645"/>
      </w:tblGrid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Коче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ind w:left="6120" w:hanging="0"/>
        <w:rPr/>
      </w:pPr>
      <w:r>
        <w:rPr/>
        <w:t>к Постановлению Администрации города Кедров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11.02.2011 № 63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лгосрочная целевая программа</w:t>
      </w:r>
      <w:r>
        <w:rPr/>
        <w:t xml:space="preserve"> </w:t>
      </w:r>
      <w:r>
        <w:rPr>
          <w:b/>
        </w:rPr>
        <w:t>«Развитие физической культуры и спорта на территории муниципального образования «Город Кедровый»</w:t>
      </w:r>
      <w:r>
        <w:rPr/>
        <w:t xml:space="preserve"> </w:t>
      </w:r>
      <w:r>
        <w:rPr>
          <w:b/>
        </w:rPr>
        <w:t>на 2011 - 2015 годы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физической культуры и спорта на территории муниципального образования «Город Кедровый» на 2011 – 2015 годы»</w:t>
            </w:r>
          </w:p>
        </w:tc>
      </w:tr>
      <w:tr>
        <w:trPr>
          <w:trHeight w:val="8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(наименование и номер соответствующего нормативного или правового акта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highlight w:val="yellow"/>
              </w:rPr>
            </w:pPr>
            <w:r>
              <w:rPr/>
              <w:t xml:space="preserve">Распоряжение Администрации города Кедрового от 04.02.2011 г. № 26 «О разработке программы «Развитие физической культуры и спорта на территории муниципального образования «Город Кедровый» на 2011-2015 годы» 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й физической культурой и спортом, приобщение к здоровому образу жизни различных групп населения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оставленной цели предусматривает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координации и взаимодействия различных ведомств по вопросам развития ФК и спорта и пропаганд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ест для занятий физической культурой и спортом всеми категориями  граждан муниципального образования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5 годы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>1. Организационно-управленческая деятельность по развитию ФК и спорта и формированию здорового образа жизни населения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2. Информационно-просветительская деятельность, работа с кадрам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3. Развитие физической культуры и спорта, пропаганда здорового образа жизни взросл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лучшение материально-технической базы физической культуры и спорта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отдел образования, Администрация города Кедрового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на 2011-2015 годы составит: 6 800 500 (Шесть миллионов восемьсот тысяч пятьсот) рублей 00 копеек. Источниками финансирования являются муниципальный бюджет, областной бюджет и внебюджетные средства, в том числе спонсорск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: 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1 467 500 (Один миллион четыреста шестьдесят семь тысяч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2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 2 037 500 (Два миллиона тридцать семь тысяч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1 580 000 (Один миллион пятьсот восемьдеся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3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463 500 (Четыреста шестьдесят три тысячи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4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486 500 (Четыреста восемьдесят шесть тысяч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5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474 500 (Четыреста семьдесят четыре тысячи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хранить и укрепить здоровье населения, приобщить к здоровому образу жизни жителей муниципа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сить уровень материально-технической базы физической культуры и спорта, повысить эффективность использования спортивного оборудования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долгосрочной целевой программы осуществляет Администрация города Кедровог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НЫМИ МЕТОД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оль спорта становится все более заметным социальны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Физическая культура и спорт,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призывников, рост алкоголизма и наркомании говорят о важности проблемы развития массового спорта. </w:t>
      </w:r>
    </w:p>
    <w:p>
      <w:pPr>
        <w:pStyle w:val="Normal"/>
        <w:ind w:firstLine="708"/>
        <w:jc w:val="both"/>
        <w:rPr/>
      </w:pPr>
      <w:r>
        <w:rPr/>
        <w:t>За последние годы в муниципальном образовании «Город Кедровый» обострилась проблема, связанная с состоянием здоровья людей. Стремительно увеличивается удельный вес курящего населения. 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72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</w:t>
      </w:r>
    </w:p>
    <w:p>
      <w:pPr>
        <w:pStyle w:val="Normal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;</w:t>
      </w:r>
    </w:p>
    <w:p>
      <w:pPr>
        <w:pStyle w:val="Normal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; </w:t>
      </w:r>
    </w:p>
    <w:p>
      <w:pPr>
        <w:pStyle w:val="Normal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708"/>
        <w:jc w:val="both"/>
        <w:rPr/>
      </w:pPr>
      <w:r>
        <w:rPr/>
        <w:t>В настоящий момент материально-техническая база отрасли физической культуры и спорта в муниципальном образовании «Город Кедровый» характеризуется следующими факторами:</w:t>
      </w:r>
    </w:p>
    <w:p>
      <w:pPr>
        <w:pStyle w:val="Normal"/>
        <w:jc w:val="both"/>
        <w:rPr/>
      </w:pPr>
      <w:r>
        <w:rPr/>
        <w:t>1. Отсутствие необходимого количества спортивных сооружений согласно общероссийским нормативам;</w:t>
      </w:r>
    </w:p>
    <w:p>
      <w:pPr>
        <w:pStyle w:val="Normal"/>
        <w:jc w:val="both"/>
        <w:rPr/>
      </w:pPr>
      <w:r>
        <w:rPr/>
        <w:t>2. Недостаточный перечень и качество предоставляемых услуг населению на спортивных сооружениях;</w:t>
      </w:r>
    </w:p>
    <w:p>
      <w:pPr>
        <w:pStyle w:val="Normal"/>
        <w:jc w:val="both"/>
        <w:rPr/>
      </w:pPr>
      <w:r>
        <w:rPr/>
        <w:t>3. Отсутствие специализированных спортивных сооружений для занятий;</w:t>
      </w:r>
    </w:p>
    <w:p>
      <w:pPr>
        <w:pStyle w:val="Normal"/>
        <w:jc w:val="both"/>
        <w:rPr/>
      </w:pPr>
      <w:r>
        <w:rPr/>
        <w:t>4. Отсутствие качественного спортивного инвентаря и оборудования;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стандартная лыжная трасса, лыжная база, хоккейные площадки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>С декабря по март в г. Кедровом и с. Пудино организована работа пунктов проката лыж и коньков. Спортивный инвентарь (лыжи, коньки) у детей и подростков пользуется спросом, но на два населенных пункта – количество инвентаря недостаточное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ой целью долгосрочной целевой программы «Развитие физической культуры и спорта на территории муниципального образования «Город Кедровый» на 2011-2015 годы»»  (далее Программа) является создание условий для занятий физической культурой и спортом, приобщение к здоровому образу жизни различных групп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оставленной цели предусматривает решение следующих задач:</w:t>
      </w:r>
    </w:p>
    <w:p>
      <w:pPr>
        <w:pStyle w:val="Normal"/>
        <w:jc w:val="both"/>
        <w:rPr/>
      </w:pPr>
      <w:r>
        <w:rPr/>
        <w:t>- создание системы координации и взаимодействия различных ведомств по вопросам развития ФК и спорта и пропаганды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both"/>
        <w:rPr/>
      </w:pPr>
      <w:r>
        <w:rPr/>
        <w:t>- укрепление материально-технической базы физической культуры и спорта;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both"/>
        <w:rPr/>
      </w:pPr>
      <w:r>
        <w:rPr/>
        <w:t>- привлечение квалифицированных кадров (тренеров, инструкторов, специалистов с профильным образованием) для занятий с населением;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/>
        <w:t>- увеличение числа мест для занятий физической культурой и спортом всеми категориями  граждан муниципального образова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 ОСНОВНЫЕ ПРОГРАММНЫЕ МЕРОПРИЯТИЯ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/>
        <w:t>Для решения поставленных задач необходимо выполнение следующих мероприятий:</w:t>
      </w:r>
    </w:p>
    <w:p>
      <w:pPr>
        <w:pStyle w:val="Normal"/>
        <w:ind w:left="38" w:hanging="0"/>
        <w:jc w:val="both"/>
        <w:rPr/>
      </w:pPr>
      <w:r>
        <w:rPr/>
        <w:t>1. Осуществление организационно-управленческой деятельности по развитию ФК и спорта и формированию здорового образа жизни населения.</w:t>
      </w:r>
    </w:p>
    <w:p>
      <w:pPr>
        <w:pStyle w:val="Normal"/>
        <w:ind w:left="38" w:hanging="0"/>
        <w:jc w:val="both"/>
        <w:rPr/>
      </w:pPr>
      <w:r>
        <w:rPr/>
        <w:t>2. Осуществление информационно-просветительской  деятельности, работа с кадрами.</w:t>
      </w:r>
    </w:p>
    <w:p>
      <w:pPr>
        <w:pStyle w:val="Normal"/>
        <w:ind w:left="44" w:hanging="0"/>
        <w:jc w:val="both"/>
        <w:rPr/>
      </w:pPr>
      <w:r>
        <w:rPr/>
        <w:t>3. Развитие физической культуры и спорта, пропаганда здорового образа жизни взрослого населения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rPr/>
      </w:pPr>
      <w:r>
        <w:rPr/>
        <w:t xml:space="preserve"> </w:t>
      </w:r>
      <w:r>
        <w:rPr/>
        <w:t>4. Развитие материально-технической базы физической культуры и спорта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Реализация Программы будет осуществляться ежегодно в течение 2011-2015 г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внебюджетных источников предусмотренных для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змер средств, предусмотренных на финансирование программы в 2011-2015 годах за счет средств местного бюджета, областного бюджета, внебюджетных источников носит прогноз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center"/>
        <w:rPr/>
      </w:pPr>
      <w:r>
        <w:rPr>
          <w:b/>
        </w:rPr>
        <w:t xml:space="preserve">6. СОСТОЯНИЕ МАТЕРИАЛЬНО-ТЕХНИЧЕСКОЙ БАЗЫ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ГОРОД КЕДРОВЫЙ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5"/>
        <w:gridCol w:w="1102"/>
        <w:gridCol w:w="1087"/>
        <w:gridCol w:w="1087"/>
        <w:gridCol w:w="1087"/>
        <w:gridCol w:w="1087"/>
        <w:gridCol w:w="10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ортив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портив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х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х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для прок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и хоккей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и фигур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5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1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Анализ состояния отрасли физической культуры и спорта в муниципальном образовании, в первую очередь состояние ее материально-технической базы, позволяет сделать вывод о практической необходимости принятия и реализации долгосрочной целевой программы «Развитие физической культуры и спорта на территории муниципального образования «Город Кедровый» на 2011-2015 годы» в части строительства, капитального ремонта спортивных сооружений, приобретения спортивного инвентаря и оборудования в муниципальном образовании «Город Кедровый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jc w:val="both"/>
        <w:rPr/>
      </w:pPr>
      <w:r>
        <w:rPr/>
        <w:tab/>
        <w:t>Финансирование Программы осуществляется за счет средств местного бюджета, областного бюджета, внебюджетных источников в соответствии с утвержденными ассигнованиями на очередной финансовый год.</w:t>
      </w:r>
    </w:p>
    <w:p>
      <w:pPr>
        <w:pStyle w:val="Normal"/>
        <w:jc w:val="both"/>
        <w:rPr/>
      </w:pPr>
      <w:r>
        <w:rPr/>
        <w:tab/>
        <w:t>Реализацией мероприятий Программы занимается Отдел по культуре Администрации муниципального образования «Город Кедров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 xml:space="preserve">8. ОРГАНИЗАЦИЯ УПРАВЛЕНИЯ И КОНТРОЛ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5"/>
          <w:szCs w:val="25"/>
        </w:rPr>
        <w:t>ЗА ХОДОМ РЕАЛИЗАЦИИ ПРОГРАММЫ</w:t>
      </w:r>
    </w:p>
    <w:p>
      <w:pPr>
        <w:pStyle w:val="Normal"/>
        <w:jc w:val="both"/>
        <w:rPr/>
      </w:pPr>
      <w:r>
        <w:rPr/>
        <w:tab/>
        <w:t>Текущее управление реализацией Программы осуществляет Отдел по культуре Администрации муниципального образования «Город Кедровый». Отдел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 за целевым использованием средств, выделяемых на реализацию мероприятий Программы осуществляется  финансовым отделом Администрации города Кедрового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- работа с населением </w:t>
      </w:r>
      <w:r>
        <w:rPr/>
        <w:t>тренера</w:t>
      </w:r>
      <w:r>
        <w:rPr>
          <w:rFonts w:eastAsia="Batang;바탕"/>
        </w:rPr>
        <w:t xml:space="preserve"> </w:t>
      </w:r>
      <w:r>
        <w:rPr/>
        <w:t>(</w:t>
      </w:r>
      <w:r>
        <w:rPr>
          <w:rFonts w:eastAsia="Batang;바탕"/>
        </w:rPr>
        <w:t>инструктора</w:t>
      </w:r>
      <w:r>
        <w:rPr/>
        <w:t>, специалиста с профильным образованием – 1 ставка) по общей физической подготовке  (ОФП).</w:t>
      </w:r>
    </w:p>
    <w:p>
      <w:pPr>
        <w:pStyle w:val="Normal"/>
        <w:ind w:firstLine="708"/>
        <w:jc w:val="both"/>
        <w:rPr/>
      </w:pPr>
      <w:r>
        <w:rPr/>
        <w:t>- приобщение к здоровому образу жизни жителей муниципального образования, снижение уровня криминализации и девиантного поведения среди молодежи;</w:t>
      </w:r>
    </w:p>
    <w:p>
      <w:pPr>
        <w:pStyle w:val="Normal"/>
        <w:ind w:left="720" w:hanging="0"/>
        <w:jc w:val="both"/>
        <w:rPr/>
      </w:pPr>
      <w:r>
        <w:rPr/>
        <w:t>- повышение уровня физической подготовленности жител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вышение устойчивого интереса к физической культуре и спорту как эффективному средству для профилактики и предупреждения правонарушений среди несовершеннолетних;</w:t>
      </w:r>
    </w:p>
    <w:p>
      <w:pPr>
        <w:pStyle w:val="Normal"/>
        <w:ind w:firstLine="720"/>
        <w:jc w:val="both"/>
        <w:rPr/>
      </w:pPr>
      <w:r>
        <w:rPr/>
        <w:t>- повышение уровня и качества подготовки спортсменов;</w:t>
      </w:r>
    </w:p>
    <w:p>
      <w:pPr>
        <w:pStyle w:val="Normal"/>
        <w:ind w:firstLine="720"/>
        <w:jc w:val="both"/>
        <w:rPr/>
      </w:pPr>
      <w:r>
        <w:rPr/>
        <w:t>- организация активного отдыха и досуга насе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увеличение количества участников спортивно-массовых мероприятий, проводимых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улучшение материально-технической базы для занятий спор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5"/>
          <w:szCs w:val="25"/>
        </w:rPr>
        <w:t>9. ОЦЕНКА ЭФФЕКТИВНОСТИ ПРОГРАММЫ</w:t>
      </w:r>
    </w:p>
    <w:p>
      <w:pPr>
        <w:pStyle w:val="Normal"/>
        <w:ind w:firstLine="720"/>
        <w:jc w:val="both"/>
        <w:rPr/>
      </w:pPr>
      <w:r>
        <w:rPr/>
        <w:t>Ежегодно Отделом по культуре Администрации муниципального образования «Город Кедровый» предоставляется отчет по оценке эффективности Программы согласно Приложению № 2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0"/>
        <w:gridCol w:w="1320"/>
        <w:gridCol w:w="1240"/>
        <w:gridCol w:w="1240"/>
        <w:gridCol w:w="1240"/>
        <w:gridCol w:w="1240"/>
        <w:gridCol w:w="870"/>
        <w:gridCol w:w="900"/>
        <w:gridCol w:w="900"/>
        <w:gridCol w:w="212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K57"/>
            <w:bookmarkStart w:id="1" w:name="RANGE!A1%3AK57"/>
            <w:bookmarkEnd w:id="1"/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Долгосрочной целевой программе «Развитие физической культуры и спорта на территории муниципального образования «Город Кедровый» на 2011 – 2015 годы»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Информационно-просветительская деятельность, работа с кадрам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чего места тренера по общей физической подготовк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К для работников в сфере физической культуре и спор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светительск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населения по вопросам физической культуры и пропаганде ЗОЖ в газете "В краю Кедровом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отдел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 приобретение рекламных плакатов, буклетов, брошюр о ЗОЖ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офессий, связанных с физической культурой и спортом среди старшеклассников (профориентационная работа), круглый сто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отдел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>
          <w:trHeight w:val="750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витие физической культуры и спорта, пропаганда здорового образа жизн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портивно-массов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портивно-массовых мероприятий на территории муниципального образования «Город Кедровы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артакиады трудящихся среди организаций и предприятий М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Участие сборных команд муниципального образования «Город кедровый» в областных и зональных соревнованиях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спортивно-массовых мероприятия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зимние сельские спортивные игры «Снежные узо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летние сельские спортивные игры «Стадион для все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зональных спортивно-массовых мероприятия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волейбол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футбол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баскетболу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волейболу (с. Бакчар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волейболу «Северная звезда»(с. Подгорное Чаинский р-он)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9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Развит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инвентар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унктов проката спортивным инвентарем в г. Кедровом и с. Пуди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портивным инвентарем для проведения спортивно-массовых мероприятий, тренировочных зан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й экипировки сборным командам муниципального образования, для участия в областных и территориальных соревнова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, 2015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ГСМ и масла для снегоуборочной машин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Строительство спортивных сооружений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спортивных сооруж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по строительству стадиона в городе Кедро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тадион  (г. Кедровы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, освещение ледового катка в с. Пудино, г.Кедров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112гг., 2014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ортивных дворовых площадок находящихся на балансе Отдела по культур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енажерного зала (установка сан.узла, душевой комнаты, косметический ремон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. Заключение договоров ГПХ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о договорам гражданско-правового з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ливки и уборки ледовых катков в г. Кедровый и с. Пудино (декабрь-мар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никам, занятым на пунктах проката спортивного инвентар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фигурных и хоккейных конь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с травы на футбольном поле, в хоккейных коробках города и села (летнее врем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портивных сооружений в с. Пудино, г. Кедро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9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57"/>
        <w:gridCol w:w="1480"/>
        <w:gridCol w:w="1380"/>
        <w:gridCol w:w="1480"/>
        <w:gridCol w:w="960"/>
        <w:gridCol w:w="976"/>
        <w:gridCol w:w="976"/>
        <w:gridCol w:w="1191"/>
        <w:gridCol w:w="1142"/>
        <w:gridCol w:w="985"/>
        <w:gridCol w:w="1185"/>
      </w:tblGrid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Долгосрочной целевой программе «Развитие физической культуры и спорта на территории муниципального образования «Город Кедровый» на 2011 – 2015 годы»</w:t>
            </w:r>
          </w:p>
        </w:tc>
      </w:tr>
      <w:tr>
        <w:trPr>
          <w:trHeight w:val="1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9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ффективности долгосрочной целевой программы «Развитие физической культуры и спорта на территории муниципального образования «Город Кедровый» на 2011 – 2015 годы»</w:t>
            </w:r>
          </w:p>
        </w:tc>
      </w:tr>
      <w:tr>
        <w:trPr>
          <w:trHeight w:val="690" w:hRule="atLeast"/>
        </w:trPr>
        <w:tc>
          <w:tcPr>
            <w:tcW w:w="1489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стников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о-техническое оснащение</w:t>
            </w:r>
          </w:p>
        </w:tc>
      </w:tr>
      <w:tr>
        <w:trPr>
          <w:trHeight w:val="9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до 30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, состоящие на учете КД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ж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инки лыжны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ки лыжны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и хоккейны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и фигурны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и игровы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й спорт. инвентарь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ыдущий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9:00Z</dcterms:created>
  <dc:creator>Специалист</dc:creator>
  <dc:description/>
  <cp:keywords/>
  <dc:language>en-US</dc:language>
  <cp:lastModifiedBy>Station</cp:lastModifiedBy>
  <cp:lastPrinted>2011-02-09T15:56:00Z</cp:lastPrinted>
  <dcterms:modified xsi:type="dcterms:W3CDTF">2011-02-24T05:34:00Z</dcterms:modified>
  <cp:revision>28</cp:revision>
  <dc:subject/>
  <dc:title> </dc:title>
</cp:coreProperties>
</file>