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1058545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83.3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декабря  2011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 CYR" w:cs="Times New Roman CYR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№</w:t>
            </w:r>
            <w:r>
              <w:rPr>
                <w:rFonts w:eastAsia="Times New Roman CYR" w:cs="Times New Roman CYR"/>
                <w:sz w:val="28"/>
              </w:rPr>
              <w:t xml:space="preserve">  </w:t>
            </w:r>
            <w:r>
              <w:rPr>
                <w:sz w:val="28"/>
              </w:rPr>
              <w:t>38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Кедров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заготовке новогодних елей в городских лесах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6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заготовке новогодних елей в городских лесах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работ по благоустройству городских лесов, очистке от подроста охранных зон дорог и электросетей в городских лесах муниципального образования «Город Кедровый», а также обеспечения граждан елями и деревьями других хвойных пород для новогодних праздни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решить гражданам заготовку елей и (или) деревьев других хвойных пород для новогодних праздников в пределах охранных зон дорог и электросетей в городских лесах муниципального образования «Город Кедровый» с 08 декабря 2011 года по 30 декабря 2011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хранная зона соста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орог - 4 метра от обочи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электрических сетей – 10 метров от опор и электрических с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ысота заготавливаемых деревьев не должна превышать 4 метров. Количество заготавливаемых деревьев не превышает 2 штук на сем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ля заготовки елей и (или) деревьев других хвойных пород для новогодних праздников гражданам необходимо получить разрешение на заготовку в соответствии с приложением к настоящему распоряжению в Единой дежурно-диспетчерской службе Администрации города Кедрового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Опубликовать настоящее распоряжение в газете «В краю Кедровом» и на официальном сайте Администрации города Кедр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ed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</w:rPr>
        <w:t>Контроль за исполнением настоящего распоряжения возложить на Первого заместителя Мэра города Кедрового Назарова И.В.</w:t>
      </w:r>
    </w:p>
    <w:p>
      <w:pPr>
        <w:pStyle w:val="32"/>
        <w:tabs>
          <w:tab w:val="clear" w:pos="708"/>
          <w:tab w:val="left" w:pos="1491" w:leader="none"/>
          <w:tab w:val="left" w:pos="8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491" w:leader="none"/>
          <w:tab w:val="left" w:pos="8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491" w:leader="none"/>
          <w:tab w:val="left" w:pos="8691" w:leader="none"/>
        </w:tabs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      Л.С. Зварич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города Кедрового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07» декабря 2011г</w:t>
      </w:r>
      <w:r>
        <w:rPr>
          <w:sz w:val="24"/>
          <w:szCs w:val="24"/>
        </w:rPr>
        <w:t xml:space="preserve">. № </w:t>
      </w:r>
      <w:r>
        <w:rPr>
          <w:sz w:val="24"/>
          <w:szCs w:val="24"/>
          <w:u w:val="single"/>
        </w:rPr>
        <w:t xml:space="preserve">38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 А З Р Е Ш Е Н И Е          № ___  от 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готовку елей и (или) деревьев других хвойных пород для новогодних празд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охранных зон дорог и электросетей в городских ле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Кедровы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азрешаю _____________________________________________________________ заготовку елей и (или) деревьев других хвойных пород для новогодних праздников в пределах охранных зон дорог / электросетей (ненужное зачеркнуть) муниципального образования «Город Кедровый» в районе __________________________________ в количестве ____ шт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                                                                                                                              Л.С. Звари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 CYR" w:hAnsi="Times New Roman CYR" w:eastAsia="Times New Roman" w:cs="Times New Roman"/>
      <w:b/>
      <w:sz w:val="3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 CYR" w:hAnsi="Times New Roman CYR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3"/>
    <w:qFormat/>
    <w:rPr>
      <w:rFonts w:ascii="Times New Roman CYR" w:hAnsi="Times New Roman CYR" w:eastAsia="Times New Roman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4:00Z</dcterms:created>
  <dc:creator>alm</dc:creator>
  <dc:description/>
  <dc:language>en-US</dc:language>
  <cp:lastModifiedBy>RYE</cp:lastModifiedBy>
  <dcterms:modified xsi:type="dcterms:W3CDTF">2011-12-29T09:44:00Z</dcterms:modified>
  <cp:revision>2</cp:revision>
  <dc:subject/>
  <dc:title/>
</cp:coreProperties>
</file>