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26 декабря 20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661285" cy="1346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аспоряжение администрации города Кедрового от 10.11.2011 № 349 «Об утверждении среднесрочного финансового плана муниципального образования «Город Кедровый» на 2012-2014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06.0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аспоряжение администрации города Кедрового от 10.11.2011 № 349 «Об утверждении среднесрочного финансового плана муниципального образования «Город Кедровый» на 2012-201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425"/>
        <w:jc w:val="both"/>
        <w:rPr/>
      </w:pPr>
      <w:r>
        <w:rPr/>
        <w:t xml:space="preserve">В соответствии с проектом Закона Томской области «Об областном бюджете на 2012 год и плановый период 2013-2014 годов», решением </w:t>
      </w:r>
      <w:r>
        <w:rPr>
          <w:iCs/>
        </w:rPr>
        <w:t>согласительной комиссии по разработке бюджета города Кедрового на 2012 год:</w:t>
      </w:r>
    </w:p>
    <w:p>
      <w:pPr>
        <w:pStyle w:val="Normal"/>
        <w:ind w:firstLine="540"/>
        <w:jc w:val="both"/>
        <w:rPr/>
      </w:pPr>
      <w:r>
        <w:rPr/>
        <w:t>1. Внести в распоряжение администрации города Кедрового от 10.11.2011 № 349 «Об утверждении среднесрочного финансового плана муниципального образования «Город Кедровый» на 2012-2014 годы» следующие изменения:</w:t>
      </w:r>
    </w:p>
    <w:p>
      <w:pPr>
        <w:pStyle w:val="Normal"/>
        <w:ind w:firstLine="425"/>
        <w:jc w:val="both"/>
        <w:rPr/>
      </w:pPr>
      <w:r>
        <w:rPr/>
        <w:t xml:space="preserve">1.1. Приложения 1, 2 </w:t>
      </w:r>
      <w:r>
        <w:rPr>
          <w:szCs w:val="28"/>
        </w:rPr>
        <w:t>изложить в новой редакции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>2. Контроль за исполнением настоящего распоряжения возложить на Первого заместителя Мэра города Кедрового И.В. Назарова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tbl>
      <w:tblPr>
        <w:tblW w:w="11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991"/>
        <w:gridCol w:w="3555"/>
      </w:tblGrid>
      <w:tr>
        <w:trPr/>
        <w:tc>
          <w:tcPr>
            <w:tcW w:w="3630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/>
              <w:t>Мэр</w:t>
              <w:tab/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/>
            </w:r>
          </w:p>
        </w:tc>
        <w:tc>
          <w:tcPr>
            <w:tcW w:w="3555" w:type="dxa"/>
            <w:tcBorders/>
          </w:tcPr>
          <w:p>
            <w:pPr>
              <w:pStyle w:val="Normal"/>
              <w:ind w:firstLine="425"/>
              <w:jc w:val="both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огласованно:</w:t>
      </w:r>
    </w:p>
    <w:p>
      <w:pPr>
        <w:pStyle w:val="Normal"/>
        <w:rPr/>
      </w:pPr>
      <w:r>
        <w:rPr/>
        <w:t>Управляющий делами</w:t>
        <w:tab/>
        <w:t>___________</w:t>
        <w:tab/>
        <w:t>Ж.Ю.Горячева</w:t>
        <w:tab/>
        <w:tab/>
        <w:tab/>
        <w:tab/>
        <w:tab/>
      </w:r>
    </w:p>
    <w:p>
      <w:pPr>
        <w:pStyle w:val="Normal"/>
        <w:spacing w:before="120" w:after="120"/>
        <w:rPr/>
      </w:pPr>
      <w:r>
        <w:rPr/>
        <w:t>«________»________________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</w:rPr>
        <w:t>раздать:</w:t>
      </w:r>
    </w:p>
    <w:p>
      <w:pPr>
        <w:pStyle w:val="Normal"/>
        <w:spacing w:lineRule="auto" w:line="276"/>
        <w:jc w:val="both"/>
        <w:rPr>
          <w:color w:val="000000"/>
          <w:sz w:val="22"/>
          <w:szCs w:val="20"/>
        </w:rPr>
      </w:pPr>
      <w:r>
        <w:rPr>
          <w:color w:val="000000"/>
        </w:rPr>
        <w:t>в дело</w:t>
        <w:tab/>
        <w:t>- 1 экз.</w:t>
      </w:r>
    </w:p>
    <w:p>
      <w:pPr>
        <w:pStyle w:val="Normal"/>
        <w:spacing w:lineRule="auto" w:line="276"/>
        <w:rPr/>
      </w:pPr>
      <w:r>
        <w:rPr/>
        <w:t>Дума города Кедрового – 1 экз.</w:t>
      </w:r>
    </w:p>
    <w:p>
      <w:pPr>
        <w:pStyle w:val="Normal"/>
        <w:spacing w:lineRule="auto" w:line="276"/>
        <w:rPr/>
      </w:pPr>
      <w:r>
        <w:rPr/>
        <w:t>Ревизионная комиссия – 1 экз.</w:t>
      </w:r>
    </w:p>
    <w:p>
      <w:pPr>
        <w:pStyle w:val="Normal"/>
        <w:spacing w:lineRule="auto" w:line="276"/>
        <w:rPr/>
      </w:pPr>
      <w:r>
        <w:rPr/>
        <w:t>Ломакина И.Г.</w:t>
      </w:r>
    </w:p>
    <w:p>
      <w:pPr>
        <w:pStyle w:val="Normal"/>
        <w:spacing w:lineRule="auto" w:line="276"/>
        <w:rPr/>
      </w:pPr>
      <w:r>
        <w:rPr/>
        <w:t>Мазеина С.В.</w:t>
      </w:r>
    </w:p>
    <w:p>
      <w:pPr>
        <w:pStyle w:val="Normal"/>
        <w:spacing w:lineRule="auto" w:line="276"/>
        <w:rPr/>
      </w:pPr>
      <w:r>
        <w:rPr/>
        <w:t>Назаров И.В.</w:t>
      </w:r>
    </w:p>
    <w:p>
      <w:pPr>
        <w:pStyle w:val="Normal"/>
        <w:spacing w:lineRule="auto" w:line="276"/>
        <w:rPr/>
      </w:pPr>
      <w:r>
        <w:rPr/>
        <w:t>Синяткина Г.В.</w:t>
      </w:r>
    </w:p>
    <w:p>
      <w:pPr>
        <w:pStyle w:val="Normal"/>
        <w:spacing w:lineRule="auto" w:line="276"/>
        <w:rPr/>
      </w:pPr>
      <w:r>
        <w:rPr/>
        <w:t>Соловьева Н.А.</w:t>
      </w:r>
    </w:p>
    <w:p>
      <w:pPr>
        <w:pStyle w:val="Normal"/>
        <w:spacing w:lineRule="auto" w:line="276"/>
        <w:rPr/>
      </w:pPr>
      <w:r>
        <w:rPr/>
        <w:t>Шалапинина Т.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  <w:t>Исполнитель: И.Г.Ломаки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5"/>
        <w:gridCol w:w="524"/>
        <w:gridCol w:w="104"/>
        <w:gridCol w:w="129"/>
        <w:gridCol w:w="423"/>
        <w:gridCol w:w="179"/>
        <w:gridCol w:w="37"/>
        <w:gridCol w:w="828"/>
        <w:gridCol w:w="216"/>
        <w:gridCol w:w="236"/>
        <w:gridCol w:w="3"/>
        <w:gridCol w:w="213"/>
        <w:gridCol w:w="268"/>
        <w:gridCol w:w="1123"/>
        <w:gridCol w:w="217"/>
        <w:gridCol w:w="1127"/>
        <w:gridCol w:w="217"/>
        <w:gridCol w:w="1241"/>
        <w:gridCol w:w="62"/>
      </w:tblGrid>
      <w:tr>
        <w:trPr>
          <w:trHeight w:val="33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аспоряжением</w:t>
            </w:r>
          </w:p>
        </w:tc>
      </w:tr>
      <w:tr>
        <w:trPr>
          <w:trHeight w:val="34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Кедрового</w:t>
            </w:r>
          </w:p>
        </w:tc>
      </w:tr>
      <w:tr>
        <w:trPr>
          <w:trHeight w:val="33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1 № 405</w:t>
            </w:r>
          </w:p>
        </w:tc>
      </w:tr>
      <w:tr>
        <w:trPr>
          <w:trHeight w:val="390" w:hRule="atLeast"/>
        </w:trPr>
        <w:tc>
          <w:tcPr>
            <w:tcW w:w="10662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рочный финансовый план  бюджета города Кедрового на 2012-2014 годы</w:t>
            </w:r>
          </w:p>
        </w:tc>
      </w:tr>
      <w:tr>
        <w:trPr>
          <w:trHeight w:val="150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</w:tr>
      <w:tr>
        <w:trPr>
          <w:trHeight w:val="70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8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очередного финансового года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ервого года планового периода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второго года планового периода</w:t>
            </w:r>
          </w:p>
        </w:tc>
      </w:tr>
      <w:tr>
        <w:trPr>
          <w:trHeight w:val="840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 0000 00 0000 0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447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52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870,7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Налоговые и неналоговые доходы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 00 0000 0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3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1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77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Безвозмездные поступления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 00 0000 0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74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21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93,7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4 0000 15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30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02000 04 0000 15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0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4 0000 15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24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7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97,2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4 0000 151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681,8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52,4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870,70</w:t>
            </w:r>
          </w:p>
        </w:tc>
      </w:tr>
      <w:tr>
        <w:trPr>
          <w:trHeight w:val="3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 289,4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 248,4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 363,7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392,4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 604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507,0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36,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70,2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72,2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46,6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60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5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23,6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5,6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,8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6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,0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7,8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,8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7,8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2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7,1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7,1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94,9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1,00</w:t>
            </w:r>
          </w:p>
        </w:tc>
      </w:tr>
      <w:tr>
        <w:trPr>
          <w:trHeight w:val="3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1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,1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34,4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34,9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16,4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7,9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66,4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6,90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8,5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9,5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0,3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0,3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0,3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8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8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8,0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90,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6,4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1,2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682,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1,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1,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,1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6,3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1,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9,1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6,30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,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1,5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,5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5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3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3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,3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 счет средств местного бюджета 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3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(-), профицит (+))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234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аспоряжением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Кедровог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1 № 40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060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срочный финансовый план по расходам  бюджета города Кедрового на 2012-2014 годы по разделам, подразделам, целевым статьям и видам расходов бюджета в ведомственной структуре расходов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яч рубле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очередного финансового год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второго года планового периода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второго года планового период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681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852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87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22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14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31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77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82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 8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8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8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8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</w:t>
              <w:br/>
              <w:t>разработки месторождений и проявлений общераспространенных полезных ископаемых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5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5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7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7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35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ские расходы муниципального образова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"Информационная политика и работа с общественностью муниципального образования "Город Кедровый" на 2011-2013 годы"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Повышение энергетической эффективности на территории Муниципального образования "Город Кедровый" на 2010-2012 гг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1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8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Пожарная безопасность на 2010-2012 годы муниципального образования "Город Кедровый"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"Профилактика правонарушений и наркомании на территории муниципального образования "Город Кедровый" в 2011 - 2013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6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7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личных подсобных хозяйств муниципального образования "Город Кедровый" в 2011-2013г.г."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2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47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47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управления многоквартирными домам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7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1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1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1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1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местного 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6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,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33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22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18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368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90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892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 в том числе на осуществление управленческих функций органами местного самоуправ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1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2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ельского хозяйств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дравоохране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290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56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95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 бюджетным учреждения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ых средст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ых средст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1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7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7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 бюджетным учреждения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7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7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ых средст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 бюджетным учреждения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ых средст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 бюджетным учреждения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ых средст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7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7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7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</w:t>
              <w:br/>
              <w:t>законодательной и исполнительной власт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ци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 бюджетным учреждения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704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973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97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98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9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59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функц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 734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734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016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 бюджетным учреждения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ых средст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6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ых средст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5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5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47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9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6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 бюджетным учреждения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9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36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51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60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3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 средств обла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8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9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1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1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5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 средств обла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 бюджетным учреждения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 средств обла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ых средст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 бюджетным учреждения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 средств обла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Повышение энергетической эффективности на территории Муниципального образования "Город Кедровый" на 2010-2012 гг"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 бюджетным учреждения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1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 дете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муниципальным  бюджетным учреждениям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государственных услуг (выполнение работ)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бластных средст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1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9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мощь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муниципальнойсобственности казенным чреждениям вне рамок государственного оборонного заказ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5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5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</w:t>
              <w:br/>
              <w:t>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8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7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 кинематограф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25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25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25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, в том числе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6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6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6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22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035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 - Петербург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, в том числе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, в том числе :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3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 средств обла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ме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 по вопросам местного значения органами местного самоуправлен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61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1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87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на развитие физической культуры и массового спор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,в том числе: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физической культуры и спорта на территории муниципального образования "Город Кедровый" на 2011-2015 годы"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ого зал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  <w:br/>
              <w:t>для муниципальных нужд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(-), профицит (+)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234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567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36"/>
      <w:szCs w:val="36"/>
    </w:rPr>
  </w:style>
  <w:style w:type="character" w:styleId="3">
    <w:name w:val=" Знак Знак3"/>
    <w:basedOn w:val="Style12"/>
    <w:qFormat/>
    <w:rPr>
      <w:b/>
      <w:bCs/>
      <w:sz w:val="28"/>
      <w:szCs w:val="28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i/>
      <w:iCs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both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both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15:00Z</dcterms:created>
  <dc:creator>SamLab.ws</dc:creator>
  <dc:description/>
  <cp:keywords/>
  <dc:language>en-US</dc:language>
  <cp:lastModifiedBy>SamLab.ws</cp:lastModifiedBy>
  <cp:lastPrinted>2011-12-30T11:27:00Z</cp:lastPrinted>
  <dcterms:modified xsi:type="dcterms:W3CDTF">2011-12-30T05:32:00Z</dcterms:modified>
  <cp:revision>11</cp:revision>
  <dc:subject/>
  <dc:title/>
</cp:coreProperties>
</file>