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803"/>
        <w:gridCol w:w="3614"/>
      </w:tblGrid>
      <w:tr>
        <w:trPr/>
        <w:tc>
          <w:tcPr>
            <w:tcW w:w="3770" w:type="dxa"/>
            <w:tcBorders/>
          </w:tcPr>
          <w:p>
            <w:pPr>
              <w:pStyle w:val="Normal"/>
              <w:rPr/>
            </w:pPr>
            <w:r>
              <w:rPr/>
              <w:t>22.03.201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 Кедровы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10490</wp:posOffset>
                </wp:positionV>
                <wp:extent cx="3172460" cy="1317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31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внесении изменений в решение Думы города Кедрового от 04.05.2010 № 17 «Об утверждении Реестра муниципальных органов и муниципальных должностей, должностей муниципальной службы муниципального образования «Город Кедровый»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03.75pt;mso-wrap-distance-left:9.05pt;mso-wrap-distance-right:9.05pt;mso-wrap-distance-top:0pt;mso-wrap-distance-bottom:0pt;margin-top:8.7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внесении изменений в решение Думы города Кедрового от 04.05.2010 № 17 «Об утверждении Реестра муниципальных органов и муниципальных должностей, должностей муниципальной службы муниципального образования «Город Кедровый»</w:t>
                      </w:r>
                      <w:r>
                        <w:rPr>
                          <w:i w:val="false"/>
                          <w:iC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>
          <w:i w:val="false"/>
        </w:rPr>
        <w:t>На основании заключения Комитета по государственно-правовым вопросам Администрации Томской области на решение Думы города Кедрового от 04.05.2010 №17 «Об утверждении Реестра муниципальных органов и муниципальных должностей, должностей муниципальной службы муниципального образования «Город Кедровый», в целях приведения в соответствие с действующим законодательство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Отменить Приложение 1 к решению Думы города Кедрового от 04.05.2010 № 17 «Об утверждении Реестра муниципальных органов и муниципальных должностей, должностей муниципальной службы муниципального образования «Город Кедровый».  </w:t>
      </w:r>
    </w:p>
    <w:p>
      <w:pPr>
        <w:pStyle w:val="Normal"/>
        <w:ind w:firstLine="709"/>
        <w:jc w:val="both"/>
        <w:rPr/>
      </w:pPr>
      <w:r>
        <w:rPr/>
        <w:t>2. 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9"/>
        <w:gridCol w:w="47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едседатель Думы города Кедрового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.Н. Ковале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Л.С. Зварич</w:t>
            </w:r>
          </w:p>
        </w:tc>
      </w:tr>
    </w:tbl>
    <w:p>
      <w:pPr>
        <w:pStyle w:val="Heading"/>
        <w:ind w:firstLine="97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26:00Z</dcterms:created>
  <dc:creator>Игорь</dc:creator>
  <dc:description/>
  <dc:language>en-US</dc:language>
  <cp:lastModifiedBy>Пользователь</cp:lastModifiedBy>
  <cp:lastPrinted>2011-03-07T15:01:00Z</cp:lastPrinted>
  <dcterms:modified xsi:type="dcterms:W3CDTF">2012-04-03T03:26:00Z</dcterms:modified>
  <cp:revision>2</cp:revision>
  <dc:subject/>
  <dc:title>АДМИНИСТРАЦИЯ    МУНИЦИПАЛЬНОГО</dc:title>
</cp:coreProperties>
</file>