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РЕШЕНИЕ</w:t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color w:val="1F497D"/>
              </w:rPr>
            </w:pPr>
            <w:r>
              <w:rPr>
                <w:bCs/>
                <w:color w:val="1F497D"/>
              </w:rPr>
              <w:t>11.05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color w:val="1F497D"/>
              </w:rPr>
            </w:pPr>
            <w:r>
              <w:rPr>
                <w:bCs/>
                <w:color w:val="1F497D"/>
              </w:rPr>
              <w:t xml:space="preserve">№ </w:t>
            </w:r>
            <w:r>
              <w:rPr>
                <w:bCs/>
                <w:color w:val="1F497D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1F497D"/>
        </w:rPr>
        <w:t>г. Кедровый</w:t>
      </w:r>
    </w:p>
    <w:p>
      <w:pPr>
        <w:pStyle w:val="TextBody"/>
        <w:rPr>
          <w:b/>
          <w:b/>
          <w:bCs/>
          <w:color w:val="1F497D"/>
          <w:sz w:val="20"/>
          <w:lang w:val="en-US" w:eastAsia="en-US"/>
        </w:rPr>
      </w:pPr>
      <w:r>
        <w:rPr>
          <w:b/>
          <w:bCs/>
          <w:color w:val="1F497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муниципального образования «Город Кедровый» за 2010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25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муниципального образования «Город Кедровый» за 201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TextBody"/>
        <w:rPr>
          <w:color w:val="1F497D"/>
        </w:rPr>
      </w:pPr>
      <w:r>
        <w:rPr>
          <w:color w:val="1F497D"/>
        </w:rPr>
      </w:r>
    </w:p>
    <w:p>
      <w:pPr>
        <w:pStyle w:val="Footer"/>
        <w:tabs>
          <w:tab w:val="clear" w:pos="4677"/>
          <w:tab w:val="clear" w:pos="9355"/>
        </w:tabs>
        <w:rPr>
          <w:color w:val="1F497D"/>
          <w:lang w:eastAsia="en-US"/>
        </w:rPr>
      </w:pPr>
      <w:r>
        <w:rPr>
          <w:color w:val="1F497D"/>
          <w:lang w:eastAsia="en-US"/>
        </w:rPr>
        <w:tab/>
      </w:r>
    </w:p>
    <w:p>
      <w:pPr>
        <w:pStyle w:val="2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  <w:t>Рассмотрев проект решения Думы города Кедрового «Об итогах исполнения бюджета муниципального образования «Город Кедровый» за 2010 год»</w:t>
      </w:r>
    </w:p>
    <w:p>
      <w:pPr>
        <w:pStyle w:val="Normal"/>
        <w:ind w:firstLine="720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425"/>
        <w:jc w:val="center"/>
        <w:rPr>
          <w:color w:val="1F497D"/>
          <w:lang w:eastAsia="en-US"/>
        </w:rPr>
      </w:pPr>
      <w:r>
        <w:rPr>
          <w:color w:val="1F497D"/>
          <w:lang w:eastAsia="en-US"/>
        </w:rPr>
        <w:t>РЕШИЛА:</w:t>
      </w:r>
    </w:p>
    <w:p>
      <w:pPr>
        <w:pStyle w:val="Normal"/>
        <w:ind w:firstLine="720"/>
        <w:jc w:val="both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1F497D"/>
          <w:lang w:eastAsia="en-US"/>
        </w:rPr>
        <w:t>1. </w:t>
      </w:r>
      <w:r>
        <w:rPr>
          <w:color w:val="1F497D"/>
        </w:rPr>
        <w:t>Принять проект решения Думы города Кедрового «Об итогах исполнения бюджета муниципального образования «Город Кедровый» за 2010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>
          <w:color w:val="1F497D"/>
        </w:rPr>
        <w:t>2. Назначить проведение публичных слушаний по обсуждению проекта решения Думы города Кедрового «Об итогах исполнения бюджета муниципального образования «Город Кедровый» за 2010 год».</w:t>
      </w:r>
    </w:p>
    <w:p>
      <w:pPr>
        <w:pStyle w:val="Normal"/>
        <w:ind w:firstLine="720"/>
        <w:jc w:val="both"/>
        <w:rPr/>
      </w:pPr>
      <w:r>
        <w:rPr>
          <w:color w:val="1F497D"/>
        </w:rPr>
        <w:t xml:space="preserve">3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bCs/>
          <w:color w:val="1F497D"/>
          <w:lang w:val="en-US"/>
        </w:rPr>
        <w:t>www</w:t>
      </w:r>
      <w:r>
        <w:rPr>
          <w:bCs/>
          <w:color w:val="1F497D"/>
        </w:rPr>
        <w:t>.к</w:t>
      </w:r>
      <w:r>
        <w:rPr>
          <w:bCs/>
          <w:color w:val="1F497D"/>
          <w:lang w:val="en-US"/>
        </w:rPr>
        <w:t>edradm</w:t>
      </w:r>
      <w:r>
        <w:rPr>
          <w:bCs/>
          <w:color w:val="1F497D"/>
        </w:rPr>
        <w:t>.</w:t>
      </w:r>
      <w:r>
        <w:rPr>
          <w:bCs/>
          <w:color w:val="1F497D"/>
          <w:lang w:val="en-US"/>
        </w:rPr>
        <w:t>tomsk</w:t>
      </w:r>
      <w:r>
        <w:rPr>
          <w:bCs/>
          <w:color w:val="1F497D"/>
        </w:rPr>
        <w:t>.</w:t>
      </w:r>
      <w:r>
        <w:rPr>
          <w:bCs/>
          <w:color w:val="1F497D"/>
          <w:lang w:val="en-US"/>
        </w:rPr>
        <w:t>ru</w:t>
      </w:r>
      <w:r>
        <w:rPr>
          <w:color w:val="1F497D"/>
        </w:rPr>
        <w:t>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firstLine="2410"/>
              <w:jc w:val="both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1F497D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right"/>
              <w:rPr>
                <w:color w:val="1F497D"/>
              </w:rPr>
            </w:pPr>
            <w:r>
              <w:rPr>
                <w:color w:val="1F497D"/>
              </w:rPr>
              <w:t>Л.С. Зварич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1.05.2011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62890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2010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2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2010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264.2 Бюджетного кодекса Российской Федерации, ст. 4, 42, 43 Положения о бюджетном процессе в муниципальном образовании «Город Кедровый», утвержденного решением Думы города Кедрового от 24.12.2010 № 82, заслушав и рассмотрев отчет Администрации города Кедрового об исполнении бюджета муниципального образования «Город Кедровый» за 2010 год, заслушав и рассмотрев информацию об использовании средств резервного фонда финансирования непредвиденных расходов Администрации города Кедрового и информацию об использовании средств целевого финансового резерва Администрации города Кедрового для предупреждения чрезвычайных ситуаций за 2010</w:t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 Утвердить отчет об исполнении бюджета муниципального образования «Город Кедровый» за 2010 год согласно приложениям 1-5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о доходам в сумме 103 418,3 тыс. рубле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 по расходам в сумме 101 952 ,1 тыс. рублей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рофицит бюджета 1 466,2 тыс. рублей.</w:t>
      </w:r>
    </w:p>
    <w:p>
      <w:pPr>
        <w:pStyle w:val="Normal"/>
        <w:ind w:firstLine="720"/>
        <w:jc w:val="both"/>
        <w:rPr/>
      </w:pPr>
      <w:r>
        <w:rPr/>
        <w:t>2. Принять информацию об использовании средств резервного фонда финансирования непредвиденных расходов Администрации города Кедрового за 2010 год к сведению согласно приложению 6.</w:t>
      </w:r>
    </w:p>
    <w:p>
      <w:pPr>
        <w:pStyle w:val="Normal"/>
        <w:ind w:firstLine="720"/>
        <w:jc w:val="both"/>
        <w:rPr/>
      </w:pPr>
      <w:r>
        <w:rPr/>
        <w:t>3. Принять информацию об использовании средств целевого финансового резерва Администрации города Кедрового для предупреждения чрезвычайных ситуаций за 2010 год к сведению согласно приложению 7.</w:t>
      </w:r>
    </w:p>
    <w:p>
      <w:pPr>
        <w:pStyle w:val="Normal"/>
        <w:ind w:firstLine="720"/>
        <w:jc w:val="both"/>
        <w:rPr/>
      </w:pPr>
      <w:r>
        <w:rPr/>
        <w:t xml:space="preserve">4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bCs/>
          <w:lang w:val="en-US"/>
        </w:rPr>
        <w:t>www</w:t>
      </w:r>
      <w:r>
        <w:rPr>
          <w:bCs/>
        </w:rPr>
        <w:t>.к</w:t>
      </w:r>
      <w:r>
        <w:rPr>
          <w:bCs/>
          <w:lang w:val="en-US"/>
        </w:rPr>
        <w:t>edradm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4320"/>
        <w:jc w:val="both"/>
        <w:rPr/>
      </w:pPr>
      <w:r>
        <w:rPr/>
        <w:t>Приложение 1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е </w:t>
      </w:r>
      <w:r>
        <w:rPr>
          <w:b/>
        </w:rPr>
        <w:t>доходной части бюджета</w:t>
      </w:r>
      <w:r>
        <w:rPr>
          <w:b/>
          <w:bCs/>
        </w:rPr>
        <w:t xml:space="preserve"> муниципальног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бразования «Город Кедровый» за 2010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60"/>
        <w:gridCol w:w="900"/>
        <w:gridCol w:w="1151"/>
        <w:gridCol w:w="1080"/>
        <w:gridCol w:w="900"/>
      </w:tblGrid>
      <w:tr>
        <w:trPr>
          <w:tblHeader w:val="true"/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. бюдж. назнач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к году</w:t>
            </w:r>
          </w:p>
        </w:tc>
      </w:tr>
      <w:tr>
        <w:trPr>
          <w:tblHeader w:val="true"/>
          <w:trHeight w:val="2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9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9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1.02.02.1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9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 9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6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1.02.02.2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5.02.00.0.02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5.03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6.01.02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6.06.01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6.06.02.2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2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2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8.03.01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8.07.14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9.01.02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9.04.05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7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9.07.03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2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3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>
                <w:b/>
                <w:bCs/>
              </w:rPr>
              <w:t>1.11.05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7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9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5.01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0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5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5.03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9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9.04.4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ЛАТЕЖИ ПРИ ПОЛЬЗОВА-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/>
            </w:pPr>
            <w:r>
              <w:rPr>
                <w:b/>
                <w:bCs/>
              </w:rPr>
              <w:t>1.12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2.01.00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3.0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3.03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4.02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4.02.03.3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>
                <w:b/>
                <w:bCs/>
              </w:rPr>
              <w:t>1.14.06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4.06.01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4.06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0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03.03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25.03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25.06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3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30.00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>
                <w:b/>
                <w:bCs/>
              </w:rPr>
              <w:t>1.16.33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33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9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-ЩИХ ЦЕЛЕВОЕ НАЗНАЧЕ-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9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9.04.00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4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4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 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 3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5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1.00.1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5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5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00.9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10.2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округов на проведение противо-аварийных мероприятий в зданиях государственных и муниципальных общеобразова-тельны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10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9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0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1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2.1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2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2.7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4.6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5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31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3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4.01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4.02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4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0"/>
        <w:jc w:val="both"/>
        <w:rPr/>
      </w:pPr>
      <w:r>
        <w:rPr/>
        <w:t>Приложение 2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местного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го образования «Город Кедровый» за 2010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460"/>
        <w:jc w:val="both"/>
        <w:rPr/>
      </w:pPr>
      <w:r>
        <w:rPr/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720"/>
        <w:gridCol w:w="1080"/>
        <w:gridCol w:w="540"/>
        <w:gridCol w:w="1440"/>
        <w:gridCol w:w="1260"/>
        <w:gridCol w:w="1080"/>
        <w:gridCol w:w="1080"/>
      </w:tblGrid>
      <w:tr>
        <w:trPr>
          <w:tblHeader w:val="true"/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-денные бюджет-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-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к плану год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6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9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7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емонт объектов социальной сферы муниципального образования «Город Кедровый» на 2008-2010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за свободные площади жилого и прочего муниципаль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в области энергосбере-жения и повышения энергетической эффективности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Социальная гостиная в условиях малого гор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Информирование населения муниципаль-ного образования «Город Кедровый» на 2007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на 2010-2012 годы муниципаль-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4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Капитальный ремонт муниципального жилого фонда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стояние окружающей среды и природо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атрио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0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3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02 - 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Предостав-ление молодым семьям государственной поддержки на приобретение (строительство) жилья на территории Томской области на 2006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редо-ставление молодым семьям осударственной поддержки на приоб-ретение (строительство) жилья на территории муниципального образования «Город Кедровый» на 2006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-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7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7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-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нформационных технологий по исполнению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. затрат на уплату процентов по кредитам, полученным в рос. кред. организациях, и займам, полученным в с/х кредитных потреб. кооперативах в 2005-2009 годах, личным подсоб. хозяйствам, с/х потреб. кооперативам, крестьянским (фермерским) хо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-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-тельских кооперативах в 2005 - 2010 годах на срок до 8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дошкольное образовательное учреждение - детский сад общеразвивающего вида 2 категории № 1 «Роднич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 8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9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8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Программа «Повышение энергетической эффек-тивности на территории муниципального образо-вания «Город Кедровый» на 2010-2012 г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Патрио-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Информирование населения муници-пального образования «Город Кедровый» на 2007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6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4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роведение противоаварийных мероприятий в зданиях муниципальных общеобразовательных учреждениях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аварийных мероприятий в зданиях  муниципальных общеобразовательных  учреждениях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-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атриотическое воспитание граждан на территории муници-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ое общеобразовательное учреждение средняя общеобразовательная школа № 1 г.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ругие общегосударст-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Патриотическое воспитание граждан на территории муници-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-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обра-зовательное учрежде-ние дополнительного образования детей «Детская музыкаль-ная школа №1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Кедровс-кая централизованная библиотеч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Патрио-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4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3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ечатного средства массовой информации для опубликования муници-пальных правовых актов, обсуждения проектов униципальных правовых актов по вопросам местного значения, доведения до сведения жителей муниципального образования официаль-ной информации о социально-экономичес-ком и культурном развитии муниципаль-ного образования, о развитии его общест-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-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атрио-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1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1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физической культуры и спорта в муници-пальном образовании «Город Кедровый» на 2007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 Медсанча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4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клиники, амбула-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жарная безопасность на объектах бюджетной сферы Томской области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-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здравоохра-нения,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ведение выборов депутатов Думы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(-), профицит (+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0"/>
        <w:jc w:val="both"/>
        <w:rPr/>
      </w:pPr>
      <w:r>
        <w:rPr/>
        <w:t>Приложение 3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«Город Кедровый» 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6"/>
        <w:gridCol w:w="3908"/>
        <w:gridCol w:w="1334"/>
        <w:gridCol w:w="1412"/>
        <w:gridCol w:w="128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-ные назначе-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-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-ния к плану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95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54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13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6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6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9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6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1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3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G19"/>
            <w:r>
              <w:rPr>
                <w:b/>
              </w:rPr>
              <w:t>100,0</w:t>
            </w:r>
            <w:bookmarkEnd w:id="0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90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9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1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7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35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3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60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293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6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59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41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3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3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29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03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6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8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66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4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33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7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8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6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исполн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(дефицит/профици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/>
      </w:pPr>
      <w:r>
        <w:rPr/>
        <w:t>Приложение 4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6"/>
        <w:gridCol w:w="1620"/>
        <w:gridCol w:w="1260"/>
        <w:gridCol w:w="1260"/>
      </w:tblGrid>
      <w:tr>
        <w:trPr>
          <w:trHeight w:val="11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. бюдж. наз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% исполне-ния к плану </w:t>
            </w:r>
          </w:p>
        </w:tc>
      </w:tr>
      <w:tr>
        <w:trPr>
          <w:trHeight w:val="8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 1 4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остатков прочих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прочих остатков финансовых резерво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0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4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320"/>
        <w:jc w:val="both"/>
        <w:rPr/>
      </w:pPr>
      <w:r>
        <w:rPr/>
        <w:t>Приложение 5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0 год»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 за 201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900"/>
        <w:gridCol w:w="723"/>
        <w:gridCol w:w="962"/>
        <w:gridCol w:w="1015"/>
        <w:gridCol w:w="1376"/>
        <w:gridCol w:w="1144"/>
      </w:tblGrid>
      <w:tr>
        <w:trPr>
          <w:tblHeader w:val="true"/>
          <w:trHeight w:val="4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. к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3 8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3 83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99,8</w:t>
            </w:r>
          </w:p>
        </w:tc>
      </w:tr>
      <w:tr>
        <w:trPr>
          <w:trHeight w:val="1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редоставление молодым семьям государст-венной поддержки на приобре-тение (строительство) жилья на территории муниципаль-ного образования «Город Кедровый» на 2006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грамма «Развитие физии-ческой культуры и спорта на территории муниципального образования «Город Кедровый» на 2007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оциальная гостиная в условиях малого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Капитальный ремонт муниципального жилого фонда на 2008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рограмма «Патриотическое воспитание граждан на территории муниципального образования «Город Кедровый» на 2008-201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грамма «Ремонт объектов социальной сферы муници-пального образования «Город Кедровый» на 2008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-тельс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3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21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</w:tr>
      <w:tr>
        <w:trPr>
          <w:trHeight w:val="2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Информирование населения муниципального образования «Город Кедровый» на 2007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алого и среднего предпринима-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грамма «Повышение энергетической эффективности на территории Муниципального образования «Город Кедровый» на 2010-2012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Приложение 6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0 год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епредвиденных расход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города Кедрового </w:t>
      </w:r>
      <w:r>
        <w:rPr>
          <w:b/>
          <w:color w:val="000000"/>
        </w:rPr>
        <w:t>за 201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440"/>
        <w:gridCol w:w="2501"/>
        <w:gridCol w:w="1175"/>
        <w:gridCol w:w="100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справки-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9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3.2010 №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1.03.2010 №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на оказание адресной поддержки гражданам, пострадавшим на пожаре по адресу 1мкр., д.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9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Вереница Ю.Н. за отстрел одного медвед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3.12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Краус В.Э. за отстрел бродячих соба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2.2010 №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4.12.2010 №4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на оказание адресной поддержки гражданам, пострадавшим на пожаре по адресу 1мкр.,д.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Приложение 7</w:t>
      </w:r>
    </w:p>
    <w:p>
      <w:pPr>
        <w:pStyle w:val="Normal"/>
        <w:ind w:firstLine="4320"/>
        <w:jc w:val="both"/>
        <w:rPr/>
      </w:pPr>
      <w:r>
        <w:rPr/>
        <w:t>к проекту решению Думы города Кедрового</w:t>
      </w:r>
    </w:p>
    <w:p>
      <w:pPr>
        <w:pStyle w:val="Normal"/>
        <w:ind w:firstLine="4320"/>
        <w:jc w:val="both"/>
        <w:rPr/>
      </w:pPr>
      <w:r>
        <w:rPr/>
        <w:t>«Об итогах исполнения бюджета муниципального</w:t>
      </w:r>
    </w:p>
    <w:p>
      <w:pPr>
        <w:pStyle w:val="Normal"/>
        <w:ind w:firstLine="4320"/>
        <w:jc w:val="both"/>
        <w:rPr/>
      </w:pPr>
      <w:r>
        <w:rPr/>
        <w:t>образования «Город Кедровый» за 2010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целевого финансового резер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Кедрового для предупреждения чрезвычайных ситуац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440"/>
        <w:gridCol w:w="2340"/>
        <w:gridCol w:w="1260"/>
        <w:gridCol w:w="1260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справки-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94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5.2010 №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4.05.2010 №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последствий пожара по адресу 1мкр., 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4:00Z</dcterms:created>
  <dc:creator>user</dc:creator>
  <dc:description/>
  <dc:language>en-US</dc:language>
  <cp:lastModifiedBy>Пользователь</cp:lastModifiedBy>
  <cp:lastPrinted>2010-11-01T15:35:00Z</cp:lastPrinted>
  <dcterms:modified xsi:type="dcterms:W3CDTF">2012-03-29T02:12:00Z</dcterms:modified>
  <cp:revision>5</cp:revision>
  <dc:subject/>
  <dc:title/>
</cp:coreProperties>
</file>