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682"/>
        <w:gridCol w:w="3466"/>
      </w:tblGrid>
      <w:tr>
        <w:trPr/>
        <w:tc>
          <w:tcPr>
            <w:tcW w:w="3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№ </w:t>
            </w: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Кедровы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2950845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 проведении публичных слушаний по обсуждению проекта решения Думы города Кедрового «Об итогах исполнения  бюджета муниципального образования «Город Кедровый» за 2010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87.5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О проведении публичных слушаний по обсуждению проекта решения Думы города Кедрового «Об итогах исполнения  бюджета муниципального образования «Город Кедровый» за 2010 год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 18 Устава муниципального образования «Город Кедровый», решением Думы города Кедрового от 08.11.2006 № 85 «Об утверждении Положения о публичных слушаниях в муниципальном образовании «Город Кедровый»</w:t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 Назначить проведение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«Об итогах исполнения бюджета муниципального образования «Город Кедровый» за 2010 год» на 6-7 июня 2011 года по адресам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6 июня в 14-30 – с. Пудино, Дом куль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6 июня в 17-00 – г. Кедровый, Дом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7 июня в 10-00 – п. Таван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7 июня в 11-00 – п. Рогалево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 Организацию, проведение и подведение результатов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«Об итогах исполнения бюджета муниципального образования «Город Кедровый» за 2010 год» </w:t>
      </w:r>
      <w:r>
        <w:rPr>
          <w:sz w:val="24"/>
          <w:szCs w:val="24"/>
        </w:rPr>
        <w:t>возложить на Администрацию города Кедрового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</w:t>
            </w:r>
            <w:r>
              <w:rPr>
                <w:bCs/>
                <w:sz w:val="24"/>
              </w:rPr>
              <w:t>Л.С. Зварич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Текс пункта Знак"/>
    <w:basedOn w:val="Style10"/>
    <w:qFormat/>
    <w:rPr>
      <w:rFonts w:ascii="Arial" w:hAnsi="Arial" w:cs="Arial"/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3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4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29:00Z</dcterms:created>
  <dc:creator>smv</dc:creator>
  <dc:description/>
  <cp:keywords/>
  <dc:language>en-US</dc:language>
  <cp:lastModifiedBy>mla</cp:lastModifiedBy>
  <cp:lastPrinted>2010-05-04T20:44:00Z</cp:lastPrinted>
  <dcterms:modified xsi:type="dcterms:W3CDTF">2011-05-17T07:27:00Z</dcterms:modified>
  <cp:revision>102</cp:revision>
  <dc:subject/>
  <dc:title/>
</cp:coreProperties>
</file>