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11.05.20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628900" cy="84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муниципального образования «Город Кедровый» за 1 квартал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6.6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муниципального образования «Город Кедровый» за 1 квартал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2"/>
        <w:rPr/>
      </w:pPr>
      <w:r>
        <w:rPr/>
        <w:tab/>
      </w:r>
    </w:p>
    <w:p>
      <w:pPr>
        <w:pStyle w:val="2"/>
        <w:ind w:firstLine="720"/>
        <w:rPr/>
      </w:pPr>
      <w:r>
        <w:rPr/>
        <w:t xml:space="preserve">В соответствии со ст. 264.2 Бюджетного кодекса Российской Федерации, ст. 39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Администрации города Кедрового об исполнении бюджета муниципального образования «Город Кедровый» за 1 квартал 2011 года </w:t>
      </w:r>
    </w:p>
    <w:p>
      <w:pPr>
        <w:pStyle w:val="2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1. Принять к сведению отчет об исполнении бюджета муниципального образования «Город Кедровый» за 1 квартал 2011 год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2. Принять к сведению информацию об использовании средств резервного фонда финансирования непредвиденных расходов Администрации города Кедрового за 1 квартал 2011 год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Думы города Кедрового                                                                        С.Н. Ковал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-18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8:00Z</dcterms:created>
  <dc:creator>user</dc:creator>
  <dc:description/>
  <dc:language>en-US</dc:language>
  <cp:lastModifiedBy>Пользователь</cp:lastModifiedBy>
  <cp:lastPrinted>2011-04-27T21:13:00Z</cp:lastPrinted>
  <dcterms:modified xsi:type="dcterms:W3CDTF">2012-04-02T07:58:00Z</dcterms:modified>
  <cp:revision>2</cp:revision>
  <dc:subject/>
  <dc:title>ДУМА</dc:title>
</cp:coreProperties>
</file>