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11.05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2813685" cy="1046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кандидате на должность мирового судьи судебного участка Кедровского судебн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82.4pt;mso-wrap-distance-left:9.05pt;mso-wrap-distance-right:9.05pt;mso-wrap-distance-top:0pt;mso-wrap-distance-bottom:0pt;margin-top: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кандидате на должность мирового судьи судебного участка Кедровского судебного района Том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"/>
        <w:rPr/>
      </w:pPr>
      <w:r>
        <w:rPr/>
        <w:tab/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учетно-характеризующий материал на Савчук Елену Владимировну для назначения на должность мирового судьи судебного участка Кедровского судебного района Томской области, в соответствии со статьей 7 Закона Томской области от 10.03.2000 № 7-ОЗ «О мировых судьях в Томской области»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гласовать кандидатуру Савчук Елены Владимировны для назначения на должность мирового судьи судебного участка Кедровского судебного района Томской области сроком на пять л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Думы города Кедрового                                           </w:t>
        <w:tab/>
        <w:tab/>
        <w:t>С.Н. Ковалев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18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9:00Z</dcterms:created>
  <dc:creator>user</dc:creator>
  <dc:description/>
  <dc:language>en-US</dc:language>
  <cp:lastModifiedBy>Пользователь</cp:lastModifiedBy>
  <cp:lastPrinted>2011-04-27T21:13:00Z</cp:lastPrinted>
  <dcterms:modified xsi:type="dcterms:W3CDTF">2012-04-02T08:09:00Z</dcterms:modified>
  <cp:revision>2</cp:revision>
  <dc:subject/>
  <dc:title>ДУМА</dc:title>
</cp:coreProperties>
</file>