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7.06.2011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Alsta"/>
              <w:spacing w:lineRule="exact" w:line="283" w:before="100" w:after="100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б итогах исполнения бюджета муниципального образования «Город Кедровый» за 2010 год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sta"/>
        <w:spacing w:lineRule="exact" w:line="283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lsta"/>
        <w:spacing w:lineRule="exact" w:line="283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 xml:space="preserve">«Об итогах исполнения бюджета муниципального образования «Город Кедровый» за 2010 год», представленную руководителем финансового отдела Администрации города Кедрового Ломакиной И.Г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Alsta"/>
        <w:spacing w:before="0" w:after="0"/>
        <w:ind w:firstLine="720"/>
        <w:jc w:val="both"/>
        <w:rPr/>
      </w:pPr>
      <w:r>
        <w:rPr/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тогах исполнения бюджета муниципального образования «Город Кедровый» за 2010 год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Думы города Кедрового</w:t>
        <w:tab/>
        <w:tab/>
        <w:tab/>
        <w:tab/>
        <w:tab/>
        <w:tab/>
        <w:t>С.Н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 xml:space="preserve">Приложение   </w:t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17.06.2011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б итогах исполнения бюджета муниципального образования «Город Кедровый» за 2010 год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2880"/>
        <w:gridCol w:w="28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Думы города Кедрового 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«Об итогах исполнения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«Город Кедровый» за 2010 год» 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2"/>
              <w:ind w:lef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sta">
    <w:name w:val="alsta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5:00Z</dcterms:created>
  <dc:creator>bev</dc:creator>
  <dc:description/>
  <dc:language>en-US</dc:language>
  <cp:lastModifiedBy>Пользователь</cp:lastModifiedBy>
  <cp:lastPrinted>2011-06-20T17:36:00Z</cp:lastPrinted>
  <dcterms:modified xsi:type="dcterms:W3CDTF">2012-04-03T04:05:00Z</dcterms:modified>
  <cp:revision>2</cp:revision>
  <dc:subject/>
  <dc:title>АДМИНИСТРАЦИЯ    ГОРОДА КЕДРОВОГО</dc:title>
</cp:coreProperties>
</file>