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2699"/>
        <w:gridCol w:w="3485"/>
      </w:tblGrid>
      <w:tr>
        <w:trPr/>
        <w:tc>
          <w:tcPr>
            <w:tcW w:w="3669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17.06.2011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26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TextBody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14300</wp:posOffset>
                </wp:positionH>
                <wp:positionV relativeFrom="paragraph">
                  <wp:posOffset>162560</wp:posOffset>
                </wp:positionV>
                <wp:extent cx="2743200" cy="612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1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 итогах исполнения бюджета муниципального образования «Город Кедровый» за 2010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8.2pt;mso-wrap-distance-left:9.05pt;mso-wrap-distance-right:9.05pt;mso-wrap-distance-top:0pt;mso-wrap-distance-bottom:0pt;margin-top:12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б итогах исполнения бюджета муниципального образования «Город Кедровый» за 2010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lang w:eastAsia="en-US"/>
        </w:rPr>
      </w:pPr>
      <w:r>
        <w:rPr>
          <w:lang w:eastAsia="en-US"/>
        </w:rPr>
        <w:tab/>
      </w:r>
    </w:p>
    <w:p>
      <w:pPr>
        <w:pStyle w:val="2"/>
        <w:spacing w:lineRule="auto" w:line="24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64.2 Бюджетного кодекса Российской Федерации, статьями 4, 42, 43 Положения о бюджетном процессе в муниципальном образовании «Город Кедровый», утвержденного решением Думы города Кедрового от 24.12.2010 № 82, заслушав и рассмотрев отчет Администрации города Кедрового об исполнении бюджета муниципального образования «Город Кедровый» за 2010 год, заслушав и рассмотрев информацию об использовании средств резервного фонда финансирования непредвиденных расходов Администрации города Кедрового и информацию об использовании средств целевого финансового резерва Администрации города Кедрового для предупреждения чрезвычайных ситуаций за 2010 за 2010 год</w:t>
      </w:r>
    </w:p>
    <w:p>
      <w:pPr>
        <w:pStyle w:val="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РЕШИЛА: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1. Утвердить отчет об исполнении бюджета муниципального образования «Город Кедровый» за 2010 год согласно приложениям 1-5:</w:t>
      </w:r>
    </w:p>
    <w:p>
      <w:pPr>
        <w:pStyle w:val="Normal"/>
        <w:ind w:firstLine="720"/>
        <w:jc w:val="both"/>
        <w:rPr/>
      </w:pPr>
      <w:r>
        <w:rPr>
          <w:lang w:eastAsia="en-US"/>
        </w:rPr>
        <w:t>- по доходам в сумме 103 418,3 тыс. рублей;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- по расходам в сумме 101 952 ,1 тыс. рублей;</w:t>
      </w:r>
    </w:p>
    <w:p>
      <w:pPr>
        <w:pStyle w:val="Normal"/>
        <w:ind w:firstLine="720"/>
        <w:jc w:val="both"/>
        <w:rPr/>
      </w:pPr>
      <w:r>
        <w:rPr>
          <w:lang w:eastAsia="en-US"/>
        </w:rPr>
        <w:t>- профицит бюджета 1 466,2 тыс. рублей.</w:t>
      </w:r>
    </w:p>
    <w:p>
      <w:pPr>
        <w:pStyle w:val="Normal"/>
        <w:ind w:firstLine="720"/>
        <w:jc w:val="both"/>
        <w:rPr/>
      </w:pPr>
      <w:r>
        <w:rPr/>
        <w:t>2. Принять информацию об использовании средств резервного фонда финансирования непредвиденных расходов Администрации города Кедрового за 2010 год к сведению согласно приложению 6.</w:t>
      </w:r>
    </w:p>
    <w:p>
      <w:pPr>
        <w:pStyle w:val="Normal"/>
        <w:ind w:firstLine="720"/>
        <w:jc w:val="both"/>
        <w:rPr/>
      </w:pPr>
      <w:r>
        <w:rPr/>
        <w:t>3. Принять информацию об использовании средств целевого финансового резерва Администрации города Кедрового для предупреждения чрезвычайных ситуаций за 2010 год к сведению согласно приложению 7.</w:t>
      </w:r>
    </w:p>
    <w:p>
      <w:pPr>
        <w:pStyle w:val="Normal"/>
        <w:ind w:firstLine="720"/>
        <w:jc w:val="both"/>
        <w:rPr/>
      </w:pPr>
      <w:r>
        <w:rPr/>
        <w:t xml:space="preserve">4. Опубликовать настоящее решение в газете «В краю кедровом», разместить на официальном сайте Администрации города Кедрового </w:t>
      </w:r>
      <w:r>
        <w:rPr>
          <w:bCs/>
          <w:lang w:val="en-US"/>
        </w:rPr>
        <w:t>www</w:t>
      </w:r>
      <w:r>
        <w:rPr>
          <w:bCs/>
        </w:rPr>
        <w:t>.к</w:t>
      </w:r>
      <w:r>
        <w:rPr>
          <w:bCs/>
          <w:lang w:val="en-US"/>
        </w:rPr>
        <w:t>edradm</w:t>
      </w:r>
      <w:r>
        <w:rPr>
          <w:bCs/>
        </w:rPr>
        <w:t>.</w:t>
      </w:r>
      <w:r>
        <w:rPr>
          <w:bCs/>
          <w:lang w:val="en-US"/>
        </w:rPr>
        <w:t>tomsk</w:t>
      </w:r>
      <w:r>
        <w:rPr>
          <w:bCs/>
        </w:rPr>
        <w:t>.</w:t>
      </w:r>
      <w:r>
        <w:rPr>
          <w:bCs/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414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Думы</w:t>
              <w:tab/>
              <w:t>города Кедрово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2410"/>
              <w:jc w:val="both"/>
              <w:rPr/>
            </w:pPr>
            <w:r>
              <w:rPr/>
              <w:t xml:space="preserve"> </w:t>
            </w:r>
            <w:r>
              <w:rPr/>
              <w:t>С.Н. Ковале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эр города Кедрового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Л.С. Зварич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580"/>
        <w:jc w:val="both"/>
        <w:rPr/>
      </w:pPr>
      <w:r>
        <w:rPr/>
        <w:t>Приложение 1</w:t>
      </w:r>
    </w:p>
    <w:p>
      <w:pPr>
        <w:pStyle w:val="Normal"/>
        <w:ind w:firstLine="5580"/>
        <w:jc w:val="both"/>
        <w:rPr/>
      </w:pPr>
      <w:r>
        <w:rPr/>
        <w:t>к решению Думы города Кедрового</w:t>
      </w:r>
    </w:p>
    <w:p>
      <w:pPr>
        <w:pStyle w:val="Normal"/>
        <w:ind w:firstLine="5580"/>
        <w:jc w:val="both"/>
        <w:rPr/>
      </w:pPr>
      <w:r>
        <w:rPr/>
        <w:t>от 17.06.2011 № 2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Отчет об исполнении </w:t>
      </w:r>
      <w:r>
        <w:rPr>
          <w:b/>
        </w:rPr>
        <w:t>доходной части бюджета</w:t>
      </w:r>
      <w:r>
        <w:rPr>
          <w:b/>
          <w:bCs/>
        </w:rPr>
        <w:t xml:space="preserve"> муниципального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образования «Город Кедровый» за 2010 год</w:t>
      </w:r>
    </w:p>
    <w:p>
      <w:pPr>
        <w:pStyle w:val="Normal"/>
        <w:jc w:val="right"/>
        <w:rPr/>
      </w:pPr>
      <w:r>
        <w:rPr>
          <w:rFonts w:cs="Times New Roman CYR" w:ascii="Times New Roman CYR" w:hAnsi="Times New Roman CYR"/>
          <w:bCs/>
        </w:rPr>
        <w:t xml:space="preserve">тыс. </w:t>
      </w:r>
      <w:r>
        <w:rPr/>
        <w:t>руб.</w:t>
      </w:r>
    </w:p>
    <w:tbl>
      <w:tblPr>
        <w:tblW w:w="98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2160"/>
        <w:gridCol w:w="900"/>
        <w:gridCol w:w="1151"/>
        <w:gridCol w:w="1080"/>
        <w:gridCol w:w="900"/>
      </w:tblGrid>
      <w:tr>
        <w:trPr>
          <w:tblHeader w:val="true"/>
          <w:trHeight w:val="9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В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СГУ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. бюдж. назнач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 плана к году</w:t>
            </w:r>
          </w:p>
        </w:tc>
      </w:tr>
      <w:tr>
        <w:trPr>
          <w:tblHeader w:val="true"/>
          <w:trHeight w:val="237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0.00.00.0.00.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.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 72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 037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,6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.01.00.00.0.00.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</w:rPr>
              <w:t>0.0.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5 97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6 98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3,9</w:t>
            </w:r>
          </w:p>
        </w:tc>
      </w:tr>
      <w:tr>
        <w:trPr>
          <w:trHeight w:val="157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1.01.02.01.0.01.0.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1.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5,7</w:t>
            </w:r>
          </w:p>
        </w:tc>
      </w:tr>
      <w:tr>
        <w:trPr>
          <w:trHeight w:val="252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1.01.02.02.1.01.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1.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5 90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6 905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3,9</w:t>
            </w:r>
          </w:p>
        </w:tc>
      </w:tr>
      <w:tr>
        <w:trPr>
          <w:trHeight w:val="607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1.01.02.02.2.01.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1.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3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0,9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.05.00.00.0.00.0.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.0.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352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35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0,2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1.05.02.00.0.02.0.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1.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35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352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0,2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1.05.03.00.0.01.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1.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3,6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.06.00.00.0.00.0.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.0.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-16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-9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6,1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.06.01.00.0.00.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.1.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6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7,8</w:t>
            </w:r>
          </w:p>
        </w:tc>
      </w:tr>
      <w:tr>
        <w:trPr>
          <w:trHeight w:val="126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1.06.01.02.0.04.0.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1.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1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6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7,8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.06.06.00.0.00.0.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.1.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-87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-85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8,2</w:t>
            </w:r>
          </w:p>
        </w:tc>
      </w:tr>
      <w:tr>
        <w:trPr>
          <w:trHeight w:val="189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1.06.06.01.2.04.0.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1.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67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68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0,9</w:t>
            </w:r>
          </w:p>
        </w:tc>
      </w:tr>
      <w:tr>
        <w:trPr>
          <w:trHeight w:val="18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1.06.06.02.2.04.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1.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-25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-25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.08.00.00.0.00.0.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.0.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022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037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1,5</w:t>
            </w:r>
          </w:p>
        </w:tc>
      </w:tr>
      <w:tr>
        <w:trPr>
          <w:trHeight w:val="126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1.08.03.01.0.01.0.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1.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53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53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0,1</w:t>
            </w:r>
          </w:p>
        </w:tc>
      </w:tr>
      <w:tr>
        <w:trPr>
          <w:trHeight w:val="252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1.08.07.14.0.01.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1.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6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8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2,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.09.00.00.0.00.0.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.0.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прибыль организаций, зачислявшийся до 1 января 2005 года в местные бюджеты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1"/>
              <w:rPr/>
            </w:pPr>
            <w:r>
              <w:rPr>
                <w:b/>
                <w:bCs/>
              </w:rPr>
              <w:t>1.09.01.00.0.00.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.1.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-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-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алог на прибыль организаций, зачислявшийся до 1 января 2005 года в местные бюджеты, мобилизуемый на территориях городских округ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1.09.01.02.0.04.0.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1.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-0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-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.09.04.00.0.00.0.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.1.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1.09.04.05.0.04.0.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1.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алоги и сборы (по отмененным местным налогам и сбора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1"/>
              <w:rPr/>
            </w:pPr>
            <w:r>
              <w:rPr>
                <w:b/>
                <w:bCs/>
              </w:rPr>
              <w:t>1.09.07.00.0.00.0.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.1.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1.09.07.03.0.04.0.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1.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.11.00.00.0.00.0.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.0.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 018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 29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3,9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.11.03.00.0.00.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</w:rPr>
              <w:t>1.2.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8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0,1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городских округ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1.11.03.04.0.04.0.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2.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8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8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0,1</w:t>
            </w:r>
          </w:p>
        </w:tc>
      </w:tr>
      <w:tr>
        <w:trPr>
          <w:trHeight w:val="220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-венных и муниципальных унитарных предприятий, в том числе казенны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.11.05.00.0.00.0.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.2.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 70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 978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4,1</w:t>
            </w:r>
          </w:p>
        </w:tc>
      </w:tr>
      <w:tr>
        <w:trPr>
          <w:trHeight w:val="189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1.11.05.01.0.04.0.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2.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 052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 177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2,5</w:t>
            </w:r>
          </w:p>
        </w:tc>
      </w:tr>
      <w:tr>
        <w:trPr>
          <w:trHeight w:val="18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автономных учреждений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1.11.05.02.4.04.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2.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3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8,4</w:t>
            </w:r>
          </w:p>
        </w:tc>
      </w:tr>
      <w:tr>
        <w:trPr>
          <w:trHeight w:val="15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1.11.05.03.4.04.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2.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58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726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9,0</w:t>
            </w:r>
          </w:p>
        </w:tc>
      </w:tr>
      <w:tr>
        <w:trPr>
          <w:trHeight w:val="189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-венных и муниципальных унитарных предприятий, в том числе казенны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.11.09.00.0.00.0.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.2.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7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7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9,8</w:t>
            </w:r>
          </w:p>
        </w:tc>
      </w:tr>
      <w:tr>
        <w:trPr>
          <w:trHeight w:val="189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1.11.09.04.4.04.0.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2.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7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7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9,8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</w:rPr>
              <w:t>ПЛАТЕЖИ ПРИ ПОЛЬЗОВА-НИИ ПРИРОДНЫМИ РЕСУРС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.12.00.00.0.00.0.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.0.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4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5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2,4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1.12.01.00.0.01.0.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2.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4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5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2,4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.13.00.00.0.00.0.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.0.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79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7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.13.03.00.0.00.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.3.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7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7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1.13.03.04.0.04.0.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3.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79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7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.14.00.00.0.00.0.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.0.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05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06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0,1</w:t>
            </w:r>
          </w:p>
        </w:tc>
      </w:tr>
      <w:tr>
        <w:trPr>
          <w:trHeight w:val="18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-венных и муниципальных унитарных предприятий, в том числе казенных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.14.02.00.0.00.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.0.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1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1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0,1</w:t>
            </w:r>
          </w:p>
        </w:tc>
      </w:tr>
      <w:tr>
        <w:trPr>
          <w:trHeight w:val="126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ходы от реализации иного имущества, находящегося в собственности городских округов, в части реализации основных средств по указанно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1.14.02.03.3.04.0.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.1.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14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1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0,1</w:t>
            </w:r>
          </w:p>
        </w:tc>
      </w:tr>
      <w:tr>
        <w:trPr>
          <w:trHeight w:val="126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.14.06.00.0.00.0.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.3.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1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0,1</w:t>
            </w:r>
          </w:p>
        </w:tc>
      </w:tr>
      <w:tr>
        <w:trPr>
          <w:trHeight w:val="126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1.14.06.01.2.04.0.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.3.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0,1</w:t>
            </w:r>
          </w:p>
        </w:tc>
      </w:tr>
      <w:tr>
        <w:trPr>
          <w:trHeight w:val="12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ходы от продажи земельных участков, находящихся в собственности городских округов (за исключением земельных участков муниципальных автономных учреждений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1.14.06.02.4.04.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.3.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9,5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.16.00.00.0.00.0.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.0.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4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3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9,6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.16.03.00.0.00.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.4.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20,6</w:t>
            </w:r>
          </w:p>
        </w:tc>
      </w:tr>
      <w:tr>
        <w:trPr>
          <w:trHeight w:val="157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1.16.03.03.0.01.0.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4.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20,6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енежные взыскания (штрафы) за нарушение законодательства об охране и использовании животного мир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1.16.25.03.0.01.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4.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енежные взыскания (штрафы) за нарушение земельного законодательств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1.16.25.06.0.01.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4.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.16.30.00.0.00.0.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.0.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25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24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9,6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1.16.30.00.0.01.0.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4.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25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24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9,6</w:t>
            </w:r>
          </w:p>
        </w:tc>
      </w:tr>
      <w:tr>
        <w:trPr>
          <w:trHeight w:val="126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.16.33.00.0.00.0.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.4.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1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1.16.33.04.0.04.0.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4.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.16.90.00.0.00.0.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.4.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81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7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9,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1.16.90.04.0.04.0.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4.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81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7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</w:rPr>
              <w:t>99,0</w:t>
            </w:r>
          </w:p>
        </w:tc>
      </w:tr>
      <w:tr>
        <w:trPr>
          <w:trHeight w:val="126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2" w:hanging="0"/>
              <w:outlineLvl w:val="0"/>
              <w:rPr/>
            </w:pP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-НИЕ, ПРОШЛЫХ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.19.00.00.0.00.0.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.0.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-494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-49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1.19.04.00.0.04.0.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5.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-494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-49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0.00.00.0.00.0.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.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 360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 38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5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.02.00.00.0.00.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.0.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6 36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5 38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8,5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.02.01.00.0.00.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.5.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8 59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8 59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2.02.01.00.1.04.0.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5.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 598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 59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.02.02.00.0.00.0.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.5.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 591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 53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9,2</w:t>
            </w:r>
          </w:p>
        </w:tc>
      </w:tr>
      <w:tr>
        <w:trPr>
          <w:trHeight w:val="126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2.02.02.00.9.04.0.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5.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ам городских округов на закупку автотранспортных средств и коммунальной техник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2.02.02.10.2.04.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5.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6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66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ам городских округов на проведение противо-аварийных мероприятий в зданиях государственных и муниципальных общеобразова-тельных учрежден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2.02.02.10.5.04.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5.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 0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чие субсидии бюджетам городских округо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2.02.02.99.9.04.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5.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 97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 91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9,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.02.03.00.0.00.0.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.5.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0 857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9 93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7,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венции бюджетам городских округов на осуществление полномочий по подготовке проведения статистических перепис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2.02.03.00.2.04.0.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5.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2.02.03.01.5.04.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5.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7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72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2.02.03.02.1.04.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5.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5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5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2.02.03.02.4.04.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5.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5 26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5 23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</w:tr>
      <w:tr>
        <w:trPr>
          <w:trHeight w:val="12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2.02.03.02.7.04.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5.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 58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 846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9,3</w:t>
            </w:r>
          </w:p>
        </w:tc>
      </w:tr>
      <w:tr>
        <w:trPr>
          <w:trHeight w:val="283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венции бюджетам городских округов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 - 2010 годах на срок до 8 лет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2.02.03.04.6.04.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5.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9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венции бюджетам городских округ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2.02.03.05.5.04.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5.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4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81,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.02.04.00.0.00.0.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.5.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 313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 31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2.02.04.01.2.04.0.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5.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 113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 11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2.02.04.02.5.04.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5.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108"/>
              <w:jc w:val="center"/>
              <w:outlineLvl w:val="2"/>
              <w:rPr/>
            </w:pPr>
            <w:r>
              <w:rPr/>
              <w:t>2.02.04.99.9.04.0.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5.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9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9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 088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 418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580"/>
        <w:jc w:val="both"/>
        <w:rPr/>
      </w:pPr>
      <w:r>
        <w:rPr/>
        <w:t>Приложение 2</w:t>
      </w:r>
    </w:p>
    <w:p>
      <w:pPr>
        <w:pStyle w:val="Normal"/>
        <w:ind w:firstLine="5580"/>
        <w:jc w:val="both"/>
        <w:rPr/>
      </w:pPr>
      <w:r>
        <w:rPr/>
        <w:t>к решению Думы города Кедрового</w:t>
      </w:r>
    </w:p>
    <w:p>
      <w:pPr>
        <w:pStyle w:val="Normal"/>
        <w:ind w:firstLine="5580"/>
        <w:jc w:val="both"/>
        <w:rPr/>
      </w:pPr>
      <w:r>
        <w:rPr/>
        <w:t>от 17.06.2011 № 26</w:t>
      </w:r>
    </w:p>
    <w:p>
      <w:pPr>
        <w:pStyle w:val="Normal"/>
        <w:ind w:firstLine="43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Отчет об исполнении бюджета по разделам, подразделам,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целевым статьям и видам расходов классификации расходов бюджетов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в ведомственной структуре расходов местного бюджета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</w:rPr>
        <w:t>муниципального образования «Город Кедровый» за 2010 год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firstLine="8460"/>
        <w:jc w:val="both"/>
        <w:rPr/>
      </w:pPr>
      <w:r>
        <w:rPr/>
        <w:t>тыс. руб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720"/>
        <w:gridCol w:w="720"/>
        <w:gridCol w:w="1080"/>
        <w:gridCol w:w="540"/>
        <w:gridCol w:w="1440"/>
        <w:gridCol w:w="1260"/>
        <w:gridCol w:w="1080"/>
        <w:gridCol w:w="1080"/>
      </w:tblGrid>
      <w:tr>
        <w:trPr>
          <w:tblHeader w:val="true"/>
          <w:trHeight w:val="276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-денные бюджет-ные назнач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Исполне-н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% исполнения к плану года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blHeader w:val="true"/>
          <w:trHeight w:val="600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blHeader w:val="true"/>
          <w:trHeight w:val="20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бюджета – ИТОГ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 69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 95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3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униципального образования «Город Кедровый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 28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 29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9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7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71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67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9,8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94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5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5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5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5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5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5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5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5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4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-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1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13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Руководство и управление в сфере установленных функций органов государственной власти субъектов Российской Федерации </w:t>
            </w:r>
          </w:p>
          <w:p>
            <w:pPr>
              <w:pStyle w:val="Normal"/>
              <w:ind w:right="-108" w:hanging="0"/>
              <w:rPr/>
            </w:pPr>
            <w:r>
              <w:rPr/>
              <w:t>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07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04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07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04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07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04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целевая программа «Ремонт объектов социальной сферы муниципального образования «Город Кедровый» на 2008-2010 гг.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47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47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4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4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Том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Том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9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9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9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9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9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9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ы членских взносов в Ассоциацию «Совет муниципальных образований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ммунальные услуги за свободные площади жилого и прочего муниципального фонд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ознаграждения за обеспечение общественного порядка на территори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2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2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программы в области энергосбере-жения и повышения энергетической эффективности на территории МО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ставительские расходы М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прочих обязательств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для государственных нужд техники, производимой на территории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автотранспортных средств и коммунальной техн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7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7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рамма «Социальная гостиная в условиях малого город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рамма «Ремонт объектов социальной сферы муниципального образования «Город Кедровый» на 2008-201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рамма «Информирование населения муниципаль-ного образования «Город Кедровый» на 2007-201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рамма «Пожарная безопасность на 2010-2012 годы муниципаль-ного образования «Город Кедровый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37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7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7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7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7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 мобилизационной готовности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7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7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7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7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/>
                <w:i/>
              </w:rPr>
              <w:t>14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4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7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4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Том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4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4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 49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 29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,1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ан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иды транспор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проведение отдельных мероприятий по другим видам транспор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0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0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47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90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9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47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90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9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47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90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9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47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90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9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47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90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9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лое и среднее предприниматель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0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0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рамма «Развитие малого и среднего предпринимательства на территории муниципального образования «Город Кедровый» на период 2010-2012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 41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 40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9,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рамма «Капитальный ремонт муниципального жилого фонда на 2008-201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Том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7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7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0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0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0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0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3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3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5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рамма «Ремонт объектов социальной сферы муниципального образования «Город Кедровый» на 2008-201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3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3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5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3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3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5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храна окружающей сре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9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4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остояние окружающей среды и природопользова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родоохранные меропри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ы - детские сады, школы начальные, неполные средние и сред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рамма «Патриотическое воспитание граждан на территории муниципального образования «Город Кедровый» на 2008-201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7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 07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 33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5,4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8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8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5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5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Том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Том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еральная целевая программа «Жилище» на 2002 - 201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жильем молодых семей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ластная целевая программа «Предостав-ление молодым семьям государственной поддержки на приобретение (строительство) жилья на территории Томской области на 2006-201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рамма «Предо-ставление молодым семьям осударственной поддержки на приоб-ретение (строительство) жилья на территории муниципального образования «Город Кедровый» на 2006-201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8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4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3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8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4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3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8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4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3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ы приемной семье на содержание подопечных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плата труда приемного родител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7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7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ы семьям опекунов на содержа-ние подопечных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8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6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3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8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6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ый отдел Администрации муниципального образования «Город Кедровый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80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80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 78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 78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587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7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2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2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2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2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2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2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2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2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-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опровождение информационных технологий по исполнению бюджет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сельск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возм. затрат на уплату процентов по кредитам, полученным в рос. кред. организациях, и займам, полученным в с/х кредитных потреб. кооперативах в 2005-2009 годах, личным подсоб. хозяйствам, с/х потреб. кооперативам, крестьянским (фермерским) хо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2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2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развития сельского хозяйства и регулирования рынков сельскохозяйственной продукции, сырья и продовольствия на 2008 - 2012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отраслей сельск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05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Возмещение гражданам, ведущим личное подсобное хозяйство, сельскохозяйственным потребительским кооперативам, кресть-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-тельских кооперативах в 2005 - 2010 годах на срок до 8 ле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05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05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дошкольное образовательное учреждение - детский сад общеразвивающего вида 2 категории № 1 «Родничок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987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6 88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6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 987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 88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8,6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98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88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6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Том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61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51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61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51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61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51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рамма «Ремонт объектов социальной сферы муниципального образования «Город Кедровый» на 2008-201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рамма «Пожарная безопасность муници-пального образования «Город Кедровый» на 2010-2012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</w:rPr>
              <w:t>Программа «Повышение энергетической эффек-тивности на территории муниципального образо-вания «Город Кедровый» на 2010-2012 гг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1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1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грамма «Патрио-тическое воспитание граждан на территории муниципального образования «Город Кедровый» на 2008-201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0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0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общеобразовательное учреждение Пудинская средняя общеобразовательная школ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 707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 58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2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57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рамма «Информирование населения муници-пального образования «Город Кедровый» на 2007-201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 607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 48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2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4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4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4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4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4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4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4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4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30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18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Том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колы - детские сады, школы начальные, неполные средние и сред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99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89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99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89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99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89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противоаварийных мероприятий в зданиях государственных и муниципальных общеобразователь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1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сидия на проведение противоаварийных мероприятий в зданиях муниципальных общеобразовательных учреждениях за счет средств обла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15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15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противоаварийных мероприятий в зданиях  муниципальных общеобразовательных  учреждениях за счет средств ме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15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15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рамма «Ремонт объектов социальной сферы муниципального образования «Город Кедровый» на 2008-201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рамма «Пожарная безопасность муници-пального образования «Город Кедровый» на 2010-2012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рове-дению оздоровительной кампании дет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2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2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2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рамма «Патриотическое воспитание граждан на территории муници-пального образования «Город Кедровый» на 2008-201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Муниципальное общеобразовательное учреждение средняя общеобразовательная школа № 1 г.Кедров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 953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 78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2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Другие общегосударст-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2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20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оммунальные услуги за свободные площади жилого и прочего муниципального фон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203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203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 86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 69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2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52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35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Том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колы - детские сады, школы начальные, неполные средние и сред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66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54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66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54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66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54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9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9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9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рамма «Ремонт объектов социальной сферы муниципального образования «Город Кедровый» на 2008-201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рамма «Пожарная безопасность муници-пального образования «Город Кедровый» на 2010-2012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здоровление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2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2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2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рограмма «Патриотическое воспитание граждан на территории муници-пального образования «Город Кедровый» на 2008-201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грамма развития системы образования муниципального образования «Город Кедровый» на 2009-2011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тдел образования Администрации муниципального образования «Город Кедровый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66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64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5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 66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 64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9,5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46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66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64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5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0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-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8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6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8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6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8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6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грамма развития системы образования муниципального образования «Город Кедровый» на 2009-2011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ое обра-зовательное учрежде-ние дополнительного образования детей «Детская музыкаль-ная школа №1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76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73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5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 76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 73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8,5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76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73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5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7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Том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68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65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5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-ности 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68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65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5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68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65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5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ое учреждение Кедровс-кая централизованная библиотечная систем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49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46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9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9,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509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ограмма «Патрио-тическое воспитание граждан на территории муниципального образования «Город Кедровый» на 2008-201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0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0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 42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 39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9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42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39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иблиоте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32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30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9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32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30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9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32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30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9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рамма «Ремонт объектов социальной сферы муниципального образования «Город Кедровый» на 2008-201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по культуре Администрации муниципального образования «Город Кедровый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69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64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3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05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0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печатного средства массовой информации для опубликования муници-пальных правовых актов, обсуждения проектов униципальных правовых актов по вопросам местного значения, доведения до сведения жителей муниципального образования официаль-ной информации о социально-экономичес-ком и культурном развитии муниципаль-ного образования, о развитии его общест-венной инфраструктуры и иной официальн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9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0,1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4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6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6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-ности подведомствен-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6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6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,9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,9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рамма «Патрио-тическое воспитание граждан на территории муниципального образования «Город Кедровый» на 2008-201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,9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,9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 18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 14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9,4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5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3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Том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6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5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-ности 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6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5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6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5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сфере культуры, кинематографии, средств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тование книжных фондов библиотек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рамма «Ремонт объектов социальной сферы муниципального образования «Город Кедровый» на 2008-201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2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0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1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0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1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0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1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0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-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4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4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4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4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4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дравоохран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7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7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рамма «Развитие физической культуры и спорта в муници-пальном образовании «Город Кедровый» на 2007-201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З Медсанчасть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. Кедров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69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44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8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дравоохранение, 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 69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 44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6,8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мбулаторная помощ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9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3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иклиники, амбула-тории, диагностические цент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92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7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беспечение деятель-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92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7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92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7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льдшерско-акушерские пунк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беспечение деятель-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ая целевая программа «Пожарная безопасность на объектах бюджетной сферы Томской области на 2008-201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рамма «Ремонт объектов социальной сферы муниципального образования «Город Кедровый» на 2008-201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корая медицинская помощ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6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3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4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государст-венных функций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для государственных нужд техники, производимой на территории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автотранспортных средств и коммунальной техн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7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7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215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9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215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91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215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91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2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2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2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рамма «Ремонт объектов социальной сферы муниципального образования «Город Кедровый» на 2008-201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ругие вопросы в области здравоохра-нения, физической культуры и спорт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-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избирательная комисс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5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5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дение выборов главы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4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4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Проведение выборов депутатов Думы 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4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4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 исполнения бюджета (дефицит (-), профицит (+)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608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46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580"/>
        <w:jc w:val="both"/>
        <w:rPr/>
      </w:pPr>
      <w:r>
        <w:rPr/>
        <w:t>Приложение 3</w:t>
      </w:r>
    </w:p>
    <w:p>
      <w:pPr>
        <w:pStyle w:val="Normal"/>
        <w:ind w:firstLine="5580"/>
        <w:jc w:val="both"/>
        <w:rPr/>
      </w:pPr>
      <w:r>
        <w:rPr/>
        <w:t>к решению Думы города Кедрового</w:t>
      </w:r>
    </w:p>
    <w:p>
      <w:pPr>
        <w:pStyle w:val="Normal"/>
        <w:ind w:firstLine="5580"/>
        <w:jc w:val="both"/>
        <w:rPr/>
      </w:pPr>
      <w:r>
        <w:rPr/>
        <w:t>от 17.06.2011 № 26</w:t>
      </w:r>
    </w:p>
    <w:p>
      <w:pPr>
        <w:pStyle w:val="Normal"/>
        <w:ind w:firstLine="432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Отчет об исполнении расходов бюджета муниципального образования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</w:rPr>
        <w:t>«Город Кедровый» по разделам, подразделам</w:t>
      </w:r>
      <w:r>
        <w:rPr>
          <w:b/>
        </w:rPr>
        <w:t xml:space="preserve">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классификации расходов бюджетов за 2010 год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956"/>
        <w:gridCol w:w="3908"/>
        <w:gridCol w:w="1334"/>
        <w:gridCol w:w="1412"/>
        <w:gridCol w:w="1288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ные бюджет-ные назначе-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Исполне-н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% исполне-ния к плану года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Расходы бюджета - ИТОГ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 697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 952,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3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554,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513,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8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ов Российской Федерации и муниципального образова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56,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56,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-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 197,9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 160,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,7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321,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321,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50,8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50,8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283,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28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,9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2,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2,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RANGE!G19"/>
            <w:r>
              <w:rPr>
                <w:b/>
              </w:rPr>
              <w:t>100,0</w:t>
            </w:r>
            <w:bookmarkEnd w:id="0"/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72,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72,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,6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,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9,6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9,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16,6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310,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1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,6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,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647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590,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,9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13,7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06,9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7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3,9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99,9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,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009,8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007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,9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храна окружающей сред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4,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4,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016,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 574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1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 135,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 032,8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8,7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7 607,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7 293,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,2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13,8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6,7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8,6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759,9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741,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,5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 и средства массовой информац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602,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539,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3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372,8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335,8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,4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/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229,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203,8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8,9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дравоохранение, физическая культура и спор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963,8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718,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9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/>
              <w:t>Амбулаторная помощ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392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28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5,3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/>
              <w:t>Скорая медицинская помощ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066,8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934,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,4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3,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3,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/>
              <w:t>Другие вопросы в области здравоохранения, физической культуры и спорт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1,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0,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,6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74,8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333,9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4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487,8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487,8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587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846,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,3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 исполнения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а (дефицит/профицит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608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466,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80"/>
        <w:jc w:val="both"/>
        <w:rPr/>
      </w:pPr>
      <w:r>
        <w:rPr/>
        <w:t>Приложение 4</w:t>
      </w:r>
    </w:p>
    <w:p>
      <w:pPr>
        <w:pStyle w:val="Normal"/>
        <w:ind w:firstLine="5580"/>
        <w:jc w:val="both"/>
        <w:rPr/>
      </w:pPr>
      <w:r>
        <w:rPr/>
        <w:t>к решению Думы города Кедрового</w:t>
      </w:r>
    </w:p>
    <w:p>
      <w:pPr>
        <w:pStyle w:val="Normal"/>
        <w:ind w:firstLine="5580"/>
        <w:jc w:val="both"/>
        <w:rPr/>
      </w:pPr>
      <w:r>
        <w:rPr/>
        <w:t>от 17.06.2011 № 2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об исполнении источников внутреннего финансирования дефицита </w:t>
      </w:r>
    </w:p>
    <w:p>
      <w:pPr>
        <w:pStyle w:val="Normal"/>
        <w:jc w:val="center"/>
        <w:rPr/>
      </w:pPr>
      <w:r>
        <w:rPr>
          <w:b/>
        </w:rPr>
        <w:t>бюджета муниципального образования «Город Кедровы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кодам классификации источников финансирования </w:t>
      </w:r>
    </w:p>
    <w:p>
      <w:pPr>
        <w:pStyle w:val="Normal"/>
        <w:jc w:val="center"/>
        <w:rPr/>
      </w:pPr>
      <w:r>
        <w:rPr>
          <w:b/>
        </w:rPr>
        <w:t>дефицитов бюджетов за 201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788" w:firstLine="708"/>
        <w:rPr/>
      </w:pPr>
      <w:r>
        <w:rPr/>
        <w:t>тыс. руб.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936"/>
        <w:gridCol w:w="1620"/>
        <w:gridCol w:w="1260"/>
        <w:gridCol w:w="1260"/>
      </w:tblGrid>
      <w:tr>
        <w:trPr>
          <w:trHeight w:val="11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 w:before="0" w:after="1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 w:before="0" w:after="1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сточника финансирования по бюджетной класс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160"/>
              <w:ind w:right="208" w:hanging="0"/>
              <w:jc w:val="center"/>
              <w:rPr>
                <w:b/>
                <w:b/>
              </w:rPr>
            </w:pPr>
            <w:r>
              <w:rPr>
                <w:b/>
              </w:rPr>
              <w:t>Утверж. бюдж. назн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</w:rPr>
              <w:t xml:space="preserve">% исполне-ния к плану </w:t>
            </w:r>
          </w:p>
        </w:tc>
      </w:tr>
      <w:tr>
        <w:trPr>
          <w:trHeight w:val="81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>
                <w:b/>
              </w:rPr>
              <w:t>Всего источников финансирования дефицита бюджет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60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- 1 46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00 0105 0000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-103 08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-109 03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40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Увеличение денежных средств бюджетов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00 0105 000000 0000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-103 08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-109 03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Увеличение остатков прочих денежных средств бюджетов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00 0105 020000 0000 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/>
              <w:t>-103 08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/>
              <w:t>-109 03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00 0105 020100 0000 5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/>
              <w:t>-103 08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/>
              <w:t>-109 03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Увеличение прочих остатков денежных средств бюджетов городских округов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00 0105 020104 0000 5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-103 08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-109 03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00 0105 000000 0000 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3 69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7 56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Уменьшение прочих остатков финансовых резервов бюджетов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00 0105 020000 0000 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3 69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7 56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Уменьшение прочих остатков денежных бюджетов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00 0105 020100 0000 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3 69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7 56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00 0105 020104 0000 6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3 69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7 56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580"/>
        <w:jc w:val="both"/>
        <w:rPr/>
      </w:pPr>
      <w:r>
        <w:rPr/>
        <w:t>Приложение 5</w:t>
      </w:r>
    </w:p>
    <w:p>
      <w:pPr>
        <w:pStyle w:val="Normal"/>
        <w:ind w:firstLine="5580"/>
        <w:jc w:val="both"/>
        <w:rPr/>
      </w:pPr>
      <w:r>
        <w:rPr/>
        <w:t>к решению Думы города Кедрового</w:t>
      </w:r>
    </w:p>
    <w:p>
      <w:pPr>
        <w:pStyle w:val="Normal"/>
        <w:ind w:firstLine="5580"/>
        <w:jc w:val="both"/>
        <w:rPr/>
      </w:pPr>
      <w:r>
        <w:rPr/>
        <w:t>от 17.06.2011 № 26</w:t>
      </w:r>
    </w:p>
    <w:p>
      <w:pPr>
        <w:pStyle w:val="Normal"/>
        <w:ind w:firstLine="4320"/>
        <w:jc w:val="both"/>
        <w:rPr/>
      </w:pPr>
      <w:r>
        <w:rPr/>
      </w:r>
    </w:p>
    <w:p>
      <w:pPr>
        <w:pStyle w:val="Normal"/>
        <w:ind w:firstLine="4320"/>
        <w:jc w:val="both"/>
        <w:rPr/>
      </w:pPr>
      <w:r>
        <w:rPr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асходах на реализацию целевых программ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Город Кедровый» за 2010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57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50"/>
        <w:gridCol w:w="900"/>
        <w:gridCol w:w="723"/>
        <w:gridCol w:w="962"/>
        <w:gridCol w:w="1015"/>
        <w:gridCol w:w="1376"/>
        <w:gridCol w:w="1144"/>
      </w:tblGrid>
      <w:tr>
        <w:trPr>
          <w:tblHeader w:val="true"/>
          <w:trHeight w:val="449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5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Коды бюджетной классификации РФ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лан на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ссовое исполнен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% испол. к плану</w:t>
            </w:r>
          </w:p>
        </w:tc>
      </w:tr>
      <w:tr>
        <w:trPr>
          <w:tblHeader w:val="true"/>
          <w:trHeight w:val="272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3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0" w:hanging="0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6"/>
                <w:highlight w:val="green"/>
              </w:rPr>
            </w:pPr>
            <w:r>
              <w:rPr>
                <w:b/>
                <w:bCs/>
                <w:color w:val="000000"/>
                <w:szCs w:val="26"/>
              </w:rPr>
              <w:t>3 843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6"/>
                <w:highlight w:val="green"/>
              </w:rPr>
            </w:pPr>
            <w:r>
              <w:rPr>
                <w:b/>
                <w:bCs/>
                <w:color w:val="000000"/>
                <w:szCs w:val="26"/>
              </w:rPr>
              <w:t>3 834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6"/>
                <w:highlight w:val="green"/>
              </w:rPr>
            </w:pPr>
            <w:r>
              <w:rPr>
                <w:b/>
                <w:bCs/>
                <w:color w:val="000000"/>
                <w:szCs w:val="26"/>
              </w:rPr>
              <w:t>99,8</w:t>
            </w:r>
          </w:p>
        </w:tc>
      </w:tr>
      <w:tr>
        <w:trPr>
          <w:trHeight w:val="142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Программа «Предоставление молодым семьям государст-венной поддержки на приобре-тение (строительство) жилья на территории муниципаль-ного образования «Город Кедровый» на 2006-2010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7950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212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61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93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Программа «Развитие физии-ческой культуры и спорта на территории муниципального образования «Город Кедровый» на 2007-2010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2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3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3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дравоохранение, 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2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3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2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3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44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2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3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61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а «Социальная гостиная в условиях малого горо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79503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61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61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Программа развития системы образования муниципального образования «Город Кедровый» на 2009-2011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3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101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101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61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61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5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889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а «Капитальный ремонт муниципального жилого фонда на 2008-2010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6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9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9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6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9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9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6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9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9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61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6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9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9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61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</w:rPr>
              <w:t xml:space="preserve">Программа «Патриотическое воспитание граждан на территории муниципального образования «Город Кедровый» на 2008-2010 годы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507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0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0</w:t>
            </w:r>
          </w:p>
        </w:tc>
      </w:tr>
      <w:tr>
        <w:trPr>
          <w:trHeight w:val="30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7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0</w:t>
            </w:r>
          </w:p>
        </w:tc>
      </w:tr>
      <w:tr>
        <w:trPr>
          <w:trHeight w:val="30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Молодежная политика и оздоровление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7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0</w:t>
            </w:r>
          </w:p>
        </w:tc>
      </w:tr>
      <w:tr>
        <w:trPr>
          <w:trHeight w:val="30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7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6</w:t>
            </w:r>
          </w:p>
        </w:tc>
      </w:tr>
      <w:tr>
        <w:trPr>
          <w:trHeight w:val="61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7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4</w:t>
            </w:r>
          </w:p>
        </w:tc>
      </w:tr>
      <w:tr>
        <w:trPr>
          <w:trHeight w:val="61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Программа «Ремонт объектов социальной сферы муници-пального образования «Город Кедровый» на 2008-2010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508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837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836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9</w:t>
            </w:r>
          </w:p>
        </w:tc>
      </w:tr>
      <w:tr>
        <w:trPr>
          <w:trHeight w:val="428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8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7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61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-тельства Российской Федерации, высших исполнительных органов государственной власти субъектов Российской Федера-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8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61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8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61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8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61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8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8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3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5</w:t>
            </w:r>
          </w:p>
        </w:tc>
      </w:tr>
      <w:tr>
        <w:trPr>
          <w:trHeight w:val="39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8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3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5</w:t>
            </w:r>
          </w:p>
        </w:tc>
      </w:tr>
      <w:tr>
        <w:trPr>
          <w:trHeight w:val="528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8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3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5</w:t>
            </w:r>
          </w:p>
        </w:tc>
      </w:tr>
      <w:tr>
        <w:trPr>
          <w:trHeight w:val="218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8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7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007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29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8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61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8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8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5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61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8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5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61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8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9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17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8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9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61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8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9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61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дравоохранение, 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8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4</w:t>
            </w:r>
          </w:p>
        </w:tc>
      </w:tr>
      <w:tr>
        <w:trPr>
          <w:trHeight w:val="26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Амбулаторная помощ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8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61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8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25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Скорая медицинская помощ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8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7</w:t>
            </w:r>
          </w:p>
        </w:tc>
      </w:tr>
      <w:tr>
        <w:trPr>
          <w:trHeight w:val="61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8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7</w:t>
            </w:r>
          </w:p>
        </w:tc>
      </w:tr>
      <w:tr>
        <w:trPr>
          <w:trHeight w:val="61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грамма «Информирование населения муниципального образования «Город Кедровый» на 2007-2010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79509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8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8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9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8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8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61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9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8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8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61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9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8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8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61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9509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61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грамма «Развитие малого и среднего предпринима-тельства на территории муниципального образования «Город Кедровый» на период 2010-2012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5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416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61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361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61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грамма «Пожарная безопасность муниципального образования «Город Кедровый» на 2010-2012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51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1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02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1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1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1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342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1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9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33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1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61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1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301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1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61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1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61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Программа «Повышение энергетической эффективности на территории муниципального образования «Город Кедровый» на 2010-2012 гг.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79512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96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12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33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12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61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12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20"/>
        <w:jc w:val="both"/>
        <w:rPr/>
      </w:pPr>
      <w:r>
        <w:rPr/>
      </w:r>
    </w:p>
    <w:p>
      <w:pPr>
        <w:pStyle w:val="Normal"/>
        <w:ind w:firstLine="4320"/>
        <w:jc w:val="both"/>
        <w:rPr/>
      </w:pPr>
      <w:r>
        <w:rPr/>
      </w:r>
    </w:p>
    <w:p>
      <w:pPr>
        <w:pStyle w:val="Normal"/>
        <w:ind w:firstLine="4320"/>
        <w:jc w:val="both"/>
        <w:rPr/>
      </w:pPr>
      <w:r>
        <w:rPr/>
      </w:r>
    </w:p>
    <w:p>
      <w:pPr>
        <w:pStyle w:val="Normal"/>
        <w:ind w:firstLine="4320"/>
        <w:jc w:val="both"/>
        <w:rPr/>
      </w:pPr>
      <w:r>
        <w:rPr/>
      </w:r>
    </w:p>
    <w:p>
      <w:pPr>
        <w:pStyle w:val="Normal"/>
        <w:ind w:firstLine="4320"/>
        <w:jc w:val="both"/>
        <w:rPr/>
      </w:pPr>
      <w:r>
        <w:rPr/>
      </w:r>
    </w:p>
    <w:p>
      <w:pPr>
        <w:pStyle w:val="Normal"/>
        <w:ind w:firstLine="4320"/>
        <w:jc w:val="both"/>
        <w:rPr/>
      </w:pPr>
      <w:r>
        <w:rPr/>
      </w:r>
    </w:p>
    <w:p>
      <w:pPr>
        <w:pStyle w:val="Normal"/>
        <w:ind w:firstLine="4320"/>
        <w:jc w:val="both"/>
        <w:rPr/>
      </w:pPr>
      <w:r>
        <w:rPr/>
      </w:r>
    </w:p>
    <w:p>
      <w:pPr>
        <w:pStyle w:val="Normal"/>
        <w:ind w:firstLine="4320"/>
        <w:jc w:val="both"/>
        <w:rPr/>
      </w:pPr>
      <w:r>
        <w:rPr/>
      </w:r>
    </w:p>
    <w:p>
      <w:pPr>
        <w:pStyle w:val="Normal"/>
        <w:ind w:firstLine="4320"/>
        <w:jc w:val="both"/>
        <w:rPr/>
      </w:pPr>
      <w:r>
        <w:rPr/>
      </w:r>
    </w:p>
    <w:p>
      <w:pPr>
        <w:pStyle w:val="Normal"/>
        <w:ind w:firstLine="4320"/>
        <w:jc w:val="both"/>
        <w:rPr/>
      </w:pPr>
      <w:r>
        <w:rPr/>
      </w:r>
    </w:p>
    <w:p>
      <w:pPr>
        <w:pStyle w:val="Normal"/>
        <w:ind w:firstLine="4320"/>
        <w:jc w:val="both"/>
        <w:rPr/>
      </w:pPr>
      <w:r>
        <w:rPr/>
      </w:r>
    </w:p>
    <w:p>
      <w:pPr>
        <w:pStyle w:val="Normal"/>
        <w:ind w:firstLine="4320"/>
        <w:jc w:val="both"/>
        <w:rPr/>
      </w:pPr>
      <w:r>
        <w:rPr/>
      </w:r>
    </w:p>
    <w:p>
      <w:pPr>
        <w:pStyle w:val="Normal"/>
        <w:ind w:firstLine="4320"/>
        <w:jc w:val="both"/>
        <w:rPr/>
      </w:pPr>
      <w:r>
        <w:rPr/>
      </w:r>
    </w:p>
    <w:p>
      <w:pPr>
        <w:pStyle w:val="Normal"/>
        <w:ind w:firstLine="4320"/>
        <w:jc w:val="both"/>
        <w:rPr/>
      </w:pPr>
      <w:r>
        <w:rPr/>
      </w:r>
    </w:p>
    <w:p>
      <w:pPr>
        <w:pStyle w:val="Normal"/>
        <w:ind w:firstLine="4320"/>
        <w:jc w:val="both"/>
        <w:rPr/>
      </w:pPr>
      <w:r>
        <w:rPr/>
      </w:r>
    </w:p>
    <w:p>
      <w:pPr>
        <w:pStyle w:val="Normal"/>
        <w:ind w:firstLine="4320"/>
        <w:jc w:val="both"/>
        <w:rPr/>
      </w:pPr>
      <w:r>
        <w:rPr/>
      </w:r>
    </w:p>
    <w:p>
      <w:pPr>
        <w:pStyle w:val="Normal"/>
        <w:ind w:firstLine="4320"/>
        <w:jc w:val="both"/>
        <w:rPr/>
      </w:pPr>
      <w:r>
        <w:rPr/>
      </w:r>
    </w:p>
    <w:p>
      <w:pPr>
        <w:pStyle w:val="Normal"/>
        <w:ind w:firstLine="4320"/>
        <w:jc w:val="both"/>
        <w:rPr/>
      </w:pPr>
      <w:r>
        <w:rPr/>
      </w:r>
    </w:p>
    <w:p>
      <w:pPr>
        <w:pStyle w:val="Normal"/>
        <w:ind w:firstLine="4320"/>
        <w:jc w:val="both"/>
        <w:rPr/>
      </w:pPr>
      <w:r>
        <w:rPr/>
      </w:r>
    </w:p>
    <w:p>
      <w:pPr>
        <w:pStyle w:val="Normal"/>
        <w:ind w:firstLine="4320"/>
        <w:jc w:val="both"/>
        <w:rPr/>
      </w:pPr>
      <w:r>
        <w:rPr/>
      </w:r>
    </w:p>
    <w:p>
      <w:pPr>
        <w:pStyle w:val="Normal"/>
        <w:ind w:firstLine="4320"/>
        <w:jc w:val="both"/>
        <w:rPr/>
      </w:pPr>
      <w:r>
        <w:rPr/>
      </w:r>
    </w:p>
    <w:p>
      <w:pPr>
        <w:pStyle w:val="Normal"/>
        <w:ind w:firstLine="4320"/>
        <w:jc w:val="both"/>
        <w:rPr/>
      </w:pPr>
      <w:r>
        <w:rPr/>
      </w:r>
    </w:p>
    <w:p>
      <w:pPr>
        <w:pStyle w:val="Normal"/>
        <w:ind w:firstLine="4320"/>
        <w:jc w:val="both"/>
        <w:rPr/>
      </w:pPr>
      <w:r>
        <w:rPr/>
      </w:r>
    </w:p>
    <w:p>
      <w:pPr>
        <w:pStyle w:val="Normal"/>
        <w:ind w:firstLine="4320"/>
        <w:jc w:val="both"/>
        <w:rPr/>
      </w:pPr>
      <w:r>
        <w:rPr/>
      </w:r>
    </w:p>
    <w:p>
      <w:pPr>
        <w:pStyle w:val="Normal"/>
        <w:ind w:firstLine="5580"/>
        <w:jc w:val="both"/>
        <w:rPr/>
      </w:pPr>
      <w:r>
        <w:rPr/>
        <w:t>Приложение 6</w:t>
      </w:r>
    </w:p>
    <w:p>
      <w:pPr>
        <w:pStyle w:val="Normal"/>
        <w:ind w:firstLine="5580"/>
        <w:jc w:val="both"/>
        <w:rPr/>
      </w:pPr>
      <w:r>
        <w:rPr/>
        <w:t>к решению Думы города Кедрового</w:t>
      </w:r>
    </w:p>
    <w:p>
      <w:pPr>
        <w:pStyle w:val="Normal"/>
        <w:ind w:firstLine="5580"/>
        <w:jc w:val="both"/>
        <w:rPr/>
      </w:pPr>
      <w:r>
        <w:rPr/>
        <w:t>от 17.07.2011 № 26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б использовании средств резервного фон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ирования непредвиденных расходов</w:t>
      </w:r>
    </w:p>
    <w:p>
      <w:pPr>
        <w:pStyle w:val="Normal"/>
        <w:jc w:val="center"/>
        <w:rPr/>
      </w:pPr>
      <w:r>
        <w:rPr>
          <w:b/>
        </w:rPr>
        <w:t xml:space="preserve">Администрации города Кедрового </w:t>
      </w:r>
      <w:r>
        <w:rPr>
          <w:b/>
          <w:color w:val="000000"/>
        </w:rPr>
        <w:t>за 2010 г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764"/>
        <w:gridCol w:w="1310"/>
        <w:gridCol w:w="1440"/>
        <w:gridCol w:w="2501"/>
        <w:gridCol w:w="1175"/>
        <w:gridCol w:w="1004"/>
      </w:tblGrid>
      <w:tr>
        <w:trPr>
          <w:trHeight w:val="803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, подраз</w:t>
            </w:r>
          </w:p>
          <w:p>
            <w:pPr>
              <w:pStyle w:val="Normal"/>
              <w:ind w:left="-18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реждения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, дата справки-уведомл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, 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поряжения 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>
          <w:trHeight w:val="114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89"/>
              <w:jc w:val="center"/>
              <w:rPr>
                <w:b/>
                <w:b/>
              </w:rPr>
            </w:pPr>
            <w:r>
              <w:rPr>
                <w:b/>
              </w:rPr>
              <w:t>выделен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ьзовано</w:t>
            </w:r>
          </w:p>
        </w:tc>
      </w:tr>
      <w:tr>
        <w:trPr>
          <w:trHeight w:val="22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8" w:hanging="105"/>
              <w:jc w:val="center"/>
              <w:rPr>
                <w:bCs/>
              </w:rPr>
            </w:pPr>
            <w:r>
              <w:rPr>
                <w:bCs/>
              </w:rPr>
              <w:t>Администрация города Кедровог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01.03.2010 № 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 01.03.2010 № 78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/>
            </w:pPr>
            <w:r>
              <w:rPr/>
              <w:t xml:space="preserve">на оказание адресной поддержки гражданам, пострадавшим на пожаре по адресу </w:t>
            </w:r>
          </w:p>
          <w:p>
            <w:pPr>
              <w:pStyle w:val="Normal"/>
              <w:ind w:right="-127" w:hanging="0"/>
              <w:rPr/>
            </w:pPr>
            <w:r>
              <w:rPr/>
              <w:t>1 мкр., д.5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72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8" w:hanging="105"/>
              <w:jc w:val="center"/>
              <w:rPr>
                <w:bCs/>
              </w:rPr>
            </w:pPr>
            <w:r>
              <w:rPr>
                <w:bCs/>
              </w:rPr>
              <w:t>Администрация города Кедровог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 </w:t>
            </w:r>
          </w:p>
          <w:p>
            <w:pPr>
              <w:pStyle w:val="Normal"/>
              <w:jc w:val="center"/>
              <w:rPr/>
            </w:pPr>
            <w:r>
              <w:rPr/>
              <w:t>05.10.20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30.09.20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7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плату Вереница Ю.Н. за отстрел одного медвед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72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8" w:hanging="105"/>
              <w:jc w:val="center"/>
              <w:rPr>
                <w:bCs/>
              </w:rPr>
            </w:pPr>
            <w:r>
              <w:rPr>
                <w:bCs/>
              </w:rPr>
              <w:t>Администрация города Кедровог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 </w:t>
            </w:r>
          </w:p>
          <w:p>
            <w:pPr>
              <w:pStyle w:val="Normal"/>
              <w:jc w:val="center"/>
              <w:rPr/>
            </w:pPr>
            <w:r>
              <w:rPr/>
              <w:t>06.12.20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03.12.20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1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плату Краус В.Э. за отстрел бродячих соба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72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5"/>
              <w:jc w:val="center"/>
              <w:rPr>
                <w:bCs/>
              </w:rPr>
            </w:pPr>
            <w:r>
              <w:rPr>
                <w:bCs/>
              </w:rPr>
              <w:t>Администрация города Кедровог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4.12.2010 № 6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 14.12.2010 № 42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/>
            </w:pPr>
            <w:r>
              <w:rPr/>
              <w:t xml:space="preserve">на оказание адресной поддержки гражданам, пострадавшим на пожаре по адресу </w:t>
            </w:r>
          </w:p>
          <w:p>
            <w:pPr>
              <w:pStyle w:val="Normal"/>
              <w:ind w:right="-127" w:hanging="0"/>
              <w:rPr/>
            </w:pPr>
            <w:r>
              <w:rPr/>
              <w:t>1 мкр.,д. 5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0</w:t>
            </w:r>
          </w:p>
        </w:tc>
      </w:tr>
      <w:tr>
        <w:trPr>
          <w:trHeight w:val="511" w:hRule="atLeast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9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9,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580"/>
        <w:jc w:val="both"/>
        <w:rPr/>
      </w:pPr>
      <w:r>
        <w:rPr/>
        <w:t>Приложение 7</w:t>
      </w:r>
    </w:p>
    <w:p>
      <w:pPr>
        <w:pStyle w:val="Normal"/>
        <w:ind w:firstLine="5580"/>
        <w:jc w:val="both"/>
        <w:rPr/>
      </w:pPr>
      <w:r>
        <w:rPr/>
        <w:t>к решению Думы города Кедрового</w:t>
      </w:r>
    </w:p>
    <w:p>
      <w:pPr>
        <w:pStyle w:val="Normal"/>
        <w:ind w:firstLine="5580"/>
        <w:jc w:val="both"/>
        <w:rPr/>
      </w:pPr>
      <w:r>
        <w:rPr/>
        <w:t>от 17.06.2011 № 2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б использовании средств целевого финансового резер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города Кедрового для предупреждения чрезвычайных ситуаций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 2010 г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764"/>
        <w:gridCol w:w="1310"/>
        <w:gridCol w:w="1440"/>
        <w:gridCol w:w="2340"/>
        <w:gridCol w:w="1260"/>
        <w:gridCol w:w="1260"/>
      </w:tblGrid>
      <w:tr>
        <w:trPr>
          <w:trHeight w:val="803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реждения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, дата справки-уведомл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, 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поряжения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тыс. руб.)</w:t>
            </w:r>
          </w:p>
        </w:tc>
      </w:tr>
      <w:tr>
        <w:trPr>
          <w:trHeight w:val="114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ыдел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ьзовано</w:t>
            </w:r>
          </w:p>
        </w:tc>
      </w:tr>
      <w:tr>
        <w:trPr>
          <w:trHeight w:val="22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8" w:hanging="94"/>
              <w:jc w:val="center"/>
              <w:rPr>
                <w:bCs/>
              </w:rPr>
            </w:pPr>
            <w:r>
              <w:rPr>
                <w:bCs/>
              </w:rPr>
              <w:t>Администрация города Кедровог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1.05.2010 № 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 14.05.2010 № 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ликвидацию последствий пожара по адресу 1мкр., д.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6</w:t>
            </w:r>
          </w:p>
        </w:tc>
      </w:tr>
      <w:tr>
        <w:trPr>
          <w:trHeight w:val="511" w:hRule="atLeast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,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1:58:00Z</dcterms:created>
  <dc:creator>user</dc:creator>
  <dc:description/>
  <cp:keywords/>
  <dc:language>en-US</dc:language>
  <cp:lastModifiedBy>ypa</cp:lastModifiedBy>
  <cp:lastPrinted>2011-06-20T17:37:00Z</cp:lastPrinted>
  <dcterms:modified xsi:type="dcterms:W3CDTF">2011-06-20T10:45:00Z</dcterms:modified>
  <cp:revision>90</cp:revision>
  <dc:subject/>
  <dc:title> </dc:title>
</cp:coreProperties>
</file>