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4.05.201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2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муниципального образования «Город Кедровый» за 2011 год, заслушав и рассмотрев информацию об использовании средств резервного фонда финансирования непредвиденных расходов Администрации города Кедрового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Утвердить отчет об исполнении бюджета муниципального образования «Город Кедровый» за 2011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46 200,2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 по расходам в сумме 143 080,1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рофицит бюджета 3 120,1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ого фонда финансирования непредвиденных расходов Администрации города Кедрового за 2010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е </w:t>
      </w:r>
      <w:r>
        <w:rPr>
          <w:b/>
        </w:rPr>
        <w:t>доходной части бюджета</w:t>
      </w:r>
      <w:r>
        <w:rPr>
          <w:b/>
          <w:bCs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«Город Кедровый» за 2011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87"/>
        <w:gridCol w:w="707"/>
        <w:gridCol w:w="1230"/>
        <w:gridCol w:w="1201"/>
        <w:gridCol w:w="912"/>
      </w:tblGrid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-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назначе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-вого плана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1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1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4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1,0</w:t>
            </w:r>
          </w:p>
        </w:tc>
      </w:tr>
      <w:tr>
        <w:trPr>
          <w:trHeight w:val="9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2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1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2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8.03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8.07.1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7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9.07.03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9.07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1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3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.04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3.0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2.03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6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4.06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03.03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25.06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0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90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7.05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0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 49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 75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63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39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00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модернизацию региональных систем 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4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 эффективности на период до 2020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45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95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0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1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3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7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-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4.6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5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2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7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ВОЗВРАТ ОСТАТКОВ СУБСИДИЙ, СУБВЕНЦИЙ И ИНЫХ МЕЖБЮД-ЖЕТНЫХ ТРАНСФЕРТОВ, ИМЕЮЩИХ ЦЕЛЕВОЕ НАЗНАЧЕНИЕ, ПРОШЛЫХ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6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0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ме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«Город Кедровый» за 2011 год</w:t>
      </w:r>
    </w:p>
    <w:p>
      <w:pPr>
        <w:pStyle w:val="Normal"/>
        <w:ind w:firstLine="8460"/>
        <w:jc w:val="both"/>
        <w:rPr/>
      </w:pPr>
      <w:r>
        <w:rPr/>
        <w:t xml:space="preserve">   </w:t>
      </w: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5"/>
        <w:gridCol w:w="697"/>
        <w:gridCol w:w="1143"/>
        <w:gridCol w:w="703"/>
        <w:gridCol w:w="1331"/>
        <w:gridCol w:w="1372"/>
        <w:gridCol w:w="1052"/>
      </w:tblGrid>
      <w:tr>
        <w:trPr>
          <w:trHeight w:val="10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года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8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9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-тельных органов муници-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информационного общества на 2011-2013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-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-венной политики в области приватизации и управления государст-венной и муниципальной собственность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-ний по государственной и муницип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на 2010-2012 годы муници-пального образования «Город Кедров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 xml:space="preserve">Программа «Профилактика правонарушений и наркомании на территории муниципального образо-вания «Город Кедровый» в 2011– 2013 годах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-ности и правоохра-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четной пояснительной записки к паспорту безопасности  М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безопасности дорожного движения на территории муниципального образо-вания «Город Кедровый» в 2011-2013 годах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17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-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-ние мест захоро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-ких округов и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-тельного и животного мира и среды их об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-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наб-жение и повышение энергетической эффектив-ности на территории Томской области на 2010-2012 годы и перспективу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анитарную авиа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физической культуры и спорта на территории муниципального образо-вания «Город Кедровый» на 2011-2015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информационного общества» на 2011-2013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информационного общества на 2011-2013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9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-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-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дошкольное образовательное учреж-дение - детский сад общеразвивающего вида 2 категории № 1 «Родничо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общеобразо-вательное учреждение Пудинская средняя общеобразовательная шко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средняя общеобразовательная школа № 1 г. Кедров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8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наб-жение и повышение энергетической эффектив-ности на территории Томской области на 2010-2012 годы и на перспективу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-тельной кампании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-тей в каникулярное врем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-вания «Город Кедровый» на 2009-2011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,7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офилак-тика детского дорожно-транспортного травматиз-ма на территории Томской области в 2010-2011 годах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-зованные бухгалтерии, группы хозяйственного обслуживания, учебные фильмотеки, межшколь-ные учебно-производст-венные комбинаты, логопедические пунк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-вания «Город Кедровый» на 2009-2011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4</w:t>
            </w:r>
          </w:p>
        </w:tc>
      </w:tr>
      <w:tr>
        <w:trPr>
          <w:trHeight w:val="2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образо-вательное учреждение дополнительного образования детей «Детская музыкальная школа №1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-тение музыкальных инструментов для муниципальных образо-вательных учреждений дополнительного образо-вания детей (ДМШ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нергосбе-режения и повышения энергетической эффективности на период до 2020 г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-ний и государственных библиотек городов Москвы и Санкт-Петербур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физической культуры и спорта в Томской области на 2011-2013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ого з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ечатного средства массовой информации для опубликования муници-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здравоохра-нения Медсанчасть г.Кедров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-ности на территории Муниципального образо-вания «Город Кедровый» на 2010-2012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Город Кедровый» 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1 год</w:t>
      </w:r>
    </w:p>
    <w:p>
      <w:pPr>
        <w:pStyle w:val="Normal"/>
        <w:ind w:right="-286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6"/>
        <w:gridCol w:w="3908"/>
        <w:gridCol w:w="1478"/>
        <w:gridCol w:w="1400"/>
        <w:gridCol w:w="11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bCs/>
              </w:rPr>
              <w:t>Утверждено бюджет.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7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5 5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5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8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4"/>
            <w:r>
              <w:rPr>
                <w:b/>
              </w:rPr>
              <w:t>03</w:t>
            </w:r>
            <w:bookmarkEnd w:id="0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F14"/>
            <w:r>
              <w:rPr>
                <w:b/>
                <w:bCs/>
              </w:rPr>
              <w:t>100,00</w:t>
            </w:r>
            <w:bookmarkEnd w:id="1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8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5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94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2 4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9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47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5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5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3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6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0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 1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  <w:br/>
              <w:t>бюджета (дефицит/профиц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75"/>
        <w:gridCol w:w="1506"/>
        <w:gridCol w:w="1375"/>
        <w:gridCol w:w="1154"/>
      </w:tblGrid>
      <w:tr>
        <w:trPr>
          <w:trHeight w:val="9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бюджетных назнач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-ния к плану 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12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8,6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11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прочих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54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финансовых резерво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за 2011 год</w:t>
      </w:r>
      <w:r>
        <w:rPr/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033"/>
        <w:gridCol w:w="897"/>
        <w:gridCol w:w="1707"/>
        <w:gridCol w:w="1375"/>
        <w:gridCol w:w="145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% исполнение годового плана</w:t>
            </w:r>
          </w:p>
        </w:tc>
      </w:tr>
      <w:tr>
        <w:trPr>
          <w:tblHeader w:val="true"/>
          <w:trHeight w:val="34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развития системы образования муниципального образования «Город Кедровый» на 2009-2011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/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муниципальная 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3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а Кедрового </w:t>
      </w:r>
      <w:r>
        <w:rPr>
          <w:b/>
          <w:color w:val="000000"/>
        </w:rPr>
        <w:t>за 201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501"/>
        <w:gridCol w:w="1175"/>
        <w:gridCol w:w="100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9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2.2011 №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0              от 08.06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летного времени вертолета МИ-2 к очагу возгорания лесного пож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1 №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        от 18.05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авиа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1 №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т 07.02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, санитарной обработке автомобил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11 №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2 </w:t>
            </w:r>
          </w:p>
          <w:p>
            <w:pPr>
              <w:pStyle w:val="Normal"/>
              <w:jc w:val="center"/>
              <w:rPr/>
            </w:pPr>
            <w:r>
              <w:rPr/>
              <w:t>от 03.05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/>
              <w:t>от 24.06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монт машин скор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9:00Z</dcterms:created>
  <dc:creator>user</dc:creator>
  <dc:description/>
  <dc:language>en-US</dc:language>
  <cp:lastModifiedBy>Пользователь</cp:lastModifiedBy>
  <cp:lastPrinted>2012-06-06T14:59:00Z</cp:lastPrinted>
  <dcterms:modified xsi:type="dcterms:W3CDTF">2012-06-06T09:19:00Z</dcterms:modified>
  <cp:revision>2</cp:revision>
  <dc:subject/>
  <dc:title/>
</cp:coreProperties>
</file>