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17.06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318071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О внесении изменений в решение Думы города Кедрового от 28.12.2010 № 88 «О Прогнозном плане (Программе) приватизации имущества муниципального образования «Город Кедровый» на 2011 го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95.25pt;mso-wrap-distance-left:9.05pt;mso-wrap-distance-right:9.05pt;mso-wrap-distance-top:0pt;mso-wrap-distance-bottom:0pt;margin-top: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О внесении изменений в решение Думы города Кедрового от 28.12.2010 № 88 «О Прогнозном плане (Программе) приватизации имущества муниципального образования «Город Кедровый» на 2011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>В соответствии со статьей 18 Федерального закона от 21.12.2001 № 178-ФЗ «О приватизации государственного и муниципального имущества», в связи с приведением в соответствие имущества муниципального образования «Город Кедровый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/>
        <w:t xml:space="preserve">1. Внести в решение Думы города Кедрового </w:t>
      </w:r>
      <w:r>
        <w:rPr>
          <w:iCs/>
        </w:rPr>
        <w:t xml:space="preserve">от 28.12.2010 № 88 «О Прогнозном плане (Программе) приватизации имущества муниципального образования «Город Кедровый» на 2011 год» следующие </w:t>
      </w:r>
      <w:r>
        <w:rPr/>
        <w:t>изменения:</w:t>
      </w:r>
      <w:r>
        <w:rPr>
          <w:iCs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1) Приложение 2 «Сведения о муниципальном имуществе, планируемом приватизации в 2011 году» изложить в новой реда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2) Приложение 3 «Перечень муниципального имущества, подлежащего приватизации в 2011 году» изложить в новой редакции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8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38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Л.С. Звари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10490"/>
        <w:jc w:val="both"/>
        <w:outlineLvl w:val="0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autoSpaceDE w:val="false"/>
        <w:ind w:firstLine="10490"/>
        <w:jc w:val="both"/>
        <w:rPr/>
      </w:pPr>
      <w:r>
        <w:rPr/>
        <w:t xml:space="preserve"> </w:t>
      </w:r>
      <w:r>
        <w:rPr/>
        <w:t xml:space="preserve">к решению Думы города Кедрового </w:t>
      </w:r>
    </w:p>
    <w:p>
      <w:pPr>
        <w:pStyle w:val="Normal"/>
        <w:autoSpaceDE w:val="false"/>
        <w:ind w:firstLine="10490"/>
        <w:jc w:val="both"/>
        <w:rPr/>
      </w:pPr>
      <w:r>
        <w:rPr/>
        <w:t xml:space="preserve"> </w:t>
      </w:r>
      <w:r>
        <w:rPr/>
        <w:t>от 28.12.2010 № 8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униципальном имуществе, планируемом приватизации в 2011 году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3"/>
        <w:gridCol w:w="2410"/>
        <w:gridCol w:w="1843"/>
        <w:gridCol w:w="1701"/>
        <w:gridCol w:w="1417"/>
        <w:gridCol w:w="1418"/>
        <w:gridCol w:w="241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нахождение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рендная плата за год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мерной агрегат шасси (рама) 0324081 автомобиля УАЗ -3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Кедровый, 2 мкр.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кт, переходящий из Программы приватизации 2010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омерной агрегат кузов № 29753 автомобиля УАЗ-39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Кедровый, 2 мкр.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кт, переходящий из Программы приватизации 2010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Автомобиль УАЗ-315192, регистрационный знак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 517 УЕ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36615 Томская облас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.Кедровый, 1 м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1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кт незавершенного строительства «Гараж», площадью застройки 1932,6 кв.м., 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36615 Томская область, г.Кедровый, Промышленный район, квартал 08, строение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размещения производственн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ОО «Томскгазпромгеофиз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35 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кт, переходящий из Программы приватизации 2010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оружение - овощехранилище, общей площадью 512,1  кв.м.,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636615 Томская область, г.Кедровый, Промышленный район, квартал 04, строение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ля складирования продовольств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П Кипеченк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7 0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ъект, переходящий из Программы приватизации 2010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Автомобиль </w:t>
            </w:r>
            <w:r>
              <w:rPr/>
              <w:t>УАЗ - 3962</w:t>
            </w:r>
            <w:r>
              <w:rPr>
                <w:bCs/>
              </w:rPr>
              <w:t xml:space="preserve">, регистрационный знак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/>
              <w:t>В 624ОР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36615 Томская область, г.Кедровый, Пром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втомобиль </w:t>
            </w:r>
            <w:r>
              <w:rPr/>
              <w:t xml:space="preserve">ГАЗ 5319,   регистрационный знак </w:t>
            </w:r>
          </w:p>
          <w:p>
            <w:pPr>
              <w:pStyle w:val="Normal"/>
              <w:jc w:val="both"/>
              <w:rPr/>
            </w:pPr>
            <w:r>
              <w:rPr/>
              <w:t>В 555 ЕК/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6615 Томская область, г.Кедровый, Пром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73"/>
        <w:rPr/>
      </w:pPr>
      <w:r>
        <w:rPr/>
        <w:t xml:space="preserve">Приложение 3 </w:t>
      </w:r>
    </w:p>
    <w:p>
      <w:pPr>
        <w:pStyle w:val="Normal"/>
        <w:ind w:firstLine="10773"/>
        <w:rPr/>
      </w:pPr>
      <w:r>
        <w:rPr/>
        <w:t>к решению Думы города Кедрового</w:t>
      </w:r>
    </w:p>
    <w:p>
      <w:pPr>
        <w:pStyle w:val="Normal"/>
        <w:ind w:firstLine="10773"/>
        <w:rPr/>
      </w:pPr>
      <w:r>
        <w:rPr/>
        <w:t>от 28.12.2010 № 8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>муниципального имущества,  подлежащего приватизации в 2011 году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2"/>
        <w:gridCol w:w="2835"/>
        <w:gridCol w:w="1417"/>
        <w:gridCol w:w="1985"/>
        <w:gridCol w:w="1417"/>
        <w:gridCol w:w="2268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both"/>
              <w:rPr/>
            </w:pPr>
            <w:r>
              <w:rPr/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соб 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цена имуществ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ассрочки плате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имущественное право арендаторов на приобретение арендуемого имущества (в случае его налич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ременения и права третьих лиц на имуще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 их наличии)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ной агрегат шасси (рама) 0324081 автомобиля УАЗ -3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615 Том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Кедровый, 2 мкр.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 xml:space="preserve">    </w:t>
            </w: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ной агрегат кузов № 29753 автомобиля УАЗ-3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615 Том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Кедровый, 2 мкр., д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 xml:space="preserve">    </w:t>
            </w:r>
            <w:r>
              <w:rPr/>
              <w:t>9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УАЗ-315192, регистрационный знак  </w:t>
            </w:r>
          </w:p>
          <w:p>
            <w:pPr>
              <w:pStyle w:val="Normal"/>
              <w:jc w:val="both"/>
              <w:rPr/>
            </w:pPr>
            <w:r>
              <w:rPr/>
              <w:t>М 517 УЕ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615 Том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г.Кедровый, 1 мк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 xml:space="preserve">   </w:t>
            </w:r>
            <w:r>
              <w:rPr/>
              <w:t>52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кт незавершенного строительства «Гараж», площадью застройки 1932,6 кв.м., 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6615 Томская область, г.Кедровый, Промышленный район, квартал 08, строение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1 12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оружение- овощехранилище, общей площадью 512,1  кв.м.,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636615 Томская область, г.Кедровый, Промышленный район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вартал 04, строение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3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Автомобиль </w:t>
            </w:r>
            <w:r>
              <w:rPr/>
              <w:t>УАЗ - 3962</w:t>
            </w:r>
            <w:r>
              <w:rPr>
                <w:bCs/>
              </w:rPr>
              <w:t xml:space="preserve">, регистрационный знак  </w:t>
            </w:r>
            <w:r>
              <w:rPr/>
              <w:t>В 624ОР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6615 Томская область, г.Кедровый, Пром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6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втомобиль </w:t>
            </w:r>
            <w:r>
              <w:rPr/>
              <w:t xml:space="preserve">ГАЗ 5319,   регистрационный знак </w:t>
            </w:r>
          </w:p>
          <w:p>
            <w:pPr>
              <w:pStyle w:val="Normal"/>
              <w:jc w:val="center"/>
              <w:rPr/>
            </w:pPr>
            <w:r>
              <w:rPr/>
              <w:t>В 555 ЕК/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6615 Томская область, г.Кедровый, Пром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кц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/>
            </w:pPr>
            <w:r>
              <w:rPr/>
              <w:t>5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0:00Z</dcterms:created>
  <dc:creator>zjy</dc:creator>
  <dc:description/>
  <dc:language>en-US</dc:language>
  <cp:lastModifiedBy>Пользователь</cp:lastModifiedBy>
  <cp:lastPrinted>2011-06-27T08:39:00Z</cp:lastPrinted>
  <dcterms:modified xsi:type="dcterms:W3CDTF">2012-04-03T04:10:00Z</dcterms:modified>
  <cp:revision>2</cp:revision>
  <dc:subject/>
  <dc:title>ДУМА ГОРОДА КЕДРОВОГО</dc:title>
</cp:coreProperties>
</file>