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7.06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729" w:hRule="atLeast"/>
        </w:trPr>
        <w:tc>
          <w:tcPr>
            <w:tcW w:w="4002" w:type="dxa"/>
            <w:tcBorders/>
          </w:tcPr>
          <w:p>
            <w:pPr>
              <w:pStyle w:val="3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 кандидате на должность первого заместителя Мэра города Кедрового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Мэра города Кедрового Л.С. Зварича о назначении на должность первого заместителя Мэра города Кедрового Назарова Игоря Владимировича, в соответствии со статьей 25 Устава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Согласовать кандидатуру Назарова Игоря Владимировича для назначения на должность первого заместителя Мэра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 xml:space="preserve"> С.Н.Ковал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4:00Z</dcterms:created>
  <dc:creator>zjy</dc:creator>
  <dc:description/>
  <cp:keywords/>
  <dc:language>en-US</dc:language>
  <cp:lastModifiedBy>Пользователь</cp:lastModifiedBy>
  <cp:lastPrinted>2011-06-20T17:54:00Z</cp:lastPrinted>
  <dcterms:modified xsi:type="dcterms:W3CDTF">2012-04-03T04:15:00Z</dcterms:modified>
  <cp:revision>3</cp:revision>
  <dc:subject/>
  <dc:title/>
</cp:coreProperties>
</file>