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7.06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039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назначении на должность аудитора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48"/>
        <w:jc w:val="both"/>
        <w:rPr>
          <w:color w:val="000000"/>
        </w:rPr>
      </w:pPr>
      <w:r>
        <w:rPr>
          <w:color w:val="000000"/>
        </w:rPr>
        <w:t>В соответствии со статьей 26.1 Устава муниципального образования «Город Кедровый», статьей 2 Положения о Ревизионной комиссии муниципального образования «Город Кедровый», утвержденного решением Думы муниципального образования «Пудинское» от 26.09.2005 № 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 Назначить на должность аудитора Ревизионной комиссии муниципального образования «Город Кедровый» Барышеву Марию Сергеевну с 20 июня 2011 года по 30 сентября 2011 года.</w:t>
      </w:r>
    </w:p>
    <w:p>
      <w:pPr>
        <w:pStyle w:val="Normal"/>
        <w:ind w:firstLine="748"/>
        <w:jc w:val="both"/>
        <w:rPr/>
      </w:pPr>
      <w:r>
        <w:rPr/>
        <w:t>2. Контроль за исполнением настоящего решения возложить на председателя Ревизионной комиссии муниципального образования «Город Кедровый» Смирнова А.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7.06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729" w:hRule="atLeast"/>
        </w:trPr>
        <w:tc>
          <w:tcPr>
            <w:tcW w:w="4002" w:type="dxa"/>
            <w:tcBorders/>
          </w:tcPr>
          <w:p>
            <w:pPr>
              <w:pStyle w:val="3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 кандидате на должность первого заместителя Мэра города Кедрового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Мэра города Кедрового Л.С. Зварича о назначении на должность первого заместителя Мэра города Кедрового Назарова Игоря Владимировича, в соответствии со статьей 25 Устава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i w:val="false"/>
          <w:i w:val="false"/>
        </w:rPr>
      </w:pPr>
      <w:r>
        <w:rPr>
          <w:i w:val="false"/>
        </w:rPr>
        <w:t>Согласовать кандидатуру Назарова Игоря Владимировича для назначения на должность первого заместителя Мэра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Думы города Кедрового</w:t>
        <w:tab/>
        <w:tab/>
        <w:tab/>
        <w:tab/>
        <w:tab/>
        <w:tab/>
        <w:t xml:space="preserve"> С.Н.Ковал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8:00Z</dcterms:created>
  <dc:creator>zjy</dc:creator>
  <dc:description/>
  <dc:language>en-US</dc:language>
  <cp:lastModifiedBy>Пользователь</cp:lastModifiedBy>
  <cp:lastPrinted>2011-06-20T17:54:00Z</cp:lastPrinted>
  <dcterms:modified xsi:type="dcterms:W3CDTF">2012-04-03T04:18:00Z</dcterms:modified>
  <cp:revision>2</cp:revision>
  <dc:subject/>
  <dc:title/>
</cp:coreProperties>
</file>