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07.2011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отмене решения Думы города Кедрового от 31.05.2006 № 49 «Об утверждении Положения о прогнозной деятельности в муниципальном образовании «Город Кедровый» и Положения о муниципальных целевых программ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73, 179  Бюджет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 Признать утратившим силу решение Думы города Кедрового от 31.05.2006 № 49 «Об утверждении Положения о прогнозной деятельности в муниципальном образовании «Город Кедровый» и Положения о муниципальных целевых программа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4"/>
        </w:rPr>
        <w:t>3.  Контроль за исполнением настоящего решения</w:t>
      </w:r>
      <w:r>
        <w:rPr>
          <w:sz w:val="24"/>
          <w:szCs w:val="28"/>
        </w:rPr>
        <w:t xml:space="preserve"> возложить на финансово-бюджетную комиссию Думы города Кедрового.</w:t>
      </w:r>
    </w:p>
    <w:p>
      <w:pPr>
        <w:pStyle w:val="Normal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С.Н. Ковалев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Ж.Ю. Горя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6:00Z</dcterms:created>
  <dc:creator>SamLab.ws</dc:creator>
  <dc:description/>
  <cp:keywords/>
  <dc:language>en-US</dc:language>
  <cp:lastModifiedBy>mla</cp:lastModifiedBy>
  <cp:lastPrinted>2011-06-21T16:24:00Z</cp:lastPrinted>
  <dcterms:modified xsi:type="dcterms:W3CDTF">2011-07-28T04:35:00Z</dcterms:modified>
  <cp:revision>22</cp:revision>
  <dc:subject/>
  <dc:title> </dc:title>
</cp:coreProperties>
</file>