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15.07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b/>
                <w:b/>
                <w:bCs/>
              </w:rPr>
            </w:pPr>
            <w:r>
              <w:rPr/>
              <w:t xml:space="preserve">Об утверждении Плана деятельности </w:t>
            </w:r>
            <w:r>
              <w:rPr>
                <w:spacing w:val="-6"/>
              </w:rPr>
              <w:t>Ревизионной комиссии г</w:t>
            </w:r>
            <w:r>
              <w:rPr/>
              <w:t>орода Кедрового на 2011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7 Бюджетного кодекса Российской Федерации, статьей 38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Город Кедровый», решением Думы города Кедрового «О Ревизионной комиссии города Кедрового»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</w:t>
      </w:r>
      <w:r>
        <w:rPr>
          <w:rFonts w:cs="Times New Roman" w:ascii="Times New Roman" w:hAnsi="Times New Roman"/>
          <w:sz w:val="24"/>
        </w:rPr>
        <w:t xml:space="preserve">лан деятельности </w:t>
      </w:r>
      <w:r>
        <w:rPr>
          <w:rFonts w:cs="Times New Roman" w:ascii="Times New Roman" w:hAnsi="Times New Roman"/>
          <w:spacing w:val="-6"/>
          <w:sz w:val="24"/>
        </w:rPr>
        <w:t>Ревизионной комиссии г</w:t>
      </w:r>
      <w:r>
        <w:rPr>
          <w:rFonts w:cs="Times New Roman" w:ascii="Times New Roman" w:hAnsi="Times New Roman"/>
          <w:sz w:val="24"/>
        </w:rPr>
        <w:t>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на 2011 год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настоящего решения возложить на председателя Ревизионной комиссии города Кедрового Смирнова А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Думы города Кедровог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С.Н. Ковал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0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firstLine="5400"/>
        <w:rPr/>
      </w:pPr>
      <w:r>
        <w:rPr>
          <w:szCs w:val="24"/>
        </w:rPr>
        <w:t>к решению Думы города Кедрового</w:t>
      </w:r>
    </w:p>
    <w:p>
      <w:pPr>
        <w:pStyle w:val="TextBody"/>
        <w:ind w:firstLine="5400"/>
        <w:rPr>
          <w:szCs w:val="24"/>
        </w:rPr>
      </w:pPr>
      <w:r>
        <w:rPr>
          <w:szCs w:val="24"/>
        </w:rPr>
        <w:t>от 15.07.2011 №37</w:t>
      </w:r>
    </w:p>
    <w:p>
      <w:pPr>
        <w:pStyle w:val="TextBodyIndent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деятельности Ревизионной комиссии города Кедрового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410"/>
        <w:gridCol w:w="1276"/>
        <w:gridCol w:w="1417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Ревизу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проверк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Администрация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2. Отдел образования Администрации города Кедрового и 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3. Отдел по культуре Администрации города Кедрового и 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4. Финансовый отдел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5. МУЗ МСЧ города 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визии денежной наличности в касса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города Кедрового и подведомствен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визии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города 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визии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визии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Администрация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2. Отдел образования Администрации города Кедрового и 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3. Отдел по культуре Администрации города Кедрового и подведомственны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4. МУЗ МСЧ города 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целевы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«О бюджете города Кедрового на 201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культуре Администрации города Кедрового и подведомствен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визии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8:00Z</dcterms:created>
  <dc:creator>Караваева Ольга</dc:creator>
  <dc:description/>
  <dc:language>en-US</dc:language>
  <cp:lastModifiedBy>Пользователь</cp:lastModifiedBy>
  <cp:lastPrinted>2009-12-21T15:27:00Z</cp:lastPrinted>
  <dcterms:modified xsi:type="dcterms:W3CDTF">2012-04-02T08:48:00Z</dcterms:modified>
  <cp:revision>2</cp:revision>
  <dc:subject/>
  <dc:title>Утверждаю</dc:title>
</cp:coreProperties>
</file>