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621"/>
        <w:gridCol w:w="3411"/>
      </w:tblGrid>
      <w:tr>
        <w:trPr/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.09.20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                           № </w:t>
            </w:r>
            <w:r>
              <w:rPr/>
              <w:t>5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2472055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проведении внеплановой проверки МУЗ МСЧ г.Кедрового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52.9pt;mso-wrap-distance-left:9.05pt;mso-wrap-distance-right:9.05pt;mso-wrap-distance-top:0pt;mso-wrap-distance-bottom:0pt;margin-top:5.3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О проведении внеплановой проверки МУЗ МСЧ г.Кедрового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атьи 7 Положения о Ревизионной комиссии города Кедрового, утвержденного решением Думы муниципального образования «Пудинское» от 26.09.2005 № 53, в целях контроля за правильностью планирования и целевого использования средств местного бюдже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Поручить Ревизионной комиссии города Кедрового в срок до 3 ноября 2011 года провести внеочередную проверку МУЗ МСЧ г. Кедрового по расходованию горюче-смазочных материалов за период с 01 января 2010 года по 30 сентября 2011 года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Рассмотреть информацию Ревизионной комиссии города Кедрового о результатах проведения внеплановой проверки МУЗ МСЧ г. Кедрового на очередном заседании Думы города Кедрового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Думы города Кедрового</w:t>
        <w:tab/>
        <w:tab/>
        <w:tab/>
        <w:tab/>
        <w:tab/>
        <w:tab/>
        <w:t>С.Н. Ковалев</w:t>
      </w:r>
    </w:p>
    <w:p>
      <w:pPr>
        <w:pStyle w:val="Heading1"/>
        <w:spacing w:before="0" w:after="0"/>
        <w:ind w:firstLine="581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58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57:00Z</dcterms:created>
  <dc:creator>RYE</dc:creator>
  <dc:description/>
  <dc:language>en-US</dc:language>
  <cp:lastModifiedBy>Пользователь</cp:lastModifiedBy>
  <cp:lastPrinted>2011-10-06T08:46:00Z</cp:lastPrinted>
  <dcterms:modified xsi:type="dcterms:W3CDTF">2012-04-03T01:57:00Z</dcterms:modified>
  <cp:revision>2</cp:revision>
  <dc:subject/>
  <dc:title/>
</cp:coreProperties>
</file>