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609"/>
        <w:gridCol w:w="3375"/>
      </w:tblGrid>
      <w:tr>
        <w:trPr/>
        <w:tc>
          <w:tcPr>
            <w:tcW w:w="34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0.11.2011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363" w:hRule="atLeast"/>
        </w:trPr>
        <w:tc>
          <w:tcPr>
            <w:tcW w:w="5508" w:type="dxa"/>
            <w:tcBorders/>
          </w:tcPr>
          <w:p>
            <w:pPr>
              <w:pStyle w:val="21"/>
              <w:spacing w:lineRule="exact" w:line="283"/>
              <w:rPr/>
            </w:pPr>
            <w:r>
              <w:rPr/>
              <w:t>О признании утратившим силу решения Думы города Кедрового от 19.08.2011 № 45 «</w:t>
            </w:r>
            <w:r>
              <w:rPr>
                <w:szCs w:val="20"/>
              </w:rPr>
              <w:t>О внесении изменений и дополнений в Устав муниципального образования «Город Кедровы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части 4 стать 44 Федерального законно от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83"/>
        <w:ind w:firstLine="709"/>
        <w:rPr/>
      </w:pPr>
      <w:r>
        <w:rPr/>
        <w:t>Признать утратившим силу решение Думы города Кедрового от 19.08.2011 № 45 «</w:t>
      </w:r>
      <w:r>
        <w:rPr>
          <w:szCs w:val="20"/>
        </w:rPr>
        <w:t xml:space="preserve">О внесении изменений и дополнений в Устав муниципального образования «Город Кедровый».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057"/>
        <w:gridCol w:w="4335"/>
      </w:tblGrid>
      <w:tr>
        <w:trPr>
          <w:trHeight w:val="899" w:hRule="atLeast"/>
        </w:trPr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умы города Кедрового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.Н. Смирнов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6 октября 2003 г. N 131-ФЗ</w:t>
        <w:br/>
        <w:t>"Об общих принципах организации местного самоуправления в Российской Федерации"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  <w:bookmarkStart w:id="0" w:name="sub_4405"/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шение Думы города Кедрового от 15.07.2011 № 38 «О проекте решения Думы города Кедрового «О внесении изменений и дополнений в Устав муниципального образования «Город Кедровый» и порядок учета предложений был опубликован в газете «В краю кедровом» 21 июля 2011 года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ешение Думы города Кедрового «О внесении изменений и дополнений в Устав муниципального образования «Город Кедровый» принято 19 августа 2011, на 30 день рассмотрения вопрос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</w:rPr>
        <w:t xml:space="preserve">На основании части 4 стать 44 Федерального законно от 6 октября 2003 г. № 131-ФЗ «Об общих принципах организации местного самоуправления в Российской Федерации» необходимо признать утратившим силу решение Думы города Кедрового от 19.08.2011 № 45 «О внесении изменений и дополнений в Устав муниципального образования «Город Кедровый» и принять его от сегодняшнего числа.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05:00Z</dcterms:created>
  <dc:creator>RYE</dc:creator>
  <dc:description/>
  <dc:language>en-US</dc:language>
  <cp:lastModifiedBy>Пользователь</cp:lastModifiedBy>
  <cp:lastPrinted>2011-11-17T09:52:00Z</cp:lastPrinted>
  <dcterms:modified xsi:type="dcterms:W3CDTF">2012-04-03T03:05:00Z</dcterms:modified>
  <cp:revision>2</cp:revision>
  <dc:subject/>
  <dc:title/>
</cp:coreProperties>
</file>