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оведении публичных слушаний по обсуждению проекта решения Думы города Кедрового «О бюджете города Кедрового на 201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оведении публичных слушаний по обсуждению проекта решения Думы города Кедрового «О бюджете города Кедрового на 2012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униципального образования «Город Кедровый» по проекту местного бюджета на 2012 год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 бюджете города Кедрового на 2012 год» на 12-13 декабря 2011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2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2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3 декабря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 декабря в 11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 бюджете города Кедрового на 2012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cp:keywords/>
  <dc:language>en-US</dc:language>
  <cp:lastModifiedBy>mla</cp:lastModifiedBy>
  <cp:lastPrinted>2011-12-07T15:28:00Z</cp:lastPrinted>
  <dcterms:modified xsi:type="dcterms:W3CDTF">2011-12-08T02:56:00Z</dcterms:modified>
  <cp:revision>116</cp:revision>
  <dc:subject/>
  <dc:title/>
</cp:coreProperties>
</file>