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</w:t>
            </w: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4.12.2010 № 81 «О бюджете города Кедрового на 2011 год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оответствии с пунктом 5 статьи 242 Бюджетного кодекса Российской Федерации,  статьей 30 </w:t>
      </w:r>
      <w:r>
        <w:rPr>
          <w:rFonts w:cs="Times New Roman" w:ascii="Times New Roman" w:hAnsi="Times New Roman"/>
          <w:sz w:val="24"/>
          <w:szCs w:val="24"/>
        </w:rPr>
        <w:t>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4.12.2010 № 81 «О бюджете города Кедрового на 2011 год»</w:t>
      </w:r>
    </w:p>
    <w:p>
      <w:pPr>
        <w:pStyle w:val="31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 Внести в решение Думы города Кедрового от 24.12.2010 № 81 «О бюджете города Кедрового на 2011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1. Пункт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«Утвердить основные характеристики бюджета города Кедрового (далее – местный бюджет) на 2011 год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) прогнозируемый общий объем доходов местного бюджета в сумме 144 086,2 тыс. рублей, в том числе налоговые и неналоговые доходы в сумме 40 08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2) общий объем расходов местного бюджета в сумме 147 020,5 тыс. рублей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) прогнозируемый объем дефицита местного бюджета 2 934,3 тыс. рублей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4"/>
        </w:rPr>
        <w:t>1.2.</w:t>
      </w:r>
      <w:r>
        <w:rPr>
          <w:sz w:val="24"/>
          <w:szCs w:val="28"/>
        </w:rPr>
        <w:t> Пункт 17 признать утратившим силу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.3. Приложения 4, 6,7, 8, 9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2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00"/>
        <w:gridCol w:w="3596"/>
        <w:gridCol w:w="888"/>
        <w:gridCol w:w="3198"/>
        <w:gridCol w:w="1378"/>
      </w:tblGrid>
      <w:tr>
        <w:trPr>
          <w:trHeight w:val="927" w:hRule="atLeast"/>
        </w:trPr>
        <w:tc>
          <w:tcPr>
            <w:tcW w:w="438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Думы города Кедров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4.12.2010 № 8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города Кедрового на 2011 год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417"/>
      </w:tblGrid>
      <w:tr>
        <w:trPr>
          <w:tblHeader w:val="true"/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526,1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й районов (городских округ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6,0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1,0</w:t>
            </w:r>
          </w:p>
        </w:tc>
      </w:tr>
      <w:tr>
        <w:trPr>
          <w:trHeight w:val="8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проведения обучения основам энергосбережения, в рамках ДЦП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долгосрочной целевой программы «Развитие физической культуры и спорта в Томской области на 2011-2013 гг.» на строительство комплексной спортивной площадки в г.Кедро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ы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музыкальных инструментов для муниципальных образовательных учреждений дополнительного образования детей (детские музыкальные школы и детские школы искусст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0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долгосрочной целевой программы «Энергосбережение и повышение энергетической эффективности на территории Томской области на 2010-2012 годы и на перспективу до 2020 года», подпрограмма «Школьное окн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2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оспитанию и обучению детей-инвалидов в МД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под опекой (попечительством), в приемных семь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8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,9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 на содержание детей, а также вознаграждения, причитающегося приемным р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8</w:t>
            </w:r>
          </w:p>
        </w:tc>
      </w:tr>
      <w:tr>
        <w:trPr>
          <w:trHeight w:val="7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10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8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лагоустройства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</w:t>
            </w:r>
          </w:p>
        </w:tc>
      </w:tr>
      <w:tr>
        <w:trPr>
          <w:trHeight w:val="10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, 25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5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5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выплату в 2011 году стипендии Губернатора ТО лучшим учителям МОУ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</w:tr>
      <w:tr>
        <w:trPr>
          <w:trHeight w:val="7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одготовке проведения статистических перепис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</w:t>
            </w:r>
          </w:p>
        </w:tc>
      </w:tr>
      <w:tr>
        <w:trPr>
          <w:trHeight w:val="7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/х производства (предоставление субсидий на возмещение гражданам, ведущим ЛПХ, с/х потребительских кооперативам, крестьянским (фермерским) хозяйствам части затрат на уплату % по кредитам, полученным в российских кредитных организациях , и займам, полученным в с/х кредитных кооперативах 2005-2011 гг. на срок до 8 л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3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40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96,0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восстановление аварийной теплотрассы холодного и горячего водоснабжения и замену 2-х аварийных теплообмен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софинансирование расходов для ремонта и (или) переустройства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, не вступивших в повторный б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из резервного фонда финансирования непредвиденных расходов АТО для Отдела по культуре на приобретение сценических костю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ничтожение очагов дикорастущей коноп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иобретение спортивного инвентар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приобретение спортивного инвентаря (17 тыс.), укрепление материально-технической базы (85 тыс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частичную оплату строительства универсальной площад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Перечень главных распорядителей средств местного бюджета на 2011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й отдел Администрац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бюджетное дошкольное образовательное учреждение - детский сад общеразвивающего вида 2 категории  №1 «Родничок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учреждение Пудинская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учреждение средняя общеобразовательная школа № 1 г. Кедрового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 образования Администрац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образовательное учреждение дополнительного образования детей «Детская музыкальная школа №1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учреждение Кедровская централизованная библиотечная система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 по культуре Администрации муниципального образования «Город Кедровый»;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Муниципальное учреждение здравоохранения Медсанчасть г. Кедрового.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емы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 на 2011 год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777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9"/>
        <w:gridCol w:w="1306"/>
        <w:gridCol w:w="1232"/>
      </w:tblGrid>
      <w:tr>
        <w:trPr>
          <w:trHeight w:val="449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85,9</w:t>
            </w:r>
          </w:p>
        </w:tc>
      </w:tr>
      <w:tr>
        <w:trPr>
          <w:trHeight w:val="63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,8</w:t>
            </w:r>
          </w:p>
        </w:tc>
      </w:tr>
      <w:tr>
        <w:trPr>
          <w:trHeight w:val="59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61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</w:t>
            </w:r>
          </w:p>
        </w:tc>
      </w:tr>
      <w:tr>
        <w:trPr>
          <w:trHeight w:val="610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7</w:t>
            </w:r>
          </w:p>
        </w:tc>
      </w:tr>
      <w:tr>
        <w:trPr>
          <w:trHeight w:val="786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.г.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9,9</w:t>
            </w:r>
          </w:p>
        </w:tc>
      </w:tr>
      <w:tr>
        <w:trPr>
          <w:trHeight w:val="369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369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1-2013 годах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369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рофилактика правонарушений и наркомании на территории муниципального образования «Город Кедровый» в 2011 - 2013 годах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азвитие информационного общества на 2011-2013 год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юджета города Кедрового</w:t>
      </w:r>
      <w:r>
        <w:rPr>
          <w:b/>
          <w:bCs/>
          <w:sz w:val="24"/>
          <w:szCs w:val="24"/>
        </w:rPr>
        <w:t xml:space="preserve"> на 2011 год</w:t>
      </w:r>
    </w:p>
    <w:p>
      <w:pPr>
        <w:pStyle w:val="Normal"/>
        <w:ind w:firstLine="8222"/>
        <w:jc w:val="both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3465"/>
        <w:gridCol w:w="1768"/>
      </w:tblGrid>
      <w:tr>
        <w:trPr>
          <w:trHeight w:val="1121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твержденные бюджетные назначения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 934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00000 0000 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2 934,3 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денежных средств бюдже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00000 0000 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44 086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остатков прочих денежных средств бюдже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000 0105 020000 0000 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-144 086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0 0000 5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-144 086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4 0000 5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-144 086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00000 0000 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 0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финансовых резервов бюдже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000 0000 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 0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бюдже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0 0000 6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 0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4 0000 6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 020,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1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790"/>
        <w:gridCol w:w="798"/>
        <w:gridCol w:w="1143"/>
        <w:gridCol w:w="642"/>
        <w:gridCol w:w="1583"/>
      </w:tblGrid>
      <w:tr>
        <w:trPr>
          <w:tblHeader w:val="true"/>
          <w:trHeight w:val="59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 год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20,5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92,9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414,5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5,8</w:t>
            </w:r>
          </w:p>
        </w:tc>
      </w:tr>
      <w:tr>
        <w:trPr>
          <w:trHeight w:val="108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7,6</w:t>
            </w:r>
          </w:p>
        </w:tc>
      </w:tr>
      <w:tr>
        <w:trPr>
          <w:trHeight w:val="40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7,6</w:t>
            </w:r>
          </w:p>
        </w:tc>
      </w:tr>
      <w:tr>
        <w:trPr>
          <w:trHeight w:val="52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7,6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2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информационного общества на 2011-2013 год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1,8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3</w:t>
            </w:r>
          </w:p>
        </w:tc>
      </w:tr>
      <w:tr>
        <w:trPr>
          <w:trHeight w:val="34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3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3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Информирование населения муниципального образования «Город Кедровый» на 2007-2010 год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правонарушений и наркомании на территории муниципального образования «Город Кедровый» в 2011 - 2013 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9,7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8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расчетной пояснительной записки к паспорту безопасности  М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1-2013 годах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 347,3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9,2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г.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</w:tr>
      <w:tr>
        <w:trPr>
          <w:trHeight w:val="6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</w:tr>
      <w:tr>
        <w:trPr>
          <w:trHeight w:val="33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8,1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8,1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8,1</w:t>
            </w:r>
          </w:p>
        </w:tc>
      </w:tr>
      <w:tr>
        <w:trPr>
          <w:trHeight w:val="15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 с законодательством Р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8,1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8,1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33,9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2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1,2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4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4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8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8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37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госрочная целевая программа «Энергоснабжение и повышение энергетической эффективности на территории Томской области на 2010-2012 гг.»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санитарную авиац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01,1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6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6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6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4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4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в муниципальном образовании «Город Кедровый» на 2007-2010 год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6,0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306,3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9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6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6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6</w:t>
            </w:r>
          </w:p>
        </w:tc>
      </w:tr>
      <w:tr>
        <w:trPr>
          <w:trHeight w:val="39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информационного общества» на 2011-2013 год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</w:tr>
      <w:tr>
        <w:trPr>
          <w:trHeight w:val="276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276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</w:tr>
      <w:tr>
        <w:trPr>
          <w:trHeight w:val="37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информационного общества на 2011-2013 год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52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78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58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- детский сад общеразвивающего вида 2 категории  № 1 «Родничок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2,2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832,2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7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2,9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2,9</w:t>
            </w:r>
          </w:p>
        </w:tc>
      </w:tr>
      <w:tr>
        <w:trPr>
          <w:trHeight w:val="28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2,9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бюджетное общеобразовательное учреждение Пудинская средняя общеобразовательная шко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87,4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787,4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2,0</w:t>
            </w:r>
          </w:p>
        </w:tc>
      </w:tr>
      <w:tr>
        <w:trPr>
          <w:trHeight w:val="58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8,3</w:t>
            </w:r>
          </w:p>
        </w:tc>
      </w:tr>
      <w:tr>
        <w:trPr>
          <w:trHeight w:val="41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8,3</w:t>
            </w:r>
          </w:p>
        </w:tc>
      </w:tr>
      <w:tr>
        <w:trPr>
          <w:trHeight w:val="41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8,3</w:t>
            </w:r>
          </w:p>
        </w:tc>
      </w:tr>
      <w:tr>
        <w:trPr>
          <w:trHeight w:val="14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</w:tr>
      <w:tr>
        <w:trPr>
          <w:trHeight w:val="43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выплату в 2010 году стипендии Губернатора ТО лучшим учителям МОУ Томской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г. Кедров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72,4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772,4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9,8</w:t>
            </w:r>
          </w:p>
        </w:tc>
      </w:tr>
      <w:tr>
        <w:trPr>
          <w:trHeight w:val="5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81,5</w:t>
            </w:r>
          </w:p>
        </w:tc>
      </w:tr>
      <w:tr>
        <w:trPr>
          <w:trHeight w:val="23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81,5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2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Энергоснаб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26,3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6,9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54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рофилактика детского дорожно-транспортного травматизма на территории Томской области в 2010-2011 годах"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132,5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9,3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</w:tr>
      <w:tr>
        <w:trPr>
          <w:trHeight w:val="133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2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1,9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9</w:t>
            </w:r>
          </w:p>
        </w:tc>
      </w:tr>
      <w:tr>
        <w:trPr>
          <w:trHeight w:val="37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9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9</w:t>
            </w:r>
          </w:p>
        </w:tc>
      </w:tr>
      <w:tr>
        <w:trPr>
          <w:trHeight w:val="3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25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5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8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</w:tr>
      <w:tr>
        <w:trPr>
          <w:trHeight w:val="20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5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тельное учреждение дополнительного образования детей «Детская музыкальная школа №1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3,0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33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,4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6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музыкальных инструментов для муниципальных образовательных учреждений дополнительного образования детей (ДМШ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6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6</w:t>
            </w:r>
          </w:p>
        </w:tc>
      </w:tr>
      <w:tr>
        <w:trPr>
          <w:trHeight w:val="37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3,3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,7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45,6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5,6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1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1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1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98,0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159,4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8,6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5,5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5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4,5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8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1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1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1</w:t>
            </w:r>
          </w:p>
        </w:tc>
      </w:tr>
      <w:tr>
        <w:trPr>
          <w:trHeight w:val="138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7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7</w:t>
            </w:r>
          </w:p>
        </w:tc>
      </w:tr>
      <w:tr>
        <w:trPr>
          <w:trHeight w:val="37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7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641,9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на развитие физической культуры и массового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в Томской области на 2011-2013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9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ого за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37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</w:t>
            </w:r>
          </w:p>
        </w:tc>
      </w:tr>
      <w:tr>
        <w:trPr>
          <w:trHeight w:val="76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в муниципальном образовании «Город Кедровый» на 2007-2010 год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,9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178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 официальной информ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76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здравоохранения Медсанчаст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едрового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9,0</w:t>
            </w:r>
          </w:p>
        </w:tc>
      </w:tr>
      <w:tr>
        <w:trPr>
          <w:trHeight w:val="276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9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536,4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8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23,5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23,5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23,5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,3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,3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,3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34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5,6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,9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,9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2,9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102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31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25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30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3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51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934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4"/>
    </w:rPr>
  </w:style>
  <w:style w:type="character" w:styleId="3">
    <w:name w:val="Основной текст 3 Знак"/>
    <w:basedOn w:val="Style10"/>
    <w:qFormat/>
    <w:rPr>
      <w:sz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5:00Z</dcterms:created>
  <dc:creator>SamLab.ws</dc:creator>
  <dc:description/>
  <cp:keywords/>
  <dc:language>en-US</dc:language>
  <cp:lastModifiedBy>koi</cp:lastModifiedBy>
  <cp:lastPrinted>2011-12-08T17:43:00Z</cp:lastPrinted>
  <dcterms:modified xsi:type="dcterms:W3CDTF">2011-12-08T10:44:00Z</dcterms:modified>
  <cp:revision>38</cp:revision>
  <dc:subject/>
  <dc:title/>
</cp:coreProperties>
</file>