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9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№ </w:t>
            </w: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дакция от 20.04.2012 №16)</w:t>
      </w:r>
    </w:p>
    <w:p>
      <w:pPr>
        <w:pStyle w:val="Normal"/>
        <w:ind w:right="5242" w:hanging="0"/>
        <w:jc w:val="both"/>
        <w:rPr/>
      </w:pPr>
      <w:r>
        <w:rPr>
          <w:bCs/>
        </w:rPr>
        <w:t>О Прогнозном плане (Программе) приватизации имущества муниципального образования «Город Кедровый»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РЕШИ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Утвердить Прогнозный план (Программу) приватизации имущества муниципального образования «Город Кедровый» на 2012 год согласно приложению 1. 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12 году, согласно приложению 2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12 году,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/>
        <w:t>4. Признать с 01.01.2012 утратившими силу решения Думы города Кедрового:</w:t>
      </w:r>
    </w:p>
    <w:p>
      <w:pPr>
        <w:pStyle w:val="Normal"/>
        <w:autoSpaceDE w:val="false"/>
        <w:ind w:firstLine="709"/>
        <w:jc w:val="both"/>
        <w:rPr/>
      </w:pPr>
      <w:r>
        <w:rPr/>
        <w:t>- от 28.12.2010 № 88 «О Прогнозном плане (Программе) приватизации имущества муниципального  образования «Город Кедровый»  на 2011 год»;</w:t>
      </w:r>
    </w:p>
    <w:p>
      <w:pPr>
        <w:pStyle w:val="Normal"/>
        <w:autoSpaceDE w:val="false"/>
        <w:ind w:firstLine="709"/>
        <w:jc w:val="both"/>
        <w:rPr/>
      </w:pPr>
      <w:r>
        <w:rPr/>
        <w:t>- от 18.02.2011 № 7 «О внесении  изменений в решение Думы города Кедрового от 28.12.2010 № 88 «О Прогнозном плане (Программе) приватизации имущества муниципального  образования «Город Кедровый»  на 2011 год»;</w:t>
      </w:r>
    </w:p>
    <w:p>
      <w:pPr>
        <w:pStyle w:val="Normal"/>
        <w:autoSpaceDE w:val="false"/>
        <w:ind w:firstLine="709"/>
        <w:jc w:val="both"/>
        <w:rPr/>
      </w:pPr>
      <w:r>
        <w:rPr/>
        <w:t>- от 17.06.2011 № 29 «О внесении  изменений в решение Думы города Кедрового от 28.12.2010 № 88 «О Прогнозном плане (Программе) приватизации имущества муниципального  образования «Город Кедровый»  на 2011 год».</w:t>
      </w:r>
    </w:p>
    <w:p>
      <w:pPr>
        <w:pStyle w:val="Normal"/>
        <w:autoSpaceDE w:val="false"/>
        <w:ind w:firstLine="709"/>
        <w:jc w:val="both"/>
        <w:rPr/>
      </w:pPr>
      <w:r>
        <w:rPr/>
        <w:t>5. Настоящее решение вступает в силу с 01.01.2012 и действует до вступления в силу Прогнозного плана (Программы) приватизации имущества муниципального  образования «Город Кедровый» на очередно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 Настоящее решение опубликовать в газете «В краю Кедровом», разместить на официальном сайте Администрации города Кедровог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6"/>
        <w:ind w:left="0" w:hanging="0"/>
        <w:jc w:val="right"/>
        <w:rPr/>
      </w:pPr>
      <w:r>
        <w:rPr/>
        <w:t>к решению Думы города Кедрового</w:t>
      </w:r>
    </w:p>
    <w:p>
      <w:pPr>
        <w:pStyle w:val="Style16"/>
        <w:ind w:left="0" w:hanging="0"/>
        <w:jc w:val="right"/>
        <w:rPr/>
      </w:pPr>
      <w:r>
        <w:rPr/>
        <w:t>от 29.11.2011 №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 xml:space="preserve">приватизации имущества муниципального образования «Город Кедровый» </w:t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имущества муниципального образования «Город Кедровый» на 2012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 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имущества муниципального образования «Город Кедровый» в соответствии с законодательством Российской Федерации о приватизации и указывается в проекте Перечня.</w:t>
      </w:r>
    </w:p>
    <w:p>
      <w:pPr>
        <w:pStyle w:val="Normal"/>
        <w:autoSpaceDE w:val="false"/>
        <w:ind w:firstLine="709"/>
        <w:jc w:val="both"/>
        <w:rPr/>
      </w:pPr>
      <w:r>
        <w:rPr/>
        <w:t>К проекту Перечня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отчет о рыночной стоимости приватизир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копия свидетельства о регистрации права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- копия кадастрового паспорта земельного участка (в случае приватизации отдельно стоящего объекта недвиж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Продавец осуществляет публикацию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5.1. Решение о Прогнозном плане  (Программе) приватизации имущества муниципального  образования «Город Кедровый» на 2012 год (не позднее 15 дней с даты его официального принятия).</w:t>
      </w:r>
    </w:p>
    <w:p>
      <w:pPr>
        <w:pStyle w:val="Normal"/>
        <w:autoSpaceDE w:val="false"/>
        <w:ind w:firstLine="709"/>
        <w:jc w:val="both"/>
        <w:rPr/>
      </w:pPr>
      <w:r>
        <w:rPr/>
        <w:t>5.2. Информационное сообщение о продаже муниципального имущества (не менее чем за 30 дней до дня осуществления продажи указан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5.3. Информацию о результатах сделок приватизации муниципального имущества (в течение 30 дней со дня совершения указанных сделок).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6"/>
        <w:ind w:left="0" w:hanging="0"/>
        <w:jc w:val="right"/>
        <w:rPr/>
      </w:pPr>
      <w:r>
        <w:rPr/>
        <w:t>к решению Думы города Кедрового</w:t>
      </w:r>
    </w:p>
    <w:p>
      <w:pPr>
        <w:pStyle w:val="Style16"/>
        <w:ind w:left="0" w:hanging="0"/>
        <w:jc w:val="right"/>
        <w:rPr/>
      </w:pPr>
      <w:r>
        <w:rPr/>
        <w:t>от 29.11.2011 № 6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12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2836"/>
        <w:gridCol w:w="1419"/>
        <w:gridCol w:w="1702"/>
        <w:gridCol w:w="1277"/>
        <w:gridCol w:w="1418"/>
        <w:gridCol w:w="255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жилое строение - склад Арочник общей площадью 304,4 кв.м.,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.Кедровый, Промышленный район, квартал 08, строение 35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жилое строение - склад Арочник общей площадью 438,9 кв.м.,  с земельным участ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.Кедровый, Промышленный район, квартал 08, строение 35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Автомобиль УАЗ-220694-04. Регистрационный зна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224 –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1 мкр., д.61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ГО, ЧС и обеспе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втомобиль УАЗ-396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егистрационный зна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Е 186 – АЕ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1 мкр., д.61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образования Администрации города Кедров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ЗИЛ ММЗ 4502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 знак  Т400РК/70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.Кедровый, Промышленный район (территория  Кедровского филиала ЗАО «ВИГК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Style16"/>
        <w:ind w:left="0" w:hanging="0"/>
        <w:jc w:val="right"/>
        <w:rPr/>
      </w:pPr>
      <w:r>
        <w:rPr/>
        <w:t>к решению Думы города Кедрового</w:t>
      </w:r>
    </w:p>
    <w:p>
      <w:pPr>
        <w:pStyle w:val="Style16"/>
        <w:ind w:left="0" w:hanging="0"/>
        <w:jc w:val="right"/>
        <w:rPr/>
      </w:pPr>
      <w:r>
        <w:rPr/>
        <w:t>от 29.11.2011№ 6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 подлежащего приватизации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0"/>
        <w:gridCol w:w="4393"/>
        <w:gridCol w:w="1847"/>
        <w:gridCol w:w="21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.п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нахождение (адре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ват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ноз поступлений в 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жилое строение - склад Арочник общей площадью 304,4 кв.м.,  с земельным участ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.Кедровый, Промышленный район, квартал 08, строение 35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жилое строение - склад Арочник общей площадью 438,9 кв.м.,  с земельным участ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.Кедровый, Промышленный район, квартал 08, строение 35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втомобиль УАЗ-220694-0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>Регистрационный знак  В 224 –У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 г.Кедров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мкр., д.61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втомобиль УАЗ-396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истрационный знак  Е 186 – АЕ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36615 Томская область, г.Кедров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мкр., д.61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ЗИЛ ММЗ 4502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 знак  Т400РК/7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636615 Томская область, г.Кедровы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мышленный район (территория  Кедровского филиала ЗАО «ВИГК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2:00Z</dcterms:created>
  <dc:creator>SamLab.ws</dc:creator>
  <dc:description/>
  <cp:keywords/>
  <dc:language>en-US</dc:language>
  <cp:lastModifiedBy>mla</cp:lastModifiedBy>
  <cp:lastPrinted>2011-12-08T17:54:00Z</cp:lastPrinted>
  <dcterms:modified xsi:type="dcterms:W3CDTF">2015-08-07T04:51:00Z</dcterms:modified>
  <cp:revision>3</cp:revision>
  <dc:subject/>
  <dc:title>ДУМА ГОРОДА ТОМСКА</dc:title>
</cp:coreProperties>
</file>