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  <w:lang w:val="ru-RU"/>
        </w:rPr>
      </w:pPr>
      <w:r>
        <w:rPr>
          <w:rFonts w:cs="Times New Roman"/>
          <w:b/>
          <w:bCs/>
          <w:sz w:val="36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12.20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№ </w:t>
            </w:r>
            <w:r>
              <w:rPr>
                <w:bCs/>
                <w:lang w:val="ru-RU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Кедровый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28575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б утверждении структуры органов и подразделений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2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б утверждении структуры органов и подразделений 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>В соответствии с Законом Томской области от 11 сентября 2007 г. № 198-ОЗ «О муниципальной службе в Томской области», Законом Томской области от 9 октября 2007 г. № 223-ОЗ «О муниципальных должностях и должностях муниципальной службы в Томской области», ст. 25 Устава муниципального образования «Город Кедровый», в целях приведения наименования муниципальных должностей в соответствие с действующим законодательством и совершенствования процессов управления муниципальным образованием</w:t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1. Утвердить структуру органов и подразделений администрации города Кедрового с 01 января 2012 года согласно приложению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Считать утратившим силу с 01 января 2012 года решение Думы города Кедрового от 04.05.2010 №16 «Об утверждении структуры Администрации города Кедрового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bookmarkStart w:id="0" w:name="sub_992"/>
      <w:r>
        <w:rPr>
          <w:lang w:val="ru-RU"/>
        </w:rPr>
        <w:t> Администрации города Кедрового привести нормативные акты в соответствие с утвержденной структурой.</w:t>
      </w:r>
    </w:p>
    <w:p>
      <w:pPr>
        <w:pStyle w:val="2"/>
        <w:ind w:firstLine="720"/>
        <w:rPr/>
      </w:pPr>
      <w:bookmarkEnd w:id="0"/>
      <w:r>
        <w:rPr/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              </w:t>
            </w:r>
            <w:r>
              <w:rPr>
                <w:bCs/>
                <w:lang w:val="ru-RU"/>
              </w:rPr>
              <w:t>С.Н. Ковале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          </w:t>
            </w:r>
            <w:r>
              <w:rPr>
                <w:bCs/>
                <w:lang w:val="ru-RU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val="ru-RU"/>
              </w:rPr>
              <w:t xml:space="preserve">                                            </w:t>
            </w:r>
            <w:r>
              <w:rPr>
                <w:bCs/>
                <w:lang w:val="ru-RU"/>
              </w:rPr>
              <w:t>Л.С. Зварич</w:t>
            </w:r>
          </w:p>
        </w:tc>
      </w:tr>
    </w:tbl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Heading"/>
        <w:spacing w:before="0" w:after="0"/>
        <w:ind w:left="104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spacing w:before="0" w:after="0"/>
        <w:ind w:left="1044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Думы города Кедрового</w:t>
      </w:r>
    </w:p>
    <w:p>
      <w:pPr>
        <w:pStyle w:val="Normal"/>
        <w:ind w:left="10440" w:hanging="0"/>
        <w:jc w:val="right"/>
        <w:rPr>
          <w:color w:val="000000"/>
          <w:lang w:val="ru-RU"/>
        </w:rPr>
      </w:pPr>
      <w:r>
        <w:rPr>
          <w:spacing w:val="-8"/>
          <w:lang w:val="ru-RU"/>
        </w:rPr>
        <w:t>от  22.12.2011 № 73</w:t>
      </w:r>
    </w:p>
    <w:p>
      <w:pPr>
        <w:pStyle w:val="Normal"/>
        <w:jc w:val="center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2"/>
          <w:lang w:val="ru-RU"/>
        </w:rPr>
        <w:t>Структура органов и подразделений администрации города Кедрового</w:t>
      </w:r>
    </w:p>
    <w:p>
      <w:pPr>
        <w:pStyle w:val="Heading4"/>
        <w:ind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pt" to="35.95pt,15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527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1pt" to="35.95pt,20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Ref76453209"/>
      <w:bookmarkStart w:id="2" w:name="_Ref7645320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47955</wp:posOffset>
                </wp:positionV>
                <wp:extent cx="2866390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Э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 ГОРОДА КЕД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45pt;mso-wrap-distance-left:9.05pt;mso-wrap-distance-right:9.05pt;mso-wrap-distance-top:0pt;mso-wrap-distance-bottom:0pt;margin-top:11.6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ЭР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319655</wp:posOffset>
                </wp:positionV>
                <wp:extent cx="267462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Отдел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36.7pt;mso-wrap-distance-left:9.05pt;mso-wrap-distance-right:9.05pt;mso-wrap-distance-top:0pt;mso-wrap-distance-bottom:0pt;margin-top:182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Отдел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748155</wp:posOffset>
                </wp:positionV>
                <wp:extent cx="2674620" cy="460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Отдел по труду и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36.25pt;mso-wrap-distance-left:9.05pt;mso-wrap-distance-right:9.05pt;mso-wrap-distance-top:0pt;mso-wrap-distance-bottom:0pt;margin-top:137.6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Отдел по труду и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ru-RU" w:eastAsia="en-US"/>
        </w:rPr>
      </w:pPr>
      <w:r>
        <w:rPr>
          <w:b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63245</wp:posOffset>
                </wp:positionV>
                <wp:extent cx="0" cy="3371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.35pt" to="405pt,7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0" cy="3429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5pt" to="0pt,3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3504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.35pt" to="35.95pt,278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9224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4.35pt" to="35.95pt,314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35pt" to="35.95pt,80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56324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35pt" to="755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6324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35pt" to="233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563245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4.35pt" to="756pt,2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0</wp:posOffset>
                </wp:positionH>
                <wp:positionV relativeFrom="paragraph">
                  <wp:posOffset>102044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0.35pt" to="755.95pt,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0</wp:posOffset>
                </wp:positionH>
                <wp:positionV relativeFrom="paragraph">
                  <wp:posOffset>159194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25.35pt" to="755.95pt,1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0</wp:posOffset>
                </wp:positionH>
                <wp:positionV relativeFrom="paragraph">
                  <wp:posOffset>216344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70.35pt" to="755.95pt,17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73494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15.35pt" to="755.95pt,2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330644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60.35pt" to="755.95pt,2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3346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35pt" to="351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0" cy="3371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.35pt" to="306pt,70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68120</wp:posOffset>
                </wp:positionV>
                <wp:extent cx="3219450" cy="1390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лок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оциа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9.5pt;mso-wrap-distance-left:9.05pt;mso-wrap-distance-right:9.05pt;mso-wrap-distance-top:0pt;mso-wrap-distance-bottom:0pt;margin-top:115.6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лок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  <w:t>Соци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1353820</wp:posOffset>
                </wp:positionV>
                <wp:extent cx="3219450" cy="2305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Блок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Социа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81.5pt;mso-wrap-distance-left:9.05pt;mso-wrap-distance-right:9.05pt;mso-wrap-distance-top:0pt;mso-wrap-distance-bottom:0pt;margin-top:106.6pt;mso-position-vertical-relative:text;margin-left:46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Блок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i/>
                          <w:lang w:val="ru-RU"/>
                        </w:rPr>
                        <w:t>Социа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416300</wp:posOffset>
                </wp:positionV>
                <wp:extent cx="2674620" cy="2851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МУ «Культ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2.45pt;mso-wrap-distance-left:9.05pt;mso-wrap-distance-right:9.05pt;mso-wrap-distance-top:0pt;mso-wrap-distance-bottom:0pt;margin-top:269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МУ «Куль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3187700</wp:posOffset>
                </wp:positionV>
                <wp:extent cx="2980690" cy="2851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Отдел финансов и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45pt;mso-wrap-distance-left:9.05pt;mso-wrap-distance-right:9.05pt;mso-wrap-distance-top:0pt;mso-wrap-distance-bottom:0pt;margin-top:251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Отдел финансов и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787400</wp:posOffset>
                </wp:positionV>
                <wp:extent cx="2980690" cy="4660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Первый 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аместитель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мэр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города Кед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2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Первый з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аместитель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мэр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901700</wp:posOffset>
                </wp:positionV>
                <wp:extent cx="1151890" cy="8089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 МОБ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1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 МОБ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73100</wp:posOffset>
                </wp:positionV>
                <wp:extent cx="2409190" cy="694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Заместитель мэра по социальной политике и управлению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53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Заместитель мэра по социальной политике и управлению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873500</wp:posOffset>
                </wp:positionV>
                <wp:extent cx="26377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УЗ МСЧ г.Кедров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УЗ МСЧ г.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1358900</wp:posOffset>
                </wp:positionV>
                <wp:extent cx="2980690" cy="4603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дел по управлению муниципальной соб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25pt;mso-wrap-distance-left:9.05pt;mso-wrap-distance-right:9.05pt;mso-wrap-distance-top:0pt;mso-wrap-distance-bottom:0pt;margin-top:107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дел по управлению муниципальной соб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901700</wp:posOffset>
                </wp:positionV>
                <wp:extent cx="1151890" cy="8089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Ведущий специалист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1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Ведущий специалист 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7755</wp:posOffset>
                </wp:positionH>
                <wp:positionV relativeFrom="paragraph">
                  <wp:posOffset>1930400</wp:posOffset>
                </wp:positionV>
                <wp:extent cx="2980690" cy="4603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тдел п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учету финансовых рас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25pt;mso-wrap-distance-left:9.05pt;mso-wrap-distance-right:9.05pt;mso-wrap-distance-top:0pt;mso-wrap-distance-bottom:0pt;margin-top:152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тдел по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учету финансовых рас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2501900</wp:posOffset>
                </wp:positionV>
                <wp:extent cx="2980690" cy="46037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/>
                              </w:rPr>
                              <w:t>ГО,ЧС и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25pt;mso-wrap-distance-left:9.05pt;mso-wrap-distance-right:9.05pt;mso-wrap-distance-top:0pt;mso-wrap-distance-bottom:0pt;margin-top:197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Отдел </w:t>
                      </w:r>
                      <w:r>
                        <w:rPr>
                          <w:b/>
                          <w:bCs/>
                          <w:color w:val="000000"/>
                          <w:lang w:val="ru-RU"/>
                        </w:rPr>
                        <w:t>ГО,ЧС и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5:00Z</dcterms:created>
  <dc:creator>zjy</dc:creator>
  <dc:description/>
  <dc:language>en-US</dc:language>
  <cp:lastModifiedBy>Пользователь</cp:lastModifiedBy>
  <cp:lastPrinted>2011-12-29T16:57:00Z</cp:lastPrinted>
  <dcterms:modified xsi:type="dcterms:W3CDTF">2012-03-29T04:45:00Z</dcterms:modified>
  <cp:revision>2</cp:revision>
  <dc:subject/>
  <dc:title/>
</cp:coreProperties>
</file>