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2.12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0490</wp:posOffset>
                </wp:positionV>
                <wp:extent cx="3172460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е изменений в приложение 3 решения Думы города Кедрового от 04.05.2010 №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3.75pt;mso-wrap-distance-left:9.05pt;mso-wrap-distance-right:9.05pt;mso-wrap-distance-top:0pt;mso-wrap-distance-bottom:0pt;margin-top:8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е изменений в приложение 3 решения Думы города Кедрового от 04.05.2010 №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i w:val="false"/>
        </w:rPr>
        <w:t>На основании решения Думы города Кедрового от 22.12.2011 № 73 «Об утверждении структуры органов и подразделений администрации города Кедрового», в целях приведения в соответствие с действующим законодатель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изменение в приложение 3 решения Думы города Кедрового от 04.05.2010 №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, изложив в новой редакции согласно приложению.  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7"/>
        <w:gridCol w:w="44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552"/>
              <w:jc w:val="both"/>
              <w:rPr>
                <w:bCs/>
              </w:rPr>
            </w:pPr>
            <w:r>
              <w:rPr>
                <w:bCs/>
              </w:rPr>
              <w:t>С.Н. Ковале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.С. Зварич</w:t>
            </w:r>
          </w:p>
        </w:tc>
      </w:tr>
    </w:tbl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Heading"/>
        <w:ind w:firstLine="974"/>
        <w:jc w:val="right"/>
        <w:rPr>
          <w:b w:val="false"/>
          <w:b w:val="false"/>
        </w:rPr>
      </w:pPr>
      <w:r>
        <w:rPr>
          <w:b w:val="false"/>
          <w:spacing w:val="-8"/>
          <w:sz w:val="24"/>
        </w:rPr>
        <w:t>от  22.12.2011 № 74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2"/>
        <w:gridCol w:w="66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ый заместитель Главы муниципального образования –Первый заместитель Мэра города Кедрового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муниципального образования –Заместитель Мэра города Кедровог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удитор Ревизионной комисс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Должности муниципальной службы в администрации муниципального образования </w:t>
      </w:r>
    </w:p>
    <w:p>
      <w:pPr>
        <w:pStyle w:val="Normal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2"/>
        <w:gridCol w:w="66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дущая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4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48"/>
      <w:bookmarkEnd w:id="0"/>
      <w:r>
        <w:rPr/>
        <w:t>Допускается дополнять наименования главных, ведущих, старших и младших должностей муниципальной службы указанием на их специализацию (сферу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48"/>
      <w:bookmarkStart w:id="2" w:name="sub_4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9:00Z</dcterms:created>
  <dc:creator>zjy</dc:creator>
  <dc:description/>
  <dc:language>en-US</dc:language>
  <cp:lastModifiedBy>Пользователь</cp:lastModifiedBy>
  <cp:lastPrinted>2011-12-29T17:03:00Z</cp:lastPrinted>
  <dcterms:modified xsi:type="dcterms:W3CDTF">2012-04-03T05:09:00Z</dcterms:modified>
  <cp:revision>2</cp:revision>
  <dc:subject/>
  <dc:title/>
</cp:coreProperties>
</file>