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8.0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20040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28.12.2010 № 88 «О Прогнозном плане (Программе) приватизации имущества муниципального образования «Город Кедровый» на 2011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4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28.12.2010 № 88 «О Прогнозном плане (Программе) приватизации имущества муниципального образования «Город Кедровый» на 201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ей 18 Федерального закона от 21.12.2001 № 178-ФЗ «О приватизации государственного и муниципального имущества», в связи с приведением в соответствие имущества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Внести в решение Думы города Кедрового </w:t>
      </w:r>
      <w:r>
        <w:rPr>
          <w:iCs/>
        </w:rPr>
        <w:t xml:space="preserve">от 28.12.2010 № 88 «О Прогнозном плане (Программе) приватизации имущества муниципального образования «Город Кедровый» на 2011 год» следующие </w:t>
      </w:r>
      <w:r>
        <w:rPr/>
        <w:t>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</w:t>
      </w:r>
      <w:r>
        <w:rPr>
          <w:iCs/>
        </w:rPr>
        <w:t>изложить Сведения о муниципальном имуществе, планируемом приватизации в 2011 году, в новой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 xml:space="preserve">1.2. изложить Перечень муниципального  имущества, подлежащего приватизации в 2011 году, в новой редакции согласно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2"/>
      </w:tblGrid>
      <w:tr>
        <w:trPr>
          <w:trHeight w:val="1196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620"/>
        <w:jc w:val="both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10620"/>
        <w:jc w:val="both"/>
        <w:rPr/>
      </w:pPr>
      <w:r>
        <w:rPr/>
        <w:t xml:space="preserve">к решению Думы Города Кедрового </w:t>
      </w:r>
    </w:p>
    <w:p>
      <w:pPr>
        <w:pStyle w:val="Normal"/>
        <w:autoSpaceDE w:val="false"/>
        <w:ind w:firstLine="10620"/>
        <w:jc w:val="both"/>
        <w:rPr/>
      </w:pPr>
      <w:r>
        <w:rPr/>
        <w:t>от  18.02.2011 №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11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63"/>
        <w:gridCol w:w="2178"/>
        <w:gridCol w:w="1620"/>
        <w:gridCol w:w="1980"/>
        <w:gridCol w:w="1168"/>
        <w:gridCol w:w="1843"/>
        <w:gridCol w:w="256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ая плата за год, 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ной агрегат шасси (рама) 0324081 автомобиля УАЗ -39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Кедровый, 2 мкр.,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ной агрегат кузов № 29753 автомобиля УАЗ-39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Кедровый, 2 мкр.,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томобиль УАЗ-315192, регистрационный зна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 517 УЕ 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.Кедровый, 1 м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 незавершенного строительства «Гараж», площадью застройки 1932,6 кв.м.,  с земельным участ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36615 Томская область, г.Кедровый, Промышленный район, квартал 08, строение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размещения производст-венн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ОО «Томскгазпром-геофиз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 3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оружение- овощехранилище, общей площадью 512,1  кв.м., с земельным участк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636615 Томская область, г.Кедровый, Промышленный район, квартал 04, строение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кладирования продовольственных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П Кипеченков В.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 04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620"/>
        <w:rPr/>
      </w:pPr>
      <w:r>
        <w:rPr/>
        <w:t>Приложение 2</w:t>
      </w:r>
    </w:p>
    <w:p>
      <w:pPr>
        <w:pStyle w:val="Normal"/>
        <w:ind w:firstLine="10620"/>
        <w:rPr/>
      </w:pPr>
      <w:r>
        <w:rPr/>
        <w:t>к решению Думы города Кедрового</w:t>
      </w:r>
    </w:p>
    <w:p>
      <w:pPr>
        <w:pStyle w:val="Normal"/>
        <w:ind w:firstLine="10620"/>
        <w:rPr/>
      </w:pPr>
      <w:r>
        <w:rPr/>
        <w:t>от 18.02.2011 № 7</w:t>
      </w:r>
    </w:p>
    <w:p>
      <w:pPr>
        <w:pStyle w:val="ConsPlusTitle"/>
        <w:widowControl/>
        <w:ind w:firstLine="972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 подлежащего приватизации в 2011 году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2835"/>
        <w:gridCol w:w="1417"/>
        <w:gridCol w:w="1985"/>
        <w:gridCol w:w="1417"/>
        <w:gridCol w:w="2268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имуще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рочки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арендаторов на приобретение арендуемого имущества (в случае его нали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еменения и права третьих лиц на имущ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 их наличи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ной агрегат шасси (рама) 0324081 автомобиля УАЗ -3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2 мкр.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ной агрегат кузов № 29753 автомобиля УАЗ-3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2 мкр.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 </w:t>
            </w:r>
            <w:r>
              <w:rPr/>
              <w:t>9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УАЗ-315192, регистрационный знак  </w:t>
            </w:r>
          </w:p>
          <w:p>
            <w:pPr>
              <w:pStyle w:val="Normal"/>
              <w:jc w:val="both"/>
              <w:rPr/>
            </w:pPr>
            <w:r>
              <w:rPr/>
              <w:t>М 517 У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1 м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</w:t>
            </w:r>
            <w:r>
              <w:rPr/>
              <w:t>5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«Гараж», площадью застройки 1932,6 кв.м.,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 г.Кедровый, Промышленный район, квартал 08, строение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 12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ружение- овощехранилище, общей площадью 512,1  кв.м.,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36615 Томская область, г.Кедровый, Промышленный район, квартал 04, строение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3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6:00Z</dcterms:created>
  <dc:creator>zjy</dc:creator>
  <dc:description/>
  <cp:keywords/>
  <dc:language>en-US</dc:language>
  <cp:lastModifiedBy>Пользователь</cp:lastModifiedBy>
  <cp:lastPrinted>2011-03-12T16:06:00Z</cp:lastPrinted>
  <dcterms:modified xsi:type="dcterms:W3CDTF">2012-04-02T09:18:00Z</dcterms:modified>
  <cp:revision>3</cp:revision>
  <dc:subject/>
  <dc:title>ДУМА ГОРОДА КЕДРОВОГО</dc:title>
</cp:coreProperties>
</file>