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693"/>
        <w:gridCol w:w="3496"/>
      </w:tblGrid>
      <w:tr>
        <w:trPr/>
        <w:tc>
          <w:tcPr>
            <w:tcW w:w="3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2.201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2831" w:leader="none"/>
              </w:tabs>
              <w:ind w:right="175" w:hanging="0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2971800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кандидатуре от Думы города Кедрового для избрания в состав муниципального государственно-общественного Совета по развитию  образования на территории  муниципального образования «Город 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85pt;mso-wrap-distance-left:9.05pt;mso-wrap-distance-right:9.05pt;mso-wrap-distance-top:0pt;mso-wrap-distance-bottom:0pt;margin-top:1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кандидатуре от Думы города Кедрового для избрания в состав муниципального государственно-общественного Совета по развитию  образования на территории  муниципального образования «Город 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обращение руководителя отдела образования Администрации муниципального образования «Город Кедровый» Н.А. Соловьевой,  в целях формирования состава муниципального государственно-общественного Совета по развитию  образования на территории  муниципального образования «Город  Кедровый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значить в состав муниципального государственно-общественного Совета по развитию  образования на территории  муниципального образования «Город  Кедровый» председателя социально-экономической комиссии Думы города Кедрового Гоза Ларису Викторовн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Думы города Кедрового                                           </w:t>
        <w:tab/>
        <w:tab/>
        <w:t>С.Н. Ковалев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2:00Z</dcterms:created>
  <dc:creator>zjy</dc:creator>
  <dc:description/>
  <dc:language>en-US</dc:language>
  <cp:lastModifiedBy>Пользователь</cp:lastModifiedBy>
  <cp:lastPrinted>2011-03-12T16:32:00Z</cp:lastPrinted>
  <dcterms:modified xsi:type="dcterms:W3CDTF">2012-04-02T09:12:00Z</dcterms:modified>
  <cp:revision>2</cp:revision>
  <dc:subject/>
  <dc:title>ДУМА ГОРОДА КЕДРОВОГО</dc:title>
</cp:coreProperties>
</file>