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72"/>
        <w:gridCol w:w="3706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.201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/>
      </w:pPr>
      <w:r>
        <w:rPr>
          <w:b/>
          <w:bCs/>
        </w:rPr>
        <w:t>(актуальная редакция с изменениями от 29.05.2013 № 317, от 09.07.2013 № 360, от 11.09.2013 № 477, от 15.10.2013 № 556, от 27.05.2014 № 250, от 09.10.2014 № 581, от 27.04.2015 № 216, от 02.12.2015 № 556, от 05.09.2016 №520, от 23.05.2017 №24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91.9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на основании Федерального закона от 24.04.2008 № 48-ФЗ «Об опеке и попечительстве», Федерального закона от 21.12.1996 № 159-ФЗ «О дополнительных гарантиях по социальной поддержке детей-сирот и детей, оставшихся без попечения родителей», закона Томской области от 19.08.1999 № 28-ОЗ «О социальной поддержке детей-сирот и детей, оставшихся без попечения родителей, в Томской области», закона Томской области от 28.12.2007 № 298-ОЗ «О наделении органов местного самоуправления государственными полномочиями по опеке и попечительству в Томской области» и закона Томской области от 11.09.2007 № 188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1.</w:t>
      </w:r>
      <w:r>
        <w:rPr/>
        <w:t> Утвердить Положение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 на территории муниципального образования «Город Кедровый» согласно приложению 1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2. 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color w:val="000000"/>
        </w:rPr>
        <w:t>4. 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73"/>
        <w:gridCol w:w="3734"/>
      </w:tblGrid>
      <w:tr>
        <w:trPr/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_____ 2012г. №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защите жилищных   прав  детей-сирот  и  детей,  оставшихся  без  попечения  родителей,</w:t>
      </w:r>
    </w:p>
    <w:p>
      <w:pPr>
        <w:pStyle w:val="Normal"/>
        <w:jc w:val="center"/>
        <w:rPr/>
      </w:pPr>
      <w:r>
        <w:rPr>
          <w:b/>
        </w:rPr>
        <w:t>а 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spacing w:before="0" w:after="0"/>
        <w:ind w:left="720" w:right="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Style11"/>
        <w:spacing w:before="0" w:after="0"/>
        <w:ind w:left="140" w:right="14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Положение определяет порядок обеспечения сохранности жилых помещений, закрепленных за детьми-сиротами и детьми, оставшимися без попечения родителей, а также лицами из их числа (далее – дети-сироты), находящихся под опекой (попечительством), в организациях для детей-сирот и детей, оставшихся без попечения родителей (далее - организации), в Томской области  и разработано в соответствии с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на основании Федерального закона от 21.12.1996 г. № 159-ФЗ «О дополнительных гарантиях по социальной поддержке детей-сирот и детей, оставшихся без попечения родителей», закона Томской области от 19.08.1999 г. № 28-ОЗ «О социальной поддержке детей-сирот и детей, оставшихся без попечения родителей, в Томской области»,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из их числа, не имеющих закрепленного жилого помещения», закона Томской области от 28.12.2007 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Томской области», Методических рекомендаций по организации деятельности специалистов по опеке и попечительству по защите жилищных прав детей-сирот и детей, оставшихся без попечения родителей, разработанных Департаментом по вопросам семьи и детей Томской области.</w:t>
      </w:r>
    </w:p>
    <w:p>
      <w:pPr>
        <w:pStyle w:val="Style11"/>
        <w:spacing w:before="0" w:after="0"/>
        <w:ind w:left="140" w:right="140" w:firstLine="567"/>
        <w:rPr/>
      </w:pPr>
      <w:r>
        <w:rPr>
          <w:rFonts w:cs="Times New Roman" w:ascii="Times New Roman" w:hAnsi="Times New Roman"/>
          <w:color w:val="000000"/>
        </w:rPr>
        <w:t>1.2.Ответственность за обеспечение учета и сохранности жилищных прав детей-сирот в муниципальном образовании «Город Кедровый» возлагается на отдел по управлению муниципальной собственностью администрации города Кедрового и отдел по  труду и социальной политике администрации города Кедрового, которые руководствуются законодательством Российской Федерации, нормативными правовыми актами Томской области, Уставом городского округа «Город Кедровый», Методическими рекомендациями по организации деятельности специалистов по опеке и попечительству по защите жилищных прав детей-сирот и детей, оставшихся без попечения родителей, и настоящим Положением.</w:t>
      </w:r>
    </w:p>
    <w:p>
      <w:pPr>
        <w:pStyle w:val="Style11"/>
        <w:spacing w:before="0" w:after="0"/>
        <w:ind w:left="140" w:right="14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задачами при реализации настоящего Положения являются:</w:t>
      </w:r>
    </w:p>
    <w:p>
      <w:pPr>
        <w:pStyle w:val="Style11"/>
        <w:numPr>
          <w:ilvl w:val="1"/>
          <w:numId w:val="3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щита жилищных прав детей-сирот на территории муниципального образования «Город Кедровый»; </w:t>
      </w:r>
    </w:p>
    <w:p>
      <w:pPr>
        <w:pStyle w:val="Style11"/>
        <w:numPr>
          <w:ilvl w:val="1"/>
          <w:numId w:val="3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мер к защите и исключению нарушений жилищных прав детей-сирот на территории муниципального образования «Город Кедровый»;</w:t>
      </w:r>
    </w:p>
    <w:p>
      <w:pPr>
        <w:pStyle w:val="Style11"/>
        <w:numPr>
          <w:ilvl w:val="1"/>
          <w:numId w:val="3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мер к защите нарушенных жилищных прав детей-сирот на территории муниципального образования «Город Кедровый».</w:t>
      </w:r>
    </w:p>
    <w:p>
      <w:pPr>
        <w:pStyle w:val="Style1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Меры по учету жилых помещений, закрепленных за детьми-сиротами и детьми, оставшимися без попечения родителей на территории муниципального образования «Город Кедровый»</w:t>
      </w:r>
    </w:p>
    <w:p>
      <w:pPr>
        <w:pStyle w:val="Style11"/>
        <w:spacing w:before="0" w:after="0"/>
        <w:ind w:left="140" w:right="14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и выявлении детей-сирот и регистрации их в Журнале первичного учета детей, оставшихся без попечения родителей (утвержден приказом Минобрнауки РФ от 17.02.2015                 № 101 «Об утверждении порядка формирования, ведения и использования государственного банка данных о детях, оставшихся без попечения родителей, отдел по труду и социальной политике администрации города Кедрового с участием отдела по управлению муниципальной собственностью Администрации города Кедрового, законных представителей детей-сирот, представителей организации, осуществляющей управление жилыми помещениями, обязан выяснить наличие имущества, принадлежащего им на праве собственности или праве пользования, и принять в соответствии с законодательством меры по охране имущественных прав детей-сирот и сохранности этого имущества.</w:t>
      </w:r>
    </w:p>
    <w:p>
      <w:pPr>
        <w:pStyle w:val="Style11"/>
        <w:spacing w:before="0" w:after="0"/>
        <w:ind w:left="140" w:right="14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-1. Обследование состояния жилого помещения, собственниками, нанимателями, членами семьи нанимателя которых являются дети сироты и дети, оставшиеся без попечения родителей, а также лиц из числа, выявленных на территории муниципального образования «Город Кедровый», проводит комиссия по обследованию состояния жилого помещения детей – сирот, и детей, оставшихся без попечения родителей, выявленных на территории муниципального образования «Город Кедровый» состав которой утверждается распоряжение администрации города Кедрового».</w:t>
      </w:r>
    </w:p>
    <w:p>
      <w:pPr>
        <w:pStyle w:val="Style11"/>
        <w:spacing w:before="0" w:after="0"/>
        <w:ind w:left="140" w:right="14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и выявлении в собственности (на праве пользования) у детей-сирот жилых помещений, комиссия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 производит его обследование с составлением описи находящегося в нем имущества (далее - опись) и актом обследования технического состояния жилого помещения (далее - акт).</w:t>
      </w:r>
    </w:p>
    <w:p>
      <w:pPr>
        <w:pStyle w:val="Style11"/>
        <w:spacing w:before="0" w:after="0"/>
        <w:ind w:left="140" w:right="14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В случае если состояние жилого помещения неудовлетворительное, заявителем (законные представители детей-сирот, специалисты по опеке и попечительству) может быть направлено заявление о признании жилого помещения непригодным для проживания в установленном законом порядке в межведомственную комиссию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, назначенную постановлением Администрации города Кедрового.</w:t>
      </w:r>
    </w:p>
    <w:p>
      <w:pPr>
        <w:pStyle w:val="Style11"/>
        <w:spacing w:before="0" w:after="0"/>
        <w:ind w:left="140" w:right="14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В опись заносятся все предметы, находящиеся в жилом помещении, с указанием отличительных признаков каждого. В акте указывается техническое состояние жилого помещения, наличие сантехнического, газового и иного оборудования, его техническое состояние. Кроме того, в указанных документах должны быть указаны лица, зарегистрированные, а также фактически проживающие в обследуемом жилом помещении. </w:t>
      </w:r>
    </w:p>
    <w:p>
      <w:pPr>
        <w:pStyle w:val="Style11"/>
        <w:spacing w:before="0" w:after="0"/>
        <w:ind w:left="140" w:right="14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Опись и акт составляются в 2-х экземплярах и передаются:</w:t>
      </w:r>
    </w:p>
    <w:p>
      <w:pPr>
        <w:pStyle w:val="Normal"/>
        <w:ind w:firstLine="708"/>
        <w:jc w:val="both"/>
        <w:rPr/>
      </w:pPr>
      <w:r>
        <w:rPr/>
        <w:t>а) один экземпляр – в отдел по управлению муниципальной собственностью Администрации города Кедрового;</w:t>
      </w:r>
    </w:p>
    <w:p>
      <w:pPr>
        <w:pStyle w:val="Normal"/>
        <w:ind w:firstLine="708"/>
        <w:jc w:val="both"/>
        <w:rPr/>
      </w:pPr>
      <w:r>
        <w:rPr/>
        <w:t>б) второй экземпляр находится в личном деле детей-сирот в отделе образования Администрации города Кедрового.</w:t>
      </w:r>
    </w:p>
    <w:p>
      <w:pPr>
        <w:pStyle w:val="Style11"/>
        <w:spacing w:before="0" w:after="0"/>
        <w:ind w:left="140" w:right="14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>Меры по управлению и сохранности</w:t>
      </w:r>
    </w:p>
    <w:p>
      <w:pPr>
        <w:pStyle w:val="2"/>
        <w:ind w:left="360" w:hanging="0"/>
        <w:jc w:val="center"/>
        <w:rPr/>
      </w:pPr>
      <w:r>
        <w:rPr/>
        <w:t>жилого помещения детей-сирот и детей, оставшихся без попечения родите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хранность жилых помещений, закрепленных за детьми-сиротами, обеспечивается реализацией комплекса мер, направленных на сохранение жилого помещения в состоянии, пригодном для постоянного проживания в нем граждан (в соответствии с установленными санитарными и техническими правилами и нормами, иными требованиями законодательст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Меры по охране имущества детей-сирот, должны быть приняты отделом образования Администрации города Кедрового в лице специалистов опеки и попечительства незамедлительно при выявлении детей-сир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хранность жилого помещения, закрепленного за детьми-сиротами, являющегося собственностью муниципального образования «Город Кедровый», до помещения его в образовательное учреждение, учреждение социального обслуживания, передачи под опеку (попечительство) родственнику или другому лицу, обеспечивает отдел по управлению муниципальной собственностью Администрации города Кедров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сле установления над детьми-сиротами опеки (попечительства) или передачи в приемную семью, в организацию, сохранность имущества и закрепленного жилого помещения осуществляет опекун (попечитель), приемный родитель, организ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Ежегодно до 1 февраля опекун (попечитель), приемный родитель, организация обязаны представлять в отдел по труду и социальной политике администрации города Кедрового по месту учета детей-сирот и по месту фактического нахождения жилого помещения детальный отчет за предыдущий год о хранении и управлении имуществом подопечного, содержащий сведения о состоянии имущества, месте его хранения, действиях, осуществляемых в отношении данного имущества, и иные сведения, необходимые для осуществления учета и сохранности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firstLine="567"/>
        <w:jc w:val="both"/>
        <w:rPr/>
      </w:pPr>
      <w:r>
        <w:rPr/>
        <w:t>В целях обеспечения сохранности жилых помещений, закрепленных за детьми-сиротами, являющегося собственностью муниципального образования, на период до достижения ими совершеннолетия и (или) до окончания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, отдел по управлению муниципальной собственностью Администрации города Кедрового по месту нахождения жилых помещений могут приниматься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передача жилого помещения по договору коммерческого найма (безвозмездного пользования) гражданам, нуждающимся в жилом помещении, или в аренду юридическим лицам с предварительного разрешения органов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ринятие на себя обязательства по текущему содержанию жилого помещения для поддержания его в состоянии пригодном для постоянного проживания гражд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иные меры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firstLine="567"/>
        <w:jc w:val="both"/>
        <w:rPr/>
      </w:pPr>
      <w:r>
        <w:rPr/>
        <w:t>Жилые помещения, находящиеся в собственности детей-сирот, в которых проживали исключительно дети-сироты в случае длительного их отсутствия, могут быть предоставлены по договору срочного найма или аренды законными представителями несовершеннолетних, с предварительного разрешения органов опеки и попеч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firstLine="567"/>
        <w:jc w:val="both"/>
        <w:rPr/>
      </w:pPr>
      <w:r>
        <w:rPr/>
        <w:t>Договоры заключаются в порядке и на условиях, установленных законодательством для данных договоров. В договоры обязательно включение условий, предусматривающих обязанность нанимателя (арендатора, пользователя) жилого помещения поддерживать его в состоянии, пригодном для постоянного проживания граждан, включая своевременное внесение коммунальных платежей, а также об освобождении жилого помещения нанимателем (арендатором, пользователем) по требованию представителей Администрации города Кедрового, специалистов по опеке и попечительству, законных представителей детей-сирот, обусловленного необходимостью заселения правообладателя жилого помещения, а также обязанность своевременно и в полном объеме вносить плату за содержание данного жилого помещения, в том числе за коммунальные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firstLine="567"/>
        <w:jc w:val="both"/>
        <w:rPr/>
      </w:pPr>
      <w:r>
        <w:rPr/>
        <w:t>При заключении</w:t>
      </w:r>
      <w:r>
        <w:rPr>
          <w:b/>
          <w:bCs/>
        </w:rPr>
        <w:t xml:space="preserve"> </w:t>
      </w:r>
      <w:r>
        <w:rPr/>
        <w:t>договора и прекращении действия (расторжения) договора жилое помещение передается по акту приема-передачи с участием законных представителей (органы опеки и попечительства, организация, опекун, (попечитель), приемные родители), Администрации города Кедрового, наймодателя, организации, осуществляющей управление жилыми помещениями и иных заинтересова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Договор найма жилого помещения, закрепленного за детьми-сиротами, может быть заключен на срок не более одного года с дальнейшей пролонгаци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се действия опекуна (попечителя), приемного родителя, организации по передаче жилого помещения в пользование (владение) кому бы то ни было должны осуществляться только при наличии предварительного разрешения специалистов по опеке и попечитель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, если в жилых помещениях, закрепленных за детьми-сиротами, проживают родственники, то последние уведомляются органами опеки и попечительства об ответственности за сохранение жилого помещения, оплату коммунальных услуг и содержание жилья. В случае неисполнения условий к ним применяются меры в соответствии с действующим законодательством. При наличии судебного приказа о взыскании задолженности с должников и акта о невозможности взыскания, администрация города Кедрового принимает меры по выселению нанимателей в судебном порядке, действуя в интересах детей-сир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Жилое помещение, закрепленное за детьми-сиротами по договору социального найма, может быть передано в безвозмездное пользование лицам из числа детей-сирот на срок до окончания пребывания правообладателя данного жилого помещения 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Денежные средства, полученные по договору коммерческого найма или аренды жилого помещения, принадлежащего детям-сиротам на праве собственности, подлежат зачислению на лицевой счет детей-сирот. При наличии указания (разрешения) специалистов по опеке и попечительству средства могут быть направлены на приобретение другого необходимого детям-сиротам имущества, о чем делается запись в описи имущества детей-сир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Денежные средства, полученные по договору коммерческого найма или аренды жилого помещения, которое передано детям-сиротам по договору социального найма, подлежат зачислению в соответствующий бюдж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Сохранность муниципальных жилых помещений, закрепленных за детьми-сиротами, в которых никто не проживает, и которые не переданы в пользование третьим лицам, обеспечиваются Администрацией города Кедров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Меры по текущему содержанию жилых помещений детей-сирот, в которых никто не проживает, и которые не переданы в пользование третьим лицам, могут быть реализованы путе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а) обеспечения непосредственно поддержания, в том числе оплаты коммунальных расходов и ремонта жилых помещений государственными или муниципальными организациями, осуществляющими управление и содержание соответствующего жилищного фон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б) включения работ по поддержанию и ремонту жилых помещений в перечень видов и объемов общественных работ на соответствующий г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в) отнесения работ по поддержанию и ремонту жилых помещений к видам обязательных работ в порядке, установленном законодательств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г) иными способами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 w:val="false"/>
          <w:bCs w:val="false"/>
        </w:rPr>
        <w:t>Контроль за сохранностью жилых помещени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Контроль за сохранностью жилых помещений, закрепленных за детьми-сиротами, осуществляют отдел по управлению муниципальной собственностью Администрации города Кедрового и специалисты по опеке и попечительству.</w:t>
      </w:r>
    </w:p>
    <w:p>
      <w:pPr>
        <w:pStyle w:val="Normal"/>
        <w:ind w:firstLine="567"/>
        <w:jc w:val="both"/>
        <w:rPr/>
      </w:pPr>
      <w:r>
        <w:rPr/>
        <w:t>4.2. Контроль за жилыми помещениями, закрепленными за детьми-сиротами осуществляется:</w:t>
      </w:r>
    </w:p>
    <w:p>
      <w:pPr>
        <w:pStyle w:val="Normal"/>
        <w:ind w:firstLine="567"/>
        <w:jc w:val="both"/>
        <w:rPr/>
      </w:pPr>
      <w:r>
        <w:rPr/>
        <w:t>а) планово – 1 раз в год (с мая по июнь текущего года), максимальный срок исполнения - 2 месяца;</w:t>
      </w:r>
    </w:p>
    <w:p>
      <w:pPr>
        <w:pStyle w:val="Normal"/>
        <w:ind w:firstLine="567"/>
        <w:jc w:val="both"/>
        <w:rPr/>
      </w:pPr>
      <w:r>
        <w:rPr/>
        <w:t xml:space="preserve">б) внепланово – в случаях поступления информации о пожаре, стихийном бедствии и других чрезвычайных ситуациях, максимальный срок исполнения 10 дней. </w:t>
      </w:r>
    </w:p>
    <w:p>
      <w:pPr>
        <w:pStyle w:val="Normal"/>
        <w:ind w:firstLine="567"/>
        <w:jc w:val="both"/>
        <w:rPr/>
      </w:pPr>
      <w:r>
        <w:rPr/>
        <w:t>4.3. При обнаружении недобросовестного отношения опекуна (попечителя), приемного родителя, организации к обеспечению сохранности имущества подопечного отдел по управлению муниципальной собственностью Администрации горда Кедрового и специалисты по опеке и попечительству обязаны составить об этом акт и предъявить к опекуну (попечителю), приемному родителю, организации требование о возмещении причиненных детям-сиротам убытков. При наличии оснований материалы передаются в правоохранительные органы.</w:t>
      </w:r>
    </w:p>
    <w:p>
      <w:pPr>
        <w:pStyle w:val="Normal"/>
        <w:ind w:firstLine="567"/>
        <w:jc w:val="both"/>
        <w:rPr/>
      </w:pPr>
      <w:r>
        <w:rPr/>
        <w:t>4.4. При выявлении случаев использования законными представителями (опекунами, попечителями, приемными родителями, организациями) жилых помещений, закрепленных за детьми-сиротами, вопреки интересам подопечных отдел по управлению муниципальной собственностью Администрации города Кедрового и специалисты по опеке и попечительству принимают предусмотренные законом меры к расторжению договоров, заключенных в отношении этих помещений с третьими лицами, контролируют выполнение технических норм и правил содержания, правил пользования жилых помещений, сохраняемых за детьми-сиротами, в которых остались проживать родственники, бывшие родители и другие лица.</w:t>
      </w:r>
    </w:p>
    <w:p>
      <w:pPr>
        <w:pStyle w:val="Normal"/>
        <w:ind w:firstLine="567"/>
        <w:jc w:val="both"/>
        <w:rPr/>
      </w:pPr>
      <w:r>
        <w:rPr/>
        <w:t>4.5. Специалисты по опеке и попечительству муниципального образования «Город Кедровый» по месту закрепления жилого помещения детей-сирот ведут строгий учет достижения детьми-сиротами совершеннолетия и (или) окончания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окончания срока службы в рядах Вооруженных Сил Российской Федерации, окончание срока нахождения в учреждениях, исполняющих наказание в виде лишения свободы, по годам, и не менее чем за три месяца до их возвращения информируют Администрацию города Кедрового для обеспечения мер своевременного освобождения и подготовки жилья, закрепленного за детьми-сирот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1:00Z</dcterms:created>
  <dc:creator>Руководитель</dc:creator>
  <dc:description/>
  <cp:keywords/>
  <dc:language>en-US</dc:language>
  <cp:lastModifiedBy>Пользователь</cp:lastModifiedBy>
  <cp:lastPrinted>2016-12-07T11:44:00Z</cp:lastPrinted>
  <dcterms:modified xsi:type="dcterms:W3CDTF">2017-05-26T02:01:00Z</dcterms:modified>
  <cp:revision>2</cp:revision>
  <dc:subject/>
  <dc:title> </dc:title>
</cp:coreProperties>
</file>