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ЭР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837"/>
        <w:gridCol w:w="3691"/>
      </w:tblGrid>
      <w:tr>
        <w:trPr/>
        <w:tc>
          <w:tcPr>
            <w:tcW w:w="38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201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</w:t>
            </w:r>
          </w:p>
        </w:tc>
      </w:tr>
    </w:tbl>
    <w:p>
      <w:pPr>
        <w:pStyle w:val="Heading5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697480" cy="1332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 xml:space="preserve">Об утверждении Положения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территориальном подразделении добровольной пожарной охра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 организации ее раб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на территории муниципального образования «Город Кедровы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4.9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 xml:space="preserve">Об утверждении Положения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территориальном подразделении добровольной пожарной охраны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и организации ее работы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на территории муниципального образования «Город Кедровы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21.12.1994г. №69-ФЗ «О пожарной безопасности», от 06.10.2003г. №131-ФЗ «Об общих принципах организации местного самоуправления в Российской Федерации», от 06.05.2011 №100-ФЗ «О добровольной пожарной охране», Законами Томской  области от 04.08.2011г. №150-ОЗ «О добровольной пожарной охране в Томской области», от 08.12.11г. № 334-ОЗ «О внесении изменений в Закон Томской области «О добровольной пожарной охране в Томской области», </w:t>
      </w: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в населенных пунктах муниципального образования «Город Кедровый» и совершенствования нормативной правовой базы в связи с изменением федерального законодательства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 Полож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м подразделении добровольной пожарной охраны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рганизации ее работы </w:t>
      </w:r>
      <w:r>
        <w:rPr>
          <w:rFonts w:cs="Times New Roman" w:ascii="Times New Roman" w:hAnsi="Times New Roman"/>
          <w:iCs/>
          <w:sz w:val="24"/>
        </w:rPr>
        <w:t>на территории муниципального образования «Город Кедровый»</w:t>
      </w:r>
      <w:r>
        <w:rPr>
          <w:rFonts w:cs="Times New Roman" w:ascii="Times New Roman" w:hAnsi="Times New Roman"/>
          <w:sz w:val="24"/>
          <w:szCs w:val="24"/>
        </w:rPr>
        <w:t>, согласно приложен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публиковать данное постановление в газете «В краю Кедровом» и разместить на сайте Администрации города Кедр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kedradm.tomsk.r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читать утратившим силу Постановление Мэра города Кедрового от 15.07.2008г № 308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Положения о добровольной пожарной охране и деятельности добровольных пожарных на территории муниципального образования «Город Кедровы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 Постановления возложить на Первого заместителя Мэра  города Кедрового Назар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Л.С. Зварич</w:t>
      </w:r>
    </w:p>
    <w:p>
      <w:pPr>
        <w:pStyle w:val="Style13"/>
        <w:ind w:left="4956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Style13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Style13"/>
        <w:ind w:left="5664" w:hanging="0"/>
        <w:jc w:val="both"/>
        <w:rPr/>
      </w:pPr>
      <w:r>
        <w:rPr>
          <w:rFonts w:cs="Times New Roman" w:ascii="Times New Roman" w:hAnsi="Times New Roman"/>
          <w:color w:val="000000"/>
        </w:rPr>
        <w:t>постановлением Мэра города Кедрового</w:t>
      </w:r>
    </w:p>
    <w:p>
      <w:pPr>
        <w:pStyle w:val="Style13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____________ 2012   № 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Настоящее Положение разработано в соответствии с законодательством Российской Федерации и определяет порядок организации территориального подразделения добровольной пожарной охраны и ее работы на территории Муниципального образования «Город Кедровый».</w:t>
        <w:br/>
        <w:t>1.2. Добровольная пожарная охрана - объединение, цель которого - участие в профилактике и (или) тушении пожаров и проведении аварийно-спасательных работ соответственно на территориях городских и сельских поселений, межселенных территориях (территориальные добровольные пожарные команды или территориальные добровольные пожарные дружины) или в организациях (объектовые добровольные пожарные команды или объектовые добровольные пожарные дружины).</w:t>
        <w:br/>
        <w:t>1.3. 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рганизация территориального подразделения добровольной</w:t>
        <w:br/>
        <w:t>пожарной охра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2.1. Территориальные подразделения добровольной пожарной охраны создаются в виде дружин и команд, которые могут быть муниципальными, объектовыми либо созданными общественными объединениями и входят в состав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Ч города Кедрового </w:t>
      </w:r>
      <w:r>
        <w:rPr>
          <w:rFonts w:cs="Times New Roman" w:ascii="Times New Roman" w:hAnsi="Times New Roman"/>
          <w:sz w:val="24"/>
          <w:szCs w:val="24"/>
        </w:rPr>
        <w:t>«8 отряд ФПС» по Т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ующей на территории Муниципального образования «Город Кедров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ые подразделения добровольной пожарной охраны комплектуются добровольными пожарными, проживающими на территориях сельских населенных пунктов в районе обслуживания данной добровольной пожарной команды или добровольной пожарной дру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 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граждан в добровольные пожарные муниципального подразделения добровольной пожарной охраны осуществляется Мэром города Кедрового, в добровольные пожарные объектового подразделения добровольной пожарной охраны - руководителем организации, а в добровольные пожарные подразделения добровольной пожарной охраны, созданные общественным объединением, - общественным объеди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жина осуществляет деятельность без использования пожарных машин.</w:t>
        <w:br/>
        <w:t>Команда осуществляет деятельность с использованием пожарных машин.</w:t>
        <w:br/>
        <w:t>2.2. Команды могут подразделяться на разря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ий - с нахождением всех добровольных пожарных из состава дежурного караула (боевого расчета) по месту работы (учебы) или месту жительства.</w:t>
        <w:br/>
        <w:t>2.3. Муниципальные подразделения добровольной пожарной охраны создаются, реорганизуются и ликвидируются по решению Мэра города Кедрового, объектовые подразделения добровольной пожарной охраны - на основании приказа руководителя организации, подразделения, создаваемые общественными объединениями - на основании акта общественного объединения.</w:t>
        <w:br/>
        <w:t xml:space="preserve">2.4. Количество подразделений добровольной пожарной охраны и их структура устанавливаются Мэром города Кедрового (руководителем организации, общественного объединения) по согласованию с начальнико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Ч города Кедрового </w:t>
      </w:r>
      <w:r>
        <w:rPr>
          <w:rFonts w:cs="Times New Roman" w:ascii="Times New Roman" w:hAnsi="Times New Roman"/>
          <w:sz w:val="24"/>
          <w:szCs w:val="24"/>
        </w:rPr>
        <w:t>«8 отряд ФПС» по Т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2.5. Начальник подразделения добровольной пожарной охраны назначается Мэром города Кедрового (руководителем организации, общественного объединения).</w:t>
        <w:br/>
        <w:t xml:space="preserve">2.6. 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Ч города Кедрового </w:t>
      </w:r>
      <w:r>
        <w:rPr>
          <w:rFonts w:cs="Times New Roman" w:ascii="Times New Roman" w:hAnsi="Times New Roman"/>
          <w:sz w:val="24"/>
          <w:szCs w:val="24"/>
        </w:rPr>
        <w:t>«8 отряд ФПС» по Том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  <w:t>2.7. Основанием для исключения гражданина из числа добровольных пожарных являются:</w:t>
        <w:br/>
        <w:t>- личное заявление;</w:t>
        <w:br/>
        <w:t>- несоответствие квалификационным требованиям, установленным для добровольных пожарных;</w:t>
        <w:br/>
        <w:t>- состояни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ья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юще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жарн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е;</w:t>
        <w:br/>
        <w:t>- систематическое невыполнение установленных требований, а также самоустранение от участия в деятельност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азделен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ровольн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жарной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ы;</w:t>
        <w:br/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ие действий, несовместимых с пребыванием в добровольной пожарной охране.</w:t>
        <w:br/>
        <w:t>2.8. Дежурные караулы команд возглавляются начальниками из числа наиболее подготовленны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ровольных пожарных.</w:t>
        <w:br/>
        <w:t>2.9. Порядок несения службы в дружине определяется ее начальником, исходя из обеспечения реализац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вленны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.</w:t>
        <w:br/>
        <w:t>2.10. 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 их доставки к месту пожара.</w:t>
        <w:br/>
        <w:t>2.1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ый состав добровольной пожарной охраны, участвовавший в тушении пожара, действовавший в условиях крайней необходимости и (или) обоснованного риска, от возмещения причиненного ущерба освобож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тушении пожара личный состав добровольной пожарной охраны должен принимать меры по сохранению вещественных доказательств и имуще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Задачи и функции территориального подразделения добровольной</w:t>
        <w:br/>
        <w:t>пожарной охр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 Основными задачами территориального подразделения добровольной пожарной охран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существление профилактики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пасение людей и имущества при пожарах, оказание первой помощи пострадавш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участие в тушении пожаров, проведение аварийно-спасательных работ.</w:t>
        <w:br/>
        <w:t>3.2. В соответствии с возложенными задачами подразделения добровольной пожарной охраны осуществляют следующие основные функции:</w:t>
        <w:br/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ют соблюдение требований пожарной безопасности в населенных пунктах (организациях);</w:t>
        <w:br/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 пожара;</w:t>
        <w:br/>
        <w:t>- проводят противопожарную пропаганду;</w:t>
        <w:br/>
        <w:t>- участие в тушении пожаров, проведение аварийно-спасательных 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Финансовое и материально-техн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4.1. Финансовое и материально-техническое обеспечение подразделений (дружин, команд) добровольной пожарной охраны осуществляется за счет средств местного бюджета муниципального образования «Город Кедровый», средств организаций, в которых созданы эти подразделения (дружины, команды), средств объединений пожарной охраны, пожертвований граждан и юридических лиц.</w:t>
        <w:br/>
        <w:t>4.2. Члены добровольной пожарной охраны, входящие в состав боевых расчетов, обеспечиваются бесплатно, за счет средств местного бюджета муниципального образования «Город Кедровый» (организаций,   общественных   объединений),   комплектами спецодежды для  участия в тушен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ов.</w:t>
        <w:br/>
        <w:t>4.3. Муниципальное образование «Город Кедровый» (организации, общественные объединения) предоставляют подразделению добровольной пожарной охраны в безвозмездное пользование здания (помещения) в соответствии с действующим законодательством, а также снаряжение, необходимое для осуществления их деятельности.</w:t>
        <w:br/>
        <w:t>4.4. Муниципальное образование «Город Кедровый» (организации, общественные объединения) организуют первоначальную подготовку добровольных пожарных.</w:t>
        <w:br/>
        <w:t>Первоначальная подготовка добровольных пожарных осуществляется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ава, обязанности и ответственность добровольных пожар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5.1. Добровольные пожарные осуществляющие деятельность в составе добровольной пожарной дружины, имею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ту жизни и здоровья при исполнении ими обязанностей добровольного пожар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возмещение вреда жизни и здоровья при исполнении ими обязанностей добровольного пожар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частие самостоятельно или в составе добровольной пожарной дружины в профилактике и (или) тушении пожаров, проведении аварийно-востановительных работ и оказании первой помощи пострадавш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информирование о выявленных нарушениях требований пожарной безопасности Администрации города Кедрового и (или)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внесение предложений по повышению уровня пожарной безопасности на территориях населенных пунктов и в организ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в установленном порядке средствами индивидуальной защиты пожарных и снаряжением пожарных, необходимыми для тушения пожаров, при непосредственном участии в тушении пож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На добровольных пожарных возлагаются следующие обяза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облюдать дисциплину и правила охраны труда;</w:t>
        <w:br/>
        <w:t>- бережно относиться к имуществу пожарной охраны, содержать в исправном состоянии пожарно-техническое вооружение и оборудование;</w:t>
        <w:br/>
        <w:t>- ежегодно проходить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выполнять законные распоряжения начальника добровольной пожарной дружины и руководителя тушения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 Добровольные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Меры поощрения добровольных пожар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рода Кедрового может применять к добровольным пожарным меры поощрения за активную работу по профилактике и (или) тушению пожаров и проведению аварийно-спасатель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ъявление благодар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граждение Почетной грамо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граждение денежной премией или ценным подарком по решению Мэра города Кедр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Компенсации и льготы, предусмотренные добровольным пожар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 Добровольным пожарным, принимающим участие в тушении пожаров, а так же проходящим профессиональную подготовку, предоставляются компенсации и льготы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 Добровольные пожарные, сведения о которых содержатся в сводном реестре добровольных пожарных не менее трех лет, имеют преимущество при поступлении на службу в подразделения противопожарной службы при наличии положительной характеристики, данной руководителем соответствующего подразделения добровольной пожарной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 Социальные льготы и гарант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добровольных пожарных и членов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8.1. Добровольным пожарным, получившим вред здоровью, не повлекший за собой наступление инвалидности, при исполнении ими обязанностей добровольного пожарного, при привлечении их к профилактике и (или) тушению пожаров, проведению аварийно – спасательных работ, спасению людей и имущества при пожарах, выплачивается единовременная денежная компенсация в размере десяти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бровольным пожарным, ставшим инвалидами вследствие увечья (ранения, травмы, контузии) или заболевания, полученного при исполнении ими обязанностей добровольного пожарного при привлечении их к профилактике и (или) тушению пожаров, проведению аварийно – спасательных работ, спасению людей и имущества при пожарах, выплачивается единовременная денежная компенсация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валидам первой группы – семьдесят пять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инвалидам второй группы – пятьдесят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нвалидам третьей группы – двадцать пять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 В случае гибели (смерти) добровольного пожарного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влеченных их к профилактике и (или) тушению пожаров, проведению аварийно – спасательных работ, спасению людей и имущества при пожарах наступившей в период исполнения ими обязанностей добровольного пожарного, либо смерти, вследствие увечья (ранения, травмы, контузии) или заболевания, полученного при исполнении ими обязанностей добровольного пожарного, членам семьи добровольного пожарного, в равных долях выплачивается единовременная компенсация в размере ста тысяч рублей на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 Предоставление денежных компенсаций, установленных настоящим положением, осуществляется из резервного фонда бюджета муниципального образования «Город Кедровый», в пределах ассигнований предусмотренных в бюджете муниципального образования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Организации для добровольных пожарных вправе предусматривать дополнительные льготы, гарантии и компенсаци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72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9:00Z</dcterms:created>
  <dc:creator>1</dc:creator>
  <dc:description/>
  <cp:keywords/>
  <dc:language>en-US</dc:language>
  <cp:lastModifiedBy>Station</cp:lastModifiedBy>
  <cp:lastPrinted>2012-01-12T15:47:00Z</cp:lastPrinted>
  <dcterms:modified xsi:type="dcterms:W3CDTF">2012-01-23T07:27:00Z</dcterms:modified>
  <cp:revision>4</cp:revision>
  <dc:subject/>
  <dc:title>1</dc:title>
</cp:coreProperties>
</file>