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686"/>
        <w:gridCol w:w="3509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.02.201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56425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постановление Администрации города Кедрового от 03.02.2011 №43 «Об утверждении Административного регламента по предоставлению муниципальной услуги «Предоставление информаци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текущей успеваемости учащегос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97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постановление Администрации города Кедрового от 03.02.2011 №43 «Об утверждении Административного регламента по предоставлению муниципальной услуги «Предоставление информации о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</w:rPr>
                        <w:t>текущей успеваемости учащего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i w:val="false"/>
          <w:i w:val="false"/>
        </w:rPr>
      </w:pPr>
      <w:r>
        <w:rPr/>
        <w:tab/>
      </w:r>
      <w:r>
        <w:rPr>
          <w:i w:val="false"/>
        </w:rPr>
        <w:t>На основании Федерального Закона от 03.12.2011 №383-ФЗ «О внесении изменений в отдельные законодательные акты Российской Федерации»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3"/>
        <w:jc w:val="both"/>
        <w:rPr/>
      </w:pPr>
      <w:r>
        <w:rPr>
          <w:color w:val="000000"/>
        </w:rPr>
        <w:tab/>
      </w:r>
      <w:r>
        <w:rPr>
          <w:i w:val="false"/>
          <w:color w:val="000000"/>
        </w:rPr>
        <w:t xml:space="preserve">1. Внести </w:t>
      </w:r>
      <w:r>
        <w:rPr>
          <w:i w:val="false"/>
        </w:rPr>
        <w:t>в постановление Администрации города Кедрового от 03.02.2011 №43 «Об утверждении Административного регламента по предоставлению муниципальной услуги «Предоставление информации о</w:t>
      </w:r>
      <w:r>
        <w:rPr/>
        <w:t xml:space="preserve"> </w:t>
      </w:r>
      <w:r>
        <w:rPr>
          <w:i w:val="false"/>
        </w:rPr>
        <w:t xml:space="preserve">текущей успеваемости учащегося» следующие изменения: </w:t>
      </w:r>
    </w:p>
    <w:p>
      <w:pPr>
        <w:pStyle w:val="3"/>
        <w:jc w:val="both"/>
        <w:rPr/>
      </w:pPr>
      <w:r>
        <w:rPr>
          <w:i w:val="false"/>
        </w:rPr>
        <w:t>1. изложить пункт 2.3. «Сроки предоставления муниципальной услуги» раздела 2 «Требования к порядку предоставления муниципальной услуги»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Муниципальная услуга предоставляется в момент обращения заяв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3. П</w:t>
      </w:r>
      <w:r>
        <w:rPr>
          <w:rFonts w:cs="Times New Roman" w:ascii="Times New Roman" w:hAnsi="Times New Roman"/>
          <w:sz w:val="24"/>
          <w:szCs w:val="24"/>
        </w:rPr>
        <w:t>редоставление муниципальной услуги осуществляется постоянно, в течение всего календарного года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4. «Документы, предоставляемые заявителем, дающих право на получение услуги» раздела 2 «Требования к порядку предоставления муниципальной услуги» исключить последний абзац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иема заявлений граждан предусмотрены для заполнения следующие формы заявлен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о предостав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текущей успеваемости учащегося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ю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ложить пункт 2.6. «Основания для предоставления муниципальной услуги» раздела 2 «Требования к порядку предоставления муниципальной услуги»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анием для предоставления муниципальной услуги является устное обращение заявител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ложить раздел 3 «Перечень административных процедур, относящихся к данной муниципальной услуги» в новой редакции согласно прилож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ложить раздел 5 «Досудебный (внесудебный) порядок обжалования действия (бездействия) и решений, осуществляемых в ходе выполнения Регламента»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«5.1. Обжалование действий (бездействия) и решений специалиста, осуществляемых (принятых) в ходе выполнения настоящего Регламента, </w:t>
      </w:r>
      <w:r>
        <w:rPr/>
        <w:t>а также принимаемых им решений при исполнении муниципальной услуги могут быть обжалован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Жалоба подаваемая в связи с оказанием государственных и муниципальный услуг, должна содержа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(бездействие) которых обжалуют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амилию, имя, отчество (последнее - при наличии),сведения о месте жительства заявителя -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(при наличии),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2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color w:val="000000"/>
        </w:rPr>
        <w:t>Срок рассмотрения жалоб, поступивших в орган, предоставляющий муниципальную услугу, -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5.4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5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6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7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5.8. Должностное лицо, наделенное полномочием по рассмотрению указанных жалоб, незамедлительно направляет в орган прокуратуры имеющийся материал в случае установления в ходе или по результатам рассмотрения жалобы признаков состава административного правонарушения или преступления.</w:t>
      </w:r>
    </w:p>
    <w:p>
      <w:pPr>
        <w:pStyle w:val="Normal"/>
        <w:jc w:val="both"/>
        <w:rPr/>
      </w:pPr>
      <w:r>
        <w:rPr/>
        <w:t>5.9.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»;</w:t>
      </w:r>
    </w:p>
    <w:p>
      <w:pPr>
        <w:pStyle w:val="Normal"/>
        <w:jc w:val="both"/>
        <w:rPr/>
      </w:pPr>
      <w:r>
        <w:rPr/>
        <w:t>6. приложение к административному регламенту Администрации города Кедрового по предоставлению муниципальной услуги «Предоставление информации о текущей успеваемости учащегося» исключить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2</w:t>
      </w:r>
      <w:r>
        <w:rPr/>
        <w:t xml:space="preserve">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_ 2012г. №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3.1 Описание этапов процедуры по процессу «Предоставление информации о текущей успеваемости учащего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4"/>
        <w:gridCol w:w="2060"/>
        <w:gridCol w:w="4166"/>
      </w:tblGrid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71880"/>
                                <a:chOff x="0" y="0"/>
                                <a:chExt cx="6858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6296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71pt" coordorigin="0,0" coordsize="1080,3420">
                      <v:rect id="shape_0" stroked="f" o:allowincell="t" style="position:absolute;left:0;top:0;width:10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360;width:728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0;top:900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40,720" to="54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бращения от гражданин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обраще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обращения гражданина классному руковод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ин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ретарь учебной части сообщает классному руководителю о необходимости предоставления гражданину информации о текущей успеваемости обучаю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 о текущей успеваемости уча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е секретарем обращение гражданина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 классного руководителя учащегося о текущей успеваемости уча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едоставляется классным руководителем либо в момент обращения, если на данный момент классный руководитель не занят в учебном процессе, либо классный руководитель и гражданин договариваются о дополнительном времен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1:00Z</dcterms:created>
  <dc:creator>Руководитель</dc:creator>
  <dc:description/>
  <dc:language>en-US</dc:language>
  <cp:lastModifiedBy>Пользователь</cp:lastModifiedBy>
  <cp:lastPrinted>2010-11-01T09:18:00Z</cp:lastPrinted>
  <dcterms:modified xsi:type="dcterms:W3CDTF">2012-03-29T04:03:00Z</dcterms:modified>
  <cp:revision>4</cp:revision>
  <dc:subject/>
  <dc:title/>
</cp:coreProperties>
</file>