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00"/>
        <w:gridCol w:w="3524"/>
      </w:tblGrid>
      <w:tr>
        <w:trPr/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5 марта 20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2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Устав муниципального бюджетного образовательного учреждения дополнительного образования детей «Детская школа искусств» г.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Устав муниципального бюджетного образовательного учреждения дополнительного образования детей «Детская школа искусств» г.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от 10.07.1992 № 3266-1 «Об образовании», в целях приведения Устава в соответствие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1. Внести изменения в Устав муниципального бюджетного образовательного учреждения дополнительного образования детей «Детская школа искусств» г.Кедрового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2. Направить Устав муниципального бюджетного образовательного учреждения дополнительного образования детей «Детская школа искусств» г.Кедрового в Межрайонную ИФНС Российской Федерации № 6 по Томской области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3. Заявителем при регистрации Устава Устав муниципального бюджетного образовательного учреждения дополнительного образования детей «Детская школа искусств» г.Кедрового назначить директора Свердеву Наталью Евгеньевну, паспортные данные: 69 10 №389511, выдан ТП УФМС России по Томской области в гор.Кедровом 18.05.2011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4. Контроль за исполнением настоящего распоряж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С.Зварич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а Кедрового </w:t>
            </w:r>
          </w:p>
          <w:p>
            <w:pPr>
              <w:pStyle w:val="Normal"/>
              <w:rPr/>
            </w:pPr>
            <w:r>
              <w:rPr/>
              <w:t>от «05» марта  2012г. №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к Уставу муниципального бюджетного образовательного учреждения дополнительного образования детей «Детская школа искусств» г.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ункт 3.18. раздела </w:t>
      </w:r>
      <w:r>
        <w:rPr>
          <w:lang w:val="en-US"/>
        </w:rPr>
        <w:t>III</w:t>
      </w:r>
      <w:r>
        <w:rPr/>
        <w:t xml:space="preserve"> «Организация образовательного процесса» изложить в следующей редакции:</w:t>
      </w:r>
    </w:p>
    <w:p>
      <w:pPr>
        <w:pStyle w:val="Normal"/>
        <w:jc w:val="both"/>
        <w:rPr/>
      </w:pPr>
      <w:r>
        <w:rPr/>
        <w:t>«3.18. Основными видами контроля (аттестации) учреждения являю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текущий контроль успеваемости учащихс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промежуточная аттестация учащихся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итоговая аттестация учащихся.</w:t>
      </w:r>
    </w:p>
    <w:p>
      <w:pPr>
        <w:pStyle w:val="Normal"/>
        <w:jc w:val="both"/>
        <w:rPr/>
      </w:pPr>
      <w:r>
        <w:rPr>
          <w:color w:val="000000"/>
        </w:rPr>
        <w:tab/>
        <w:t>Учреждение устанавливает для аттестации успеваемости обучающихся следующие формы оценива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дифференцированная: по 5-ти бальной системе (минимальный балл-1, максимальный балл-5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едифференцированная (зачет, незачет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ачественная система оценок (+, -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ущий контроль успеваемости направлен на поддержании учебной дисциплины, на организацию домашних занятий. Он имеет воспитательные цели и учитывает индивидуальные психологические особенности учащих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ущий контроль осуществляется преподавателем, ведущим предмет, в рамках расписания и предполагает  использование различных систем оценки. На основании результатов текущего контроля выводятся четвертные, полугодовые, годовые оценк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ы текущего контрол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контрольный урок (дифференцированный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зачет (дифференцированный и недифференцированный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академический концерт (дифференцированный с применением качественной системы оценок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выставка работ (недифференцированный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екущий контроль предполагает публичное исполнение программы в присутствии комиссии, с обязательным методическим обсуждением, осуществляется в течение учебного года: зачеты проходят в конце 1 и 3 четверти, академический концерт в конце 2 четверти. Контрольные уроки и выставки работ проходят в конце учебной четверти по утвержденному директором расписанию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межуточная аттестация определяет успешность развития учащегося и усвоения им образовательной программы на определенном этапе обучения. Проводится в конце 4 четверти в 1-4 классах (по пятилетней программе) и в 1-6 классах (по семилетней программе). Формой проведения промежуточной аттестации учащихся явля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переводной зачет по специально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водной зачет проводится с применением дифференцированных оценок, завершаясь методическим обсуждение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тоговая оценка по специльности в 1-4 классах (по пятилетней программе) и в 1-6 классах (по семилетней программе) определяется как среднее арифметическое годовых оценок обучающегося и результатов промежуточной аттестации, и выставляется в журнал целыми числами в соответствии с правилами математического округ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тоговая аттестация (экзамен) определяет уровень и качество освоения образовательной программы. Экзамены проводятся в выпускных 5,7 классах в мае текущего учебного года в соответствии с действующими учебными планами. Итоговая аттестация проводится по утвержденному директором расписанию. Проводится с применением дифференцированных систем оцено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ценка итоговой аттестации является одной из составляющих итоговой оценки по данному предмету, фиксируемой в свидетельстве об окончании школы. При неудовлетворительной оценке, полученной учащимся на итоговой аттестации, не может быть выставлена положительная итоговая оценка. Итоговая оценка по предмету определяется как среднее арифметическое экзаменационной и годовой оценок и выставляется в свидетельство об окончании школы целыми числами в соответствии с правилами математического округл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щемуся, заболевшему во время итоговой аттестации, предоставляется право завершить аттестацию в дополнительные сроки, установленные для него учреждением.».</w:t>
      </w:r>
    </w:p>
    <w:p>
      <w:pPr>
        <w:pStyle w:val="ConsPlusNonformat"/>
        <w:ind w:firstLine="72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ункт 3.20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образовательного процесса» исключить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i w:val="false"/>
      <w:sz w:val="28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FontStyle47">
    <w:name w:val="Font Style47"/>
    <w:basedOn w:val="Style9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2-02-29T15:57:00Z</cp:lastPrinted>
  <dcterms:modified xsi:type="dcterms:W3CDTF">2012-12-14T07:54:00Z</dcterms:modified>
  <cp:revision>50</cp:revision>
  <dc:subject/>
  <dc:title> </dc:title>
</cp:coreProperties>
</file>