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00"/>
        <w:gridCol w:w="3524"/>
      </w:tblGrid>
      <w:tr>
        <w:trPr/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5 марта 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2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Устав муниципального бюджетного общеобразовательного учреждения Пудинской средней общеобразовательной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Устав муниципального бюджетного общеобразовательного учреждения Пудинской средней общеобразовате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0.07.1992 № 3266-1 «Об образовании», в целях приведения Устава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1. Внести изменения в Устав муниципального бюджетного общеобразовательного учреждения Пудинской средней общеобразовательной школы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. Направить Устав муниципального бюджетного общеобразовательного учреждения Пудинской средней общеобразовательной школы в Межрайонную ИФНС Российской Федерации № 6 по Томской области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3. Заявителем при регистрации Устава муниципального бюджетного общеобразовательного учреждения Пудинской средней общеобразовательной школы назначить директора Явтишева Ивана Викторовича, паспортные данные: 50 00 №473731, выдан Купинским РОВД Новосибирской области 30.08.2001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4. Контроль за исполнением настоящего распоряж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Кедрового </w:t>
            </w:r>
          </w:p>
          <w:p>
            <w:pPr>
              <w:pStyle w:val="Normal"/>
              <w:rPr/>
            </w:pPr>
            <w:r>
              <w:rPr/>
              <w:t>от «05» марта 2012г. №1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к Уставу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Пудинской средней общеобразовательно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нкт 1.4.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«1.4. Юридический адрес </w:t>
      </w:r>
      <w:r>
        <w:rPr>
          <w:iCs/>
        </w:rPr>
        <w:t>Учреждения</w:t>
      </w:r>
      <w:r>
        <w:rPr/>
        <w:t>: 636620 Томская область, г. Кедровый, с.Пудино, ул. Горького, дом 8.».</w:t>
      </w:r>
    </w:p>
    <w:p>
      <w:pPr>
        <w:pStyle w:val="Normal"/>
        <w:jc w:val="both"/>
        <w:rPr/>
      </w:pPr>
      <w:r>
        <w:rPr/>
        <w:t xml:space="preserve">2. Абзац 4 подпункта 3.3.4. пункта 3.3. «Организация образовательного процесса в Учреждении» раздела </w:t>
      </w:r>
      <w:r>
        <w:rPr>
          <w:lang w:val="en-US"/>
        </w:rPr>
        <w:t>III</w:t>
      </w:r>
      <w:r>
        <w:rPr/>
        <w:t xml:space="preserve"> «Образовательный процесс» изложить в следующей редакции:</w:t>
      </w:r>
    </w:p>
    <w:p>
      <w:pPr>
        <w:pStyle w:val="TextBody"/>
        <w:ind w:firstLine="540"/>
        <w:jc w:val="both"/>
        <w:rPr/>
      </w:pPr>
      <w:r>
        <w:rPr/>
        <w:t>«Начало занятий в первую смену – 8.30. Продолжительность уроков 45 минут, за исключением 1 класса, в котором продолжительность регламентируется в следующем абзаце настоящего Устава, и компенсирующего класса, продолжительность урока в котором не должна превышать 40 минут. Продолжительность перемен между 2 и 3 уроками – 20 минут, остальные – 10 минут, продолжительность перерыва после 6 урока - 45 мин. Окончание занятий в группах дополнительного образования не позднее 20.00 ч.».</w:t>
      </w:r>
    </w:p>
    <w:p>
      <w:pPr>
        <w:pStyle w:val="Normal"/>
        <w:jc w:val="both"/>
        <w:rPr/>
      </w:pPr>
      <w:r>
        <w:rPr/>
        <w:t xml:space="preserve">3. Подпункт 3.3.5. пункта 3.3. «Организация образовательного процесса в Учреждении» раздела </w:t>
      </w:r>
      <w:r>
        <w:rPr>
          <w:lang w:val="en-US"/>
        </w:rPr>
        <w:t>III</w:t>
      </w:r>
      <w:r>
        <w:rPr/>
        <w:t xml:space="preserve"> «Образовательный процесс» изложить в следующей редакции:</w:t>
      </w:r>
    </w:p>
    <w:p>
      <w:pPr>
        <w:pStyle w:val="Normal"/>
        <w:jc w:val="both"/>
        <w:rPr/>
      </w:pPr>
      <w:r>
        <w:rPr/>
        <w:t>«3.3.5. Учебные нагрузки обучающихся и воспитанников не должны превышать нормы, определенные требованиями СанПиН к организации учебного процесса в общеобразовательных учреждениях и дошкольных организациях.».</w:t>
      </w:r>
    </w:p>
    <w:p>
      <w:pPr>
        <w:pStyle w:val="Normal"/>
        <w:jc w:val="both"/>
        <w:rPr/>
      </w:pPr>
      <w:r>
        <w:rPr/>
        <w:t xml:space="preserve">4. Пункт 3.3. «Организация образовательного процесса в Учреждении» раздела </w:t>
      </w:r>
      <w:r>
        <w:rPr>
          <w:lang w:val="en-US"/>
        </w:rPr>
        <w:t>III</w:t>
      </w:r>
      <w:r>
        <w:rPr/>
        <w:t xml:space="preserve"> «Образовательный процесс» дополнить подпунктом 3.3.6. следующего содержания:</w:t>
      </w:r>
    </w:p>
    <w:p>
      <w:pPr>
        <w:pStyle w:val="Normal"/>
        <w:jc w:val="both"/>
        <w:rPr/>
      </w:pPr>
      <w:r>
        <w:rPr/>
        <w:t>«3.3.6. Продолжительность обучения воспитанников дошкольных групп составляет 5 лет. Режим занятий воспитанников дошкольных групп соответствует требованиям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  <w:tab/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  <w:bookmarkStart w:id="0" w:name="sub_129"/>
      <w:r>
        <w:rPr/>
        <w:t xml:space="preserve"> </w:t>
      </w:r>
    </w:p>
    <w:p>
      <w:pPr>
        <w:pStyle w:val="Normal"/>
        <w:jc w:val="both"/>
        <w:rPr/>
      </w:pPr>
      <w:r>
        <w:rPr/>
        <w:tab/>
        <w:t>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  <w:bookmarkStart w:id="1" w:name="sub_1210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ab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 минут, в средней группе (дети пятого года жизни) - 4 часа, в старшей группе (дети шестого года жизни) - 6 часов 15 минут, в подготовительной группе (дети седьмого года жизни) - 8 часов 30 минут.</w:t>
      </w:r>
      <w:bookmarkStart w:id="2" w:name="sub_1211"/>
      <w:bookmarkEnd w:id="1"/>
    </w:p>
    <w:p>
      <w:pPr>
        <w:pStyle w:val="Normal"/>
        <w:jc w:val="both"/>
        <w:rPr/>
      </w:pPr>
      <w:r>
        <w:rPr/>
        <w:tab/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, соответственно, а в старшей и подготовительной 45 минут и 1,5 часа,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  <w:bookmarkStart w:id="3" w:name="sub_1212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  <w:bookmarkStart w:id="4" w:name="sub_1213"/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  <w:tab/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  <w:bookmarkEnd w:id="4"/>
    </w:p>
    <w:p>
      <w:pPr>
        <w:pStyle w:val="Normal"/>
        <w:jc w:val="both"/>
        <w:rPr/>
      </w:pPr>
      <w:r>
        <w:rPr/>
        <w:t>- для детей 4-го года жизни - не чаще 1 раза в неделю продолжительностью не более 15 минут;</w:t>
      </w:r>
    </w:p>
    <w:p>
      <w:pPr>
        <w:pStyle w:val="Normal"/>
        <w:jc w:val="both"/>
        <w:rPr/>
      </w:pPr>
      <w:r>
        <w:rPr/>
        <w:t>- для детей 5-го года жизни - не чаще 2 раз в неделю продолжительностью не более 25 минут;</w:t>
      </w:r>
    </w:p>
    <w:p>
      <w:pPr>
        <w:pStyle w:val="Normal"/>
        <w:jc w:val="both"/>
        <w:rPr/>
      </w:pPr>
      <w:r>
        <w:rPr/>
        <w:t>- для детей 6-го года жизни - не чаще 2 раз в неделю продолжительностью не более 25 минут;</w:t>
      </w:r>
    </w:p>
    <w:p>
      <w:pPr>
        <w:pStyle w:val="Normal"/>
        <w:jc w:val="both"/>
        <w:rPr/>
      </w:pPr>
      <w:r>
        <w:rPr/>
        <w:t>- для детей 7-го года жизни - не чаще 3 раз в неделю продолжительностью не более 30 минут.</w:t>
      </w:r>
      <w:bookmarkStart w:id="5" w:name="sub_1214"/>
    </w:p>
    <w:p>
      <w:pPr>
        <w:pStyle w:val="Normal"/>
        <w:jc w:val="both"/>
        <w:rPr/>
      </w:pPr>
      <w:r>
        <w:rPr/>
        <w:tab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  <w:bookmarkEnd w:id="5"/>
    </w:p>
    <w:p>
      <w:pPr>
        <w:pStyle w:val="Normal"/>
        <w:jc w:val="both"/>
        <w:rPr/>
      </w:pPr>
      <w:r>
        <w:rPr/>
        <w:tab/>
        <w:t>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/>
        <w:tab/>
        <w:t>В середине года (январь) для воспитанников дошкольных групп организуются недельные каникулы, во время которых проводится непосредственно образовательная деятельность эстетически-оздоровительного цикла (музыкальные, спортивные, изобразительного искусства). В дни каникул и в летний период непосредственно образовательная деятельность не проводится. Проводятся спортивные и подвижные игры, спортивные праздники, экскурсии и другие, а так же увеличивается продолжительность прогулок.</w:t>
      </w:r>
    </w:p>
    <w:p>
      <w:pPr>
        <w:pStyle w:val="TextBody"/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ab/>
        <w:t>Режим дня соответствует возрастным особенностям детей, составляется в соответствии с требованиями санитарно-эпидемиологических правил и нормативов, реализуемой основной общеобразовательной программой дошкольного образования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/>
        <w:tab/>
        <w:t>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TextBody"/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ab/>
        <w:t>Общая продолжительность суточного сна детей дошкольного возраста – 12 – 12,5 ч. Для детей от 1,5 до 3 лет дневной сон организуется однократно продолжительностью не менее 3 часов, для детей от 3 до 7 лет 2,0 – 2,5 ч.</w:t>
      </w:r>
    </w:p>
    <w:p>
      <w:pPr>
        <w:pStyle w:val="ListParagraph"/>
        <w:jc w:val="both"/>
        <w:rPr/>
      </w:pPr>
      <w:r>
        <w:rPr/>
        <w:tab/>
        <w:t>Ежедневная продолжительность прогулки детей составляет не менее 4 ч. Прогулка организуется 2 раза в день: в первую половину – до обеда и во вторую половину дня – перед уходом детей домой.».</w:t>
      </w:r>
    </w:p>
    <w:p>
      <w:pPr>
        <w:pStyle w:val="Normal"/>
        <w:jc w:val="both"/>
        <w:rPr/>
      </w:pPr>
      <w:r>
        <w:rPr/>
        <w:t xml:space="preserve">5. Подпункт 4.3.2. пункта 4.3. «Аттестация, перевод и отчисление» раздела </w:t>
      </w:r>
      <w:r>
        <w:rPr>
          <w:lang w:val="en-US"/>
        </w:rPr>
        <w:t>IV</w:t>
      </w:r>
      <w:r>
        <w:rPr/>
        <w:t>. «Участники образовательного процесса» изложить в следующей редакции:</w:t>
      </w:r>
    </w:p>
    <w:p>
      <w:pPr>
        <w:pStyle w:val="Normal"/>
        <w:jc w:val="both"/>
        <w:rPr/>
      </w:pPr>
      <w:r>
        <w:rPr/>
        <w:t>«4.3.2. Учреждением определена промежуточная аттестация в форме годовой (далее – промежуточная (годовая) аттестация).</w:t>
      </w:r>
    </w:p>
    <w:p>
      <w:pPr>
        <w:pStyle w:val="Style10"/>
        <w:spacing w:before="0" w:after="0"/>
        <w:ind w:left="140" w:right="140" w:firstLine="360"/>
        <w:rPr/>
      </w:pPr>
      <w:r>
        <w:rPr>
          <w:rFonts w:cs="Times New Roman" w:ascii="Times New Roman" w:hAnsi="Times New Roman"/>
          <w:color w:val="000000"/>
        </w:rPr>
        <w:t>Промежуточная (годовая) аттестация обучающихся 2-8, 10 классов проводится в конце учебного года. Решением педагогического совета Учреждения не позднее 1 ноября текущего учебного года определяется перечень учебных предметов, выносимых на промежуточную (годовую) аттестацию; устанавливается форма и порядок ее проведения. Данное решение утверждается приказом директора Учреждения.</w:t>
      </w:r>
    </w:p>
    <w:p>
      <w:pPr>
        <w:pStyle w:val="Style10"/>
        <w:tabs>
          <w:tab w:val="clear" w:pos="708"/>
          <w:tab w:val="left" w:pos="7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Промежуточная (годовая) аттестация может проводиться в форме тестирования, экзамена, собеседования, дифференцированного зачета и контрольной работы по материалам учебного года.</w:t>
      </w:r>
    </w:p>
    <w:p>
      <w:pPr>
        <w:pStyle w:val="Style10"/>
        <w:spacing w:before="0" w:after="0"/>
        <w:ind w:left="140" w:right="140" w:firstLine="360"/>
        <w:rPr/>
      </w:pPr>
      <w:r>
        <w:rPr>
          <w:rFonts w:cs="Times New Roman" w:ascii="Times New Roman" w:hAnsi="Times New Roman"/>
          <w:color w:val="000000"/>
        </w:rPr>
        <w:t>Промежуточная (годовая) аттестация проводится во 2 – 8, 10-х классах по учебным предметам с недельной нагрузкой более одного учебного часа. Промежуточная (годовая) аттестация включает в себя:</w:t>
      </w:r>
    </w:p>
    <w:p>
      <w:pPr>
        <w:pStyle w:val="Style10"/>
        <w:spacing w:before="0" w:after="0"/>
        <w:ind w:left="140" w:right="14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4 классы – проверка обязательных предметов (русский язык, математика);</w:t>
      </w:r>
    </w:p>
    <w:p>
      <w:pPr>
        <w:pStyle w:val="Style10"/>
        <w:spacing w:before="0" w:after="0"/>
        <w:ind w:left="140" w:right="140" w:firstLine="360"/>
        <w:rPr/>
      </w:pPr>
      <w:r>
        <w:rPr>
          <w:rFonts w:cs="Times New Roman" w:ascii="Times New Roman" w:hAnsi="Times New Roman"/>
          <w:color w:val="000000"/>
        </w:rPr>
        <w:t>5-8 классы - проверка обязательных предметов (русский язык, математика) и одного предмета по выбору;</w:t>
      </w:r>
    </w:p>
    <w:p>
      <w:pPr>
        <w:pStyle w:val="Style10"/>
        <w:spacing w:before="0" w:after="0"/>
        <w:ind w:left="140" w:right="140" w:firstLine="360"/>
        <w:rPr/>
      </w:pPr>
      <w:r>
        <w:rPr>
          <w:rFonts w:cs="Times New Roman" w:ascii="Times New Roman" w:hAnsi="Times New Roman"/>
          <w:color w:val="000000"/>
        </w:rPr>
        <w:t>10 класс - проверка обязательных предметов (русский язык, математика) и 2-х предметов по выбору.</w:t>
      </w:r>
    </w:p>
    <w:p>
      <w:pPr>
        <w:pStyle w:val="Style10"/>
        <w:spacing w:before="0" w:after="0"/>
        <w:ind w:left="140" w:right="14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дения промежуточной (годовой) аттестации по обязательным предметам:</w:t>
      </w:r>
    </w:p>
    <w:p>
      <w:pPr>
        <w:pStyle w:val="Style10"/>
        <w:spacing w:before="0" w:after="0"/>
        <w:ind w:left="708" w:right="14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– 8-х классы - диктант по русскому языку;</w:t>
      </w:r>
    </w:p>
    <w:p>
      <w:pPr>
        <w:pStyle w:val="Style10"/>
        <w:spacing w:before="0" w:after="0"/>
        <w:ind w:left="708" w:right="140" w:firstLine="400"/>
        <w:rPr/>
      </w:pPr>
      <w:r>
        <w:rPr>
          <w:rFonts w:cs="Times New Roman" w:ascii="Times New Roman" w:hAnsi="Times New Roman"/>
          <w:color w:val="000000"/>
        </w:rPr>
        <w:t>10-й класс - тестовое задание по русскому языку по форме единого государственного экзамена;</w:t>
      </w:r>
    </w:p>
    <w:p>
      <w:pPr>
        <w:pStyle w:val="Style10"/>
        <w:spacing w:before="0" w:after="0"/>
        <w:ind w:left="708" w:right="14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– 8-х классы - контрольная работа по математике;</w:t>
      </w:r>
    </w:p>
    <w:p>
      <w:pPr>
        <w:pStyle w:val="Style10"/>
        <w:spacing w:before="0" w:after="0"/>
        <w:ind w:left="708" w:right="14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-й класс - тестовое задание по математике по форме единого государственного экзамена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дения промежуточной (годовой) аттестации по предметам по выбору определяются педагогическим советом ежегодно не позднее 1 ноября текущего учебного года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межуточная (годовая) аттестация проводится в мае текущего учебного года до его окончания.</w:t>
      </w:r>
    </w:p>
    <w:p>
      <w:pPr>
        <w:pStyle w:val="Style10"/>
        <w:spacing w:before="0" w:after="0"/>
        <w:ind w:left="140" w:right="1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промежуточной (годовой) аттестации в 2-8-х, 10-х классах освобождаются обучающиеся: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color w:val="000000"/>
        </w:rPr>
        <w:t>- имеющие четвертные (2-8-е классы) или полугодовые (10-е классы) оценки «5» по всем предметам учебного плана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остоянию здоровья на основании медицинского заключения, а также обучающиеся индивидуально (на дому) при условии, что они успевают по всем предметам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ающиеся, заболевшие в период промежуточной (годовой) аттестации на основании справки из медицинского учреждения.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освобожденных от промежуточной (годовой) аттестации обучающихся утверждается приказом директора Учреждения.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ая (годовая) аттестация осуществляется по утвержденному директором Учреждения графику, который доводится до сведения обучающихся и их родителей до 1 мая текущего учебного года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ы для проведения контрольных работ, зачетов разрабатываются методическими объединениями учителей-предметников и утверждаются директором Учреждения. Весь материал сдается заместителю директора Учреждения по учебной работе за две недели до начала промежуточной (годовой) аттестации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ую (годовую) аттестацию проводит учитель в присутствии ассистента из числа учителей того же цикла предметов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 промежуточной (годовой) аттестации учащихся оцениваются по пятибалльной системе. В 2-8,10-х классах отметки выставляются в протокол и в классный журнал. Итоги промежуточной (годовой) аттестации обучающихся отражаются отдельной графой в классных журналах в разделах тех предметов, по которым она проводилась. Итоговая оценка по учебному предмету определяется учителем как среднее арифметическое годовых оценок учащегося и результатов промежуточной (годовой) аттестации и выставляются в журнал целыми числам в соответствии с правилами математического округления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еся, получившие на промежуточной (годовой) аттестации неудовлетворительную оценку, пишут контрольную работу или сдают зачет через неделю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руководители в течение 3 дней обязаны довести до сведения обучающихся и их родителей итоги промежуточной (годовой) аттестации и решение педагогического совета Учреждения о переводе обучающихся, а в случае неудовлетворительных результатов учебного года или промежуточной (годовой) аттестации – в письменном виде под роспись родителей с указанием даты ознакомления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согласия обучающихся и их родителей с выставленной итоговой оценкой по предмету она может быть пересмотрена. На основании письменного заявления родителей конфликтная  комиссия из трех человек в форме экзамена или собеседования в присутствии родителей обучающегося определяет соответствие выставленной оценки по предмету фактическому уровню его знаний. Решение конфликтной комиссии оформляется протоколом и является окончательным. Протокол хранится у заместителя директора по учебной работе.</w:t>
      </w:r>
    </w:p>
    <w:p>
      <w:pPr>
        <w:pStyle w:val="Style10"/>
        <w:spacing w:before="0" w:after="0"/>
        <w:rPr>
          <w:vanish/>
        </w:rPr>
      </w:pPr>
      <w:r>
        <w:rPr>
          <w:rFonts w:cs="Times New Roman" w:ascii="Times New Roman" w:hAnsi="Times New Roman"/>
          <w:color w:val="000000"/>
        </w:rPr>
        <w:t>Письменные работы и протоколы промежуточной (годовой) аттестации хранятся в Учреждении в течение 1 года.».</w:t>
      </w:r>
      <w:bookmarkStart w:id="6" w:name="_PictureBullets"/>
      <w:bookmarkEnd w:id="6"/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8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basedOn w:val="Style9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2-02-29T15:12:00Z</cp:lastPrinted>
  <dcterms:modified xsi:type="dcterms:W3CDTF">2012-12-14T07:53:00Z</dcterms:modified>
  <cp:revision>45</cp:revision>
  <dc:subject/>
  <dc:title> </dc:title>
</cp:coreProperties>
</file>