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00"/>
        <w:gridCol w:w="3524"/>
      </w:tblGrid>
      <w:tr>
        <w:trPr/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7 марта 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4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Устав муниципального бюджетного общеобразовательного учреждения средней общеобразовательной школы №1 г.Кедрового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Устав муниципального бюджетного общеобразовательного учреждения средней общеобразовательной школы №1 г.Кедрового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Внести изменения в Устав муниципального бюджетного общеобразовательного учреждения средней общеобразовательной школы №1 г.Кедрового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Направить Устав муниципального бюджетного общеобразовательного учреждения средней общеобразовательной школы №1 г.Кедрового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Заявителем при регистрации Устава муниципального бюджетного общеобразовательного учреждения средней общеобразовательной школы №1 г.Кедрового назначить исполняющего обязанности директора Петрову Ирину Владимировну, паспортные данные: 69 97 № 026313, выдан ОВД Асиновского района Томской области 30.11.199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369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07» марта 2012г. №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к Уставу муниципального бюджетного общеобразовательного учреждения средней общеобразовательной школы №1 г.Кедров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Пункт 1.4. раздела </w:t>
      </w:r>
      <w:r>
        <w:rPr>
          <w:lang w:val="en-US"/>
        </w:rPr>
        <w:t>I</w:t>
      </w:r>
      <w:r>
        <w:rPr/>
        <w:t xml:space="preserve"> «Общие положения» изложить в следующей редакции:</w:t>
      </w:r>
    </w:p>
    <w:p>
      <w:pPr>
        <w:pStyle w:val="Normal"/>
        <w:jc w:val="both"/>
        <w:rPr/>
      </w:pPr>
      <w:r>
        <w:rPr/>
        <w:t xml:space="preserve">«1.4. Юридический адрес </w:t>
      </w:r>
      <w:r>
        <w:rPr>
          <w:iCs/>
        </w:rPr>
        <w:t>Учреждения</w:t>
      </w:r>
      <w:r>
        <w:rPr/>
        <w:t>: 636615 Томская область, г. Кедровый, 1 мкр., дом 61.».</w:t>
      </w:r>
    </w:p>
    <w:p>
      <w:pPr>
        <w:pStyle w:val="Normal"/>
        <w:jc w:val="both"/>
        <w:rPr/>
      </w:pPr>
      <w:r>
        <w:rPr/>
        <w:t xml:space="preserve">2. Абзац 4 подпункта 3.3.4. пункта 3.3. «Организация образовательного процесса в Учреждении» раздела </w:t>
      </w:r>
      <w:r>
        <w:rPr>
          <w:lang w:val="en-US"/>
        </w:rPr>
        <w:t>III</w:t>
      </w:r>
      <w:r>
        <w:rPr/>
        <w:t xml:space="preserve"> «Образовательный процесс» изложить в следующей редакции:</w:t>
      </w:r>
    </w:p>
    <w:p>
      <w:pPr>
        <w:pStyle w:val="TextBody"/>
        <w:ind w:firstLine="540"/>
        <w:jc w:val="both"/>
        <w:rPr/>
      </w:pPr>
      <w:r>
        <w:rPr/>
        <w:t>«Начало занятий в первую смену – 8.30. Продолжительность уроков 45 минут, за исключением 1 класса, в котором продолжительность регламентируется со следующего абзаца настоящего Устава, и компенсирующего класса, продолжительность урока в котором не должна превышать 40 минут. Продолжительность перемен между 1 и 2 уроками – 15 мин, 2 и 3 уроками – 20 минут, остальные – 10 минут, продолжительность перерыва после 6 урока - 45 мин. Окончание занятий в группах дополнительного образования не позднее 20.00 ч.».</w:t>
      </w:r>
    </w:p>
    <w:p>
      <w:pPr>
        <w:pStyle w:val="Normal"/>
        <w:jc w:val="both"/>
        <w:rPr/>
      </w:pPr>
      <w:r>
        <w:rPr/>
        <w:t xml:space="preserve">3. Подпункт 4.3.2. пункта 4.3. «Аттестация, перевод и отчисление» раздела </w:t>
      </w:r>
      <w:r>
        <w:rPr>
          <w:lang w:val="en-US"/>
        </w:rPr>
        <w:t>IV</w:t>
      </w:r>
      <w:r>
        <w:rPr/>
        <w:t>. «Участники образовательного процесса» изложить в следующей редакции:</w:t>
      </w:r>
    </w:p>
    <w:p>
      <w:pPr>
        <w:pStyle w:val="Normal"/>
        <w:jc w:val="both"/>
        <w:rPr/>
      </w:pPr>
      <w:r>
        <w:rPr/>
        <w:t>«4.3.2. Учреждением определена промежуточная аттестация в форме годовой (далее – промежуточная (годовая) аттестация).</w:t>
      </w:r>
    </w:p>
    <w:p>
      <w:pPr>
        <w:pStyle w:val="Style11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обучающихся 2-8, 10 классов проводится в конце учебного года. Решением педагогического совета Учреждения не позднее 1 ноября текущего учебного года определяется перечень учебных предметов, выносимых на промежуточную (годовую) аттестацию; устанавливается форма и порядок ее проведения. Данное решение утверждается приказом директора Учреждения.</w:t>
      </w:r>
    </w:p>
    <w:p>
      <w:pPr>
        <w:pStyle w:val="Style11"/>
        <w:tabs>
          <w:tab w:val="clear" w:pos="708"/>
          <w:tab w:val="left" w:pos="7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может проводиться в форме тестирования, экзамена, собеседования, дифференцированного зачета и контрольной работы по материалам учебного года.</w:t>
      </w:r>
    </w:p>
    <w:p>
      <w:pPr>
        <w:pStyle w:val="Style11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Промежуточная (годовая) аттестация проводится во 2 – 8, 10-х классах по учебным предметам с недельной нагрузкой более одного учебного часа. Промежуточная (годовая) аттестация включает в себя:</w:t>
      </w:r>
    </w:p>
    <w:p>
      <w:pPr>
        <w:pStyle w:val="Style11"/>
        <w:spacing w:before="0" w:after="0"/>
        <w:ind w:left="140" w:right="14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4 классы – проверка обязательных предметов (русский язык, математика);</w:t>
      </w:r>
    </w:p>
    <w:p>
      <w:pPr>
        <w:pStyle w:val="Style11"/>
        <w:spacing w:before="0" w:after="0"/>
        <w:ind w:left="140" w:right="140" w:firstLine="360"/>
        <w:rPr/>
      </w:pPr>
      <w:r>
        <w:rPr>
          <w:rFonts w:cs="Times New Roman" w:ascii="Times New Roman" w:hAnsi="Times New Roman"/>
          <w:color w:val="000000"/>
        </w:rPr>
        <w:t>5-8 классы - проверка обязательных предметов (русский язык, математика) и одного предмета по выбору;</w:t>
      </w:r>
    </w:p>
    <w:p>
      <w:pPr>
        <w:pStyle w:val="Style11"/>
        <w:spacing w:before="0" w:after="0"/>
        <w:ind w:left="140" w:right="14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класс - проверка обязательных предметов (русский язык, математика) и 2-х предметов по выбору.</w:t>
      </w:r>
    </w:p>
    <w:p>
      <w:pPr>
        <w:pStyle w:val="Style11"/>
        <w:spacing w:before="0" w:after="0"/>
        <w:ind w:left="140" w:right="14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дения промежуточной (годовой) аттестации по обязательным предметам:</w:t>
      </w:r>
    </w:p>
    <w:p>
      <w:pPr>
        <w:pStyle w:val="Style11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8-х классы - диктант по русскому языку;</w:t>
      </w:r>
    </w:p>
    <w:p>
      <w:pPr>
        <w:pStyle w:val="Style11"/>
        <w:spacing w:before="0" w:after="0"/>
        <w:ind w:left="708" w:right="140" w:firstLine="400"/>
        <w:rPr/>
      </w:pPr>
      <w:r>
        <w:rPr>
          <w:rFonts w:cs="Times New Roman" w:ascii="Times New Roman" w:hAnsi="Times New Roman"/>
          <w:color w:val="000000"/>
        </w:rPr>
        <w:t>10-й класс - тестовое задание по русскому языку по форме единого государственного экзамена;</w:t>
      </w:r>
    </w:p>
    <w:p>
      <w:pPr>
        <w:pStyle w:val="Style11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– 8-х классы - контрольная работа по математике;</w:t>
      </w:r>
    </w:p>
    <w:p>
      <w:pPr>
        <w:pStyle w:val="Style11"/>
        <w:spacing w:before="0" w:after="0"/>
        <w:ind w:left="708" w:right="140"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-й класс - тестовое задание по математике по форме единого государственного экзамен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роведения промежуточной (годовой) аттестации по предметам по выбору определяются педагогическим советом ежегодно не позднее 1 ноября текущего учебного год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ая (годовая) аттестация проводится в мае текущего учебного года до его оконча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промежуточной (годовой) аттестации в 2-8-х, 10-х классах освобождаются обучающиеся: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ющие четвертные (2-8-е классы) или полугодовые (10-е классы) оценки «5» по всем предметам учебного плана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остоянию здоровья на основании медицинского заключения, а также обучающиеся индивидуально (на дому) при условии, что они успевают по всем предметам;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учающиеся, заболевшие в период промежуточной (годовой) аттестации на основании справки из медицинского учрежде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освобожденных от промежуточной (годовой) аттестации обучающихся утверждается приказом директора Учреждения.</w:t>
      </w:r>
    </w:p>
    <w:p>
      <w:pPr>
        <w:pStyle w:val="Style11"/>
        <w:spacing w:before="0" w:after="0"/>
        <w:ind w:left="140" w:right="1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ая (годовая) аттестация осуществляется по утвержденному директором Учреждения графику, который доводится до сведения обучающихся и их родителей до 1 мая текущего учебного год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ы для проведения контрольных работ, зачетов разрабатываются методическими объединениями учителей-предметников и утверждаются директором Учреждения. Весь материал сдается заместителю директора Учреждения по учебной работе за две недели до начала промежуточной (годовой) аттестации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ежуточную (годовую) аттестацию проводит учитель в присутствии ассистента из числа учителей того же цикла предметов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и промежуточной (годовой) аттестации учащихся оцениваются по пятибалльной системе. В 2-8,10-х классах отметки выставляются в протокол и в классный журнал. Итоги промежуточной (годовой) аттестации обучающихся отражаются отдельной графой в классных журналах в разделах тех предметов, по которым она проводилась. Итоговая оценка по учебному предмету определяется учителем как среднее арифметическое годовых оценок учащегося и результатов промежуточной (годовой) аттестации и выставляются в журнал целыми числам в соответствии с правилами математического округле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еся, получившие на промежуточной (годовой) аттестации неудовлетворительную оценку, пишут контрольную работу или сдают зачет через неделю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ные руководители в течение 3 дней обязаны довести до сведения обучающихся и их родителей итоги промежуточной (годовой) аттестации и решение педагогического совета Учреждения о переводе обучающихся, а в случае неудовлетворительных результатов учебного года или промежуточной (годовой) аттестации – в письменном виде под роспись родителей с указанием даты ознакомле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согласия обучающихся и их родителей с выставленной итоговой оценкой по предмету она может быть пересмотрена. На основании письменного заявления родителей конфликтная  комиссия из трех человек в форме экзамена или собеседования в присутствии родителей обучающегося определяет соответствие выставленной оценки по предмету фактическому уровню его знаний. Решение конфликтной комиссии оформляется протоколом и является окончательным. Протокол хранится у заместителя директора по учебной работе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</w:rPr>
        <w:t>Письменные работы и протоколы промежуточной (годовой) аттестации хранятся в Учреждении в течение 1 года.».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02-28T14:20:00Z</cp:lastPrinted>
  <dcterms:modified xsi:type="dcterms:W3CDTF">2012-12-14T07:49:00Z</dcterms:modified>
  <cp:revision>46</cp:revision>
  <dc:subject/>
  <dc:title> </dc:title>
</cp:coreProperties>
</file>