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3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02.04.2012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</w:rPr>
              <w:t xml:space="preserve">                                №</w:t>
            </w:r>
            <w:r>
              <w:rPr>
                <w:b/>
              </w:rPr>
              <w:t>177</w:t>
            </w:r>
          </w:p>
        </w:tc>
      </w:tr>
    </w:tbl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8495" cy="899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5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503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0" w:leader="none"/>
                                    </w:tabs>
                                    <w:snapToGrid w:val="false"/>
                                    <w:spacing w:lineRule="exact" w:line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стандартов качества муниципальных услуг в сфере здравоохранения на территории Муниципального образования «Город Кедровы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70.8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5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503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0" w:leader="none"/>
                              </w:tabs>
                              <w:snapToGrid w:val="false"/>
                              <w:spacing w:lineRule="exact" w:line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стандартов качества муниципальных услуг в сфере здравоохранения на территории Муниципального образования «Город Кедровый»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41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41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41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410" w:leader="none"/>
        </w:tabs>
        <w:spacing w:lineRule="exact" w:line="283"/>
        <w:ind w:firstLine="82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ч.14 ст.16 Федерального закона от 06.10.2003 №131-ФЗ «Об общих принципах  организации местного самоуправления в Российской Федерации», постановлениями администрации города Кедрового от 13.05.2011 года №184 «Об утверждении Положения о стандартах качества муниципальных услуг, оказываемых физическим юридическим лицам на территории муниципального образования «Город Кедровый», от от 05.10.2011 №425 «Об утверждении перечня муниципальных услуг (работ), оказываемых (выполняемых) муниципальными учреждениями в качестве основных видов деятельности», в целях повышения качества предоставляемых бюджетных (муниципальных)  услуг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>ПОСТАНОВЛЯЮ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 Стандарт качества муниципальной услуги «Оказание первичной медико-санитарной помощи в амбулаторно- поликлинических учреждениях» согласно приложению 1;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2 Стандарт качества муниципальной услуги «Оказание первичной медико-санитарной помощи в стационарно- поликлинических учреждениях» согласно приложению 2;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 Стандарт качества муниципальной услуги «Оказание скорой медицинской помощи (за исключением санитарно- авиационной)» согласно приложению 3;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4 Стандарт качества муниципальной услуги «Оказание стационарной медицинской помощи» согласно  приложению 4;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 w:val="24"/>
          <w:szCs w:val="24"/>
        </w:rPr>
        <w:tab/>
        <w:t>1.5 Стандарт качества муниципальной услуги «Транспортировка умерших до судмедэкспертизы по вызову правоохранительных органов» согласно  приложению 5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color w:val="000000"/>
          <w:sz w:val="24"/>
          <w:szCs w:val="24"/>
        </w:rPr>
        <w:t>в сети Интернет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  Л.С.Зварич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6175"/>
        <w:rPr/>
      </w:pPr>
      <w:r>
        <w:rPr/>
        <w:t>Приложение 1</w:t>
      </w:r>
    </w:p>
    <w:p>
      <w:pPr>
        <w:pStyle w:val="Normal"/>
        <w:spacing w:lineRule="exact" w:line="283"/>
        <w:ind w:firstLine="6175"/>
        <w:rPr/>
      </w:pPr>
      <w:r>
        <w:rPr/>
      </w:r>
    </w:p>
    <w:p>
      <w:pPr>
        <w:pStyle w:val="Normal"/>
        <w:spacing w:lineRule="exact" w:line="283"/>
        <w:ind w:firstLine="6175"/>
        <w:rPr/>
      </w:pPr>
      <w:r>
        <w:rPr/>
        <w:t>УТВЕРЖДЕНО</w:t>
      </w:r>
    </w:p>
    <w:p>
      <w:pPr>
        <w:pStyle w:val="Normal"/>
        <w:spacing w:lineRule="exact" w:line="283"/>
        <w:ind w:firstLine="6175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83"/>
        <w:ind w:firstLine="6175"/>
        <w:rPr/>
      </w:pPr>
      <w:r>
        <w:rPr/>
        <w:t>города Кедрового №______</w:t>
      </w:r>
    </w:p>
    <w:p>
      <w:pPr>
        <w:pStyle w:val="Normal"/>
        <w:spacing w:lineRule="exact" w:line="283"/>
        <w:ind w:firstLine="6175"/>
        <w:rPr/>
      </w:pPr>
      <w:r>
        <w:rPr/>
        <w:t>от «____»______________2012 г.</w:t>
      </w:r>
    </w:p>
    <w:p>
      <w:pPr>
        <w:pStyle w:val="Normal"/>
        <w:spacing w:lineRule="exact" w:line="283"/>
        <w:ind w:firstLine="6175"/>
        <w:rPr/>
      </w:pPr>
      <w:r>
        <w:rPr/>
      </w:r>
    </w:p>
    <w:p>
      <w:pPr>
        <w:pStyle w:val="Normal"/>
        <w:spacing w:lineRule="exact" w:line="283"/>
        <w:ind w:left="6240" w:hanging="0"/>
        <w:rPr/>
      </w:pPr>
      <w:r>
        <w:rPr/>
      </w:r>
    </w:p>
    <w:p>
      <w:pPr>
        <w:pStyle w:val="Normal"/>
        <w:spacing w:lineRule="exact" w:line="283"/>
        <w:ind w:left="6240" w:hanging="0"/>
        <w:rPr/>
      </w:pPr>
      <w:r>
        <w:rPr/>
        <w:t xml:space="preserve">   </w:t>
      </w:r>
    </w:p>
    <w:p>
      <w:pPr>
        <w:pStyle w:val="Normal"/>
        <w:spacing w:lineRule="exact" w:line="283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СТАНДАРТ </w:t>
      </w:r>
    </w:p>
    <w:p>
      <w:pPr>
        <w:pStyle w:val="Normal"/>
        <w:spacing w:lineRule="exact" w:line="283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качества муниципальной услуги  </w:t>
      </w:r>
    </w:p>
    <w:p>
      <w:pPr>
        <w:pStyle w:val="Normal"/>
        <w:spacing w:lineRule="exact" w:line="283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«Оказание первичной медико -  санитарной помощи в амбулаторно- поликлинических учреждениях»</w:t>
      </w:r>
    </w:p>
    <w:p>
      <w:pPr>
        <w:pStyle w:val="Normal"/>
        <w:spacing w:lineRule="exact" w:line="283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ConsPlusNormal"/>
        <w:widowControl/>
        <w:spacing w:lineRule="exact" w:line="283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spacing w:lineRule="exact" w:line="283"/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Style17"/>
        <w:spacing w:lineRule="exact" w:line="283"/>
        <w:rPr/>
      </w:pPr>
      <w:r>
        <w:rPr>
          <w:sz w:val="24"/>
          <w:szCs w:val="24"/>
        </w:rPr>
        <w:t>1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Стандарт качества муниципальной услуги «Оказание </w:t>
      </w:r>
      <w:r>
        <w:rPr>
          <w:spacing w:val="-1"/>
          <w:sz w:val="24"/>
          <w:szCs w:val="24"/>
        </w:rPr>
        <w:t>первичной медико -  санитарной помощи в амбулаторно- поликлинических учреждениях</w:t>
      </w:r>
      <w:r>
        <w:rPr>
          <w:sz w:val="24"/>
          <w:szCs w:val="24"/>
        </w:rPr>
        <w:t xml:space="preserve">» (далее - Стандарт)  распространяется на муниципальную услугу «Оказание </w:t>
      </w:r>
      <w:r>
        <w:rPr>
          <w:spacing w:val="-1"/>
          <w:sz w:val="24"/>
          <w:szCs w:val="24"/>
        </w:rPr>
        <w:t>первичной медико -  санитарной помощи в амбулаторно - поликлинических учреждениях</w:t>
      </w:r>
      <w:r>
        <w:rPr>
          <w:sz w:val="24"/>
          <w:szCs w:val="24"/>
        </w:rPr>
        <w:t>» (далее - Услуга), включенную в Перечень муниципальных услуг, оказываемых физическим и юридическим лицам на территории города Кедрового, утвержденный постановлением Администрации города Кедрового № 425  от 05.10.2011.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/>
        <w:ind w:left="786" w:hanging="360"/>
        <w:jc w:val="both"/>
        <w:rPr/>
      </w:pPr>
      <w:r>
        <w:rPr/>
        <w:t>1.2. Предмет (содержание) Услуги:</w:t>
      </w:r>
    </w:p>
    <w:p>
      <w:pPr>
        <w:pStyle w:val="Style22"/>
        <w:spacing w:lineRule="exact" w:line="283" w:before="0" w:after="0"/>
        <w:ind w:left="426" w:hanging="0"/>
        <w:jc w:val="both"/>
        <w:rPr/>
      </w:pPr>
      <w:r>
        <w:rPr/>
        <w:t>- оказание первичной медико-санитарной помощи (доврачебной, врачебной) и неотложной медицинской помощи больным при острых заболеваниях, травмах и других неотложных состояниях;</w:t>
      </w:r>
    </w:p>
    <w:p>
      <w:pPr>
        <w:pStyle w:val="Style22"/>
        <w:spacing w:lineRule="exact" w:line="283" w:before="0" w:after="0"/>
        <w:ind w:left="426" w:hanging="0"/>
        <w:jc w:val="both"/>
        <w:rPr/>
      </w:pPr>
      <w:r>
        <w:rPr/>
        <w:t>- проведение профилактических мероприятий по предупреждению и снижению заболеваемости, абортов, выявление ранних и скрытых форм заболеваний, социально значимых болезней и факторов риска;</w:t>
      </w:r>
    </w:p>
    <w:p>
      <w:pPr>
        <w:pStyle w:val="Style22"/>
        <w:spacing w:lineRule="exact" w:line="283" w:before="0" w:after="0"/>
        <w:ind w:left="426" w:hanging="0"/>
        <w:rPr/>
      </w:pPr>
      <w:r>
        <w:rPr/>
        <w:t>- диагностика и лечение различных заболеваний и состояний;</w:t>
      </w:r>
    </w:p>
    <w:p>
      <w:pPr>
        <w:pStyle w:val="Style22"/>
        <w:spacing w:lineRule="exact" w:line="283" w:before="0" w:after="0"/>
        <w:ind w:left="426" w:hanging="0"/>
        <w:rPr/>
      </w:pPr>
      <w:r>
        <w:rPr/>
        <w:t>- восстановительное лечение;</w:t>
      </w:r>
    </w:p>
    <w:p>
      <w:pPr>
        <w:pStyle w:val="Style22"/>
        <w:spacing w:lineRule="exact" w:line="283" w:before="0" w:after="0"/>
        <w:ind w:left="426" w:hanging="0"/>
        <w:rPr/>
      </w:pPr>
      <w:r>
        <w:rPr/>
        <w:t>- экспертиза временной нетрудоспособности;</w:t>
      </w:r>
    </w:p>
    <w:p>
      <w:pPr>
        <w:pStyle w:val="Style22"/>
        <w:spacing w:lineRule="exact" w:line="283" w:before="0" w:after="0"/>
        <w:ind w:left="426" w:hanging="0"/>
        <w:jc w:val="both"/>
        <w:rPr/>
      </w:pPr>
      <w:r>
        <w:rPr/>
        <w:t>- диспансерное наблюдение больных, в том числе отдельных категорий граждан, имеющих право на получение набора социальных услуг;</w:t>
      </w:r>
    </w:p>
    <w:p>
      <w:pPr>
        <w:pStyle w:val="Style22"/>
        <w:spacing w:lineRule="exact" w:line="283" w:before="0" w:after="0"/>
        <w:ind w:left="426" w:hanging="0"/>
        <w:rPr/>
      </w:pPr>
      <w:r>
        <w:rPr/>
        <w:t>- диспансеризацию беременных женщин, родильниц;</w:t>
      </w:r>
    </w:p>
    <w:p>
      <w:pPr>
        <w:pStyle w:val="Style22"/>
        <w:spacing w:lineRule="exact" w:line="283" w:before="0" w:after="0"/>
        <w:ind w:left="426" w:hanging="0"/>
        <w:rPr/>
      </w:pPr>
      <w:r>
        <w:rPr/>
        <w:t>- диспансеризацию здоровых и больных детей;</w:t>
      </w:r>
    </w:p>
    <w:p>
      <w:pPr>
        <w:pStyle w:val="Style22"/>
        <w:spacing w:lineRule="exact" w:line="283" w:before="0" w:after="0"/>
        <w:ind w:left="426" w:hanging="0"/>
        <w:rPr/>
      </w:pPr>
      <w:r>
        <w:rPr/>
        <w:t>- динамическое медицинское наблюдение за ростом и развитием ребенка;</w:t>
      </w:r>
    </w:p>
    <w:p>
      <w:pPr>
        <w:pStyle w:val="Style22"/>
        <w:spacing w:lineRule="exact" w:line="283" w:before="0" w:after="0"/>
        <w:ind w:left="426" w:hanging="0"/>
        <w:rPr/>
      </w:pPr>
      <w:r>
        <w:rPr/>
        <w:t>- организацию дополнительной бесплатной медицинской помощи отдельным категориям граждан, в том числе обеспечение необходимыми лекарственными средствами;</w:t>
      </w:r>
    </w:p>
    <w:p>
      <w:pPr>
        <w:pStyle w:val="Style22"/>
        <w:spacing w:lineRule="exact" w:line="283" w:before="0" w:after="0"/>
        <w:ind w:left="426" w:hanging="0"/>
        <w:rPr/>
      </w:pPr>
      <w:r>
        <w:rPr/>
        <w:t>- установление показаний и направление в бюро медико-социальной экспертизы;</w:t>
      </w:r>
    </w:p>
    <w:p>
      <w:pPr>
        <w:pStyle w:val="Style22"/>
        <w:spacing w:lineRule="exact" w:line="283" w:before="0" w:after="0"/>
        <w:ind w:left="426" w:hanging="0"/>
        <w:rPr/>
      </w:pPr>
      <w:r>
        <w:rPr/>
        <w:t>- установление показаний и направление на санаторно-курортное лечение;</w:t>
      </w:r>
    </w:p>
    <w:p>
      <w:pPr>
        <w:pStyle w:val="Style22"/>
        <w:spacing w:lineRule="exact" w:line="283" w:before="0" w:after="0"/>
        <w:ind w:left="426" w:hanging="0"/>
        <w:rPr/>
      </w:pPr>
      <w:r>
        <w:rPr/>
        <w:t>- проведение санитарно - гигиенических и противоэпидемических мероприятий;</w:t>
      </w:r>
    </w:p>
    <w:p>
      <w:pPr>
        <w:pStyle w:val="Style22"/>
        <w:spacing w:lineRule="exact" w:line="283" w:before="0" w:after="0"/>
        <w:ind w:left="426" w:hanging="0"/>
        <w:rPr/>
      </w:pPr>
      <w:r>
        <w:rPr/>
        <w:t>- вакцинопрофилактика;</w:t>
      </w:r>
    </w:p>
    <w:p>
      <w:pPr>
        <w:pStyle w:val="Style22"/>
        <w:spacing w:lineRule="exact" w:line="283" w:before="0" w:after="0"/>
        <w:ind w:left="426" w:hanging="0"/>
        <w:jc w:val="both"/>
        <w:rPr/>
      </w:pPr>
      <w:r>
        <w:rPr/>
        <w:t>- осуществление санитарно - гигиенического образования, в том числе по вопросам формирования здорового образа жизни;</w:t>
      </w:r>
    </w:p>
    <w:p>
      <w:pPr>
        <w:pStyle w:val="Style22"/>
        <w:spacing w:lineRule="exact" w:line="283" w:before="0" w:after="0"/>
        <w:ind w:left="426" w:hanging="0"/>
        <w:jc w:val="both"/>
        <w:rPr/>
      </w:pPr>
      <w:r>
        <w:rPr/>
      </w:r>
    </w:p>
    <w:p>
      <w:pPr>
        <w:pStyle w:val="Style22"/>
        <w:spacing w:lineRule="exact" w:line="283" w:before="0" w:after="0"/>
        <w:ind w:left="142" w:firstLine="360"/>
        <w:jc w:val="both"/>
        <w:rPr>
          <w:b/>
          <w:b/>
          <w:bCs/>
        </w:rPr>
      </w:pPr>
      <w:r>
        <w:rPr/>
        <w:t>1.3. Услуга оказывается Муниципальным бюджетным учреждением здравоохранения Медсанчасть г. Кедрового (МУЗ МСЧ г. Кедрового) (далее - Организация), в котором размещается муниципальное задание. Информация об Организации размещается на официальном сайте Администрации Муниципального образования «Город Кедровый» в сети Интернет http://</w:t>
      </w:r>
      <w:hyperlink r:id="rId3"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.</w:t>
        </w:r>
      </w:hyperlink>
    </w:p>
    <w:p>
      <w:pPr>
        <w:pStyle w:val="Normal"/>
        <w:spacing w:lineRule="exact" w:line="283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3"/>
        <w:ind w:firstLine="540"/>
        <w:jc w:val="center"/>
        <w:rPr>
          <w:b/>
          <w:b/>
        </w:rPr>
      </w:pPr>
      <w:r>
        <w:rPr>
          <w:b/>
        </w:rPr>
        <w:t>2. Правовые основы оказания Услуги</w:t>
      </w:r>
    </w:p>
    <w:p>
      <w:pPr>
        <w:pStyle w:val="Normal"/>
        <w:autoSpaceDE w:val="false"/>
        <w:spacing w:lineRule="exact" w:line="283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exact" w:line="283" w:before="0" w:after="0"/>
        <w:ind w:firstLine="360"/>
        <w:jc w:val="both"/>
        <w:rPr/>
      </w:pPr>
      <w:r>
        <w:rPr/>
        <w:t xml:space="preserve">Стандарт разработан и действует на основании следующих нормативных правовых актов: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17" w:leader="none"/>
        </w:tabs>
        <w:spacing w:lineRule="exact" w:line="283" w:before="0" w:after="0"/>
        <w:ind w:left="717" w:hanging="360"/>
        <w:jc w:val="both"/>
        <w:rPr/>
      </w:pPr>
      <w:r>
        <w:rPr/>
        <w:t>Конституция Российской Федераци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>Закон Российской Федерации от 22.07.1993 № 5487-1 «Основы законодательства Российской Федерации об охране здоровья граждан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>Федеральный закон от 08.08.2001 № 128-ФЗ «О лицензировании отдельных видов деятельности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280"/>
        <w:jc w:val="both"/>
        <w:rPr/>
      </w:pPr>
      <w:r>
        <w:rPr/>
        <w:t>Федеральный закон от 06.10.2003 № 131–ФЗ «Об общих принципах организации местного самоуправления в Российской Федерации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280"/>
        <w:jc w:val="both"/>
        <w:rPr/>
      </w:pPr>
      <w:r>
        <w:rPr/>
        <w:t>Федеральный закон от 12.04.2010 № 61-ФЗ «Об обращении лекарственных средств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280"/>
        <w:jc w:val="both"/>
        <w:rPr/>
      </w:pPr>
      <w:r>
        <w:rPr/>
        <w:t>Федеральный закон от 29.11.2010 № 326-ФЗ «Об обязательном медицинском страховании граждан в Российской Федерации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280"/>
        <w:jc w:val="both"/>
        <w:rPr/>
      </w:pPr>
      <w:r>
        <w:rPr/>
        <w:t>постановление Правительства Российской Федерации от 13.01.1996 № 27 «Об утверждении Правил предоставления платных медицинских услуг населению медицинскими учреждениями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280"/>
        <w:jc w:val="both"/>
        <w:rPr/>
      </w:pPr>
      <w:r>
        <w:rPr/>
        <w:t>постановление Правительства Российской Федерации от 30.06.1998 № 681 «Об утверждении перечня наркотических средств, психотропных веществ и их прекурсоров, подлежащих контролю в Российской Федерации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280"/>
        <w:jc w:val="both"/>
        <w:rPr/>
      </w:pPr>
      <w:r>
        <w:rPr/>
        <w:t>приказ Министерства здравоохранения Российской Федерации от 20.11.2002 № 350 «О совершенствовании амбулаторно-поликлинической помощи населению Российской Федерации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280"/>
        <w:jc w:val="both"/>
        <w:rPr/>
      </w:pPr>
      <w:r>
        <w:rPr/>
        <w:t>приказ Министерства здравоохранения Российской Федерации от 22.11.2004 №255 «О порядке оказания первичной медико-санитарной помощи гражданам, имеющим право на получение набора социальных услуг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280"/>
        <w:jc w:val="both"/>
        <w:rPr/>
      </w:pPr>
      <w:r>
        <w:rPr/>
        <w:t>приказ Министерства здравоохранения Российской Федерации от 29.07.2005 №487 «Об утверждении Порядка организации оказания первичной медико-санитарной помощи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280"/>
        <w:jc w:val="both"/>
        <w:rPr/>
      </w:pPr>
      <w:r>
        <w:rPr/>
        <w:t>приказ Министерства здравоохранения и социального развития Российской Федерации от 10.05.2007 № 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1080" w:leader="none"/>
        </w:tabs>
        <w:overflowPunct w:val="false"/>
        <w:autoSpaceDE w:val="false"/>
        <w:spacing w:lineRule="exact" w:line="283"/>
        <w:jc w:val="both"/>
        <w:textAlignment w:val="baseline"/>
        <w:rPr/>
      </w:pPr>
      <w:r>
        <w:rPr/>
        <w:t>отраслевые стандарты оказания медицинской помощи, утвержденные приказами Министерства здравоохранения и социального развития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1080" w:leader="none"/>
        </w:tabs>
        <w:overflowPunct w:val="false"/>
        <w:autoSpaceDE w:val="false"/>
        <w:spacing w:lineRule="exact" w:line="283"/>
        <w:jc w:val="both"/>
        <w:textAlignment w:val="baseline"/>
        <w:rPr/>
      </w:pPr>
      <w:r>
        <w:rPr/>
        <w:t>Устав городского округа «Город Кедровый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1080" w:leader="none"/>
        </w:tabs>
        <w:overflowPunct w:val="false"/>
        <w:autoSpaceDE w:val="false"/>
        <w:spacing w:lineRule="exact" w:line="283"/>
        <w:jc w:val="both"/>
        <w:textAlignment w:val="baseline"/>
        <w:rPr/>
      </w:pPr>
      <w:r>
        <w:rPr/>
        <w:t xml:space="preserve">Устав МБУЗ МСЧ г.Кедрового. 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3. Потребители Услуги 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3.1. Потребителями Услуги являются население муниципального образования «Город Кедровый» и другие граждане Российской Федерации, застрахованные в системе обязательного медицинского страхования Российской Федерации (далее – Потребитель). Иностранным гражданам (при отсутствии договора на оказание медицинской помощи), лицам без страхового медицинского полиса Услуга оказывается в виде оказания неотложной медицинской помощи при внезапных острых состояниях и заболеваниях, угрожающих жизни больного или здоровью окружающих, несчастных случаях, отравлениях, травмах, родах и неотложных состояниях в период беременности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Услуга оказывается Потребителю независимо от пола, возраста, национальности, образования, социального положения, политических убеждений, религиозной принадлежности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3.2. Особые группы Потребителей (приказ Министерства здравоохранения и социального развития Российской Федерации от 22.11.2004 № 255 «О порядке оказания первичной медико-санитарной помощи гражданам, имеющим право на получение набора социальных услуг»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exact" w:line="283"/>
        <w:jc w:val="both"/>
        <w:rPr/>
      </w:pPr>
      <w:r>
        <w:rPr/>
        <w:t>граждане, имеющие право на получение набора социальных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exact" w:line="283"/>
        <w:jc w:val="both"/>
        <w:rPr/>
      </w:pPr>
      <w:r>
        <w:rPr/>
        <w:t>граждане, имеющие удостоверение «Ветеран труд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exact" w:line="283"/>
        <w:jc w:val="both"/>
        <w:rPr/>
      </w:pPr>
      <w:r>
        <w:rPr/>
        <w:t>граждане, имеющие Знак «Ветеран труд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exact" w:line="283"/>
        <w:jc w:val="both"/>
        <w:rPr/>
      </w:pPr>
      <w:r>
        <w:rPr/>
        <w:t>граждане, имеющие удостоверение «Труженик тыл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exact" w:line="283"/>
        <w:jc w:val="both"/>
        <w:rPr/>
      </w:pPr>
      <w:r>
        <w:rPr/>
        <w:t>лица, пострадавшие от политических репресс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exact" w:line="283"/>
        <w:jc w:val="both"/>
        <w:rPr/>
      </w:pPr>
      <w:r>
        <w:rPr/>
        <w:t>инвалиды, в том числе дети-инвалиды и инвалиды вследствие военной трав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exact" w:line="283"/>
        <w:jc w:val="both"/>
        <w:rPr/>
      </w:pPr>
      <w:r>
        <w:rPr/>
        <w:t>участники и инвалиды боевых дей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exact" w:line="283"/>
        <w:jc w:val="both"/>
        <w:rPr/>
      </w:pPr>
      <w:r>
        <w:rPr/>
        <w:t>блокадники Ленингра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exact" w:line="283"/>
        <w:jc w:val="both"/>
        <w:rPr/>
      </w:pPr>
      <w:r>
        <w:rPr/>
        <w:t>лица, страдающие социально-значимыми заболева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exact" w:line="283"/>
        <w:jc w:val="both"/>
        <w:rPr/>
      </w:pPr>
      <w:r>
        <w:rPr/>
        <w:t>дети-сироты, дети, оставшиеся  без попечения родителей, и лица из их чи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exact" w:line="283"/>
        <w:jc w:val="both"/>
        <w:rPr/>
      </w:pPr>
      <w:r>
        <w:rPr/>
        <w:t>дети погибших сотрудников правоохранительных органов и военнослужащ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exact" w:line="283"/>
        <w:jc w:val="both"/>
        <w:rPr/>
      </w:pPr>
      <w:r>
        <w:rPr/>
        <w:t>дети медицинских, ветеринарных и иных работников, непосредственно участвующих в оказании противотуберкулезной помощи, а также дети работников организаций по производству и хранению продуктов животноводства, обслуживающих больных туберкулезом сельскохозяйственных животных.</w:t>
      </w:r>
    </w:p>
    <w:p>
      <w:pPr>
        <w:pStyle w:val="ConsPlusNormal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Особые группы Потребителей имеют право на получение Услуги вне очереди в соответствии с Территориальной программой  государственных гарантий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я населению Томской области бесплатной медицинской помощи</w:t>
      </w:r>
      <w:r>
        <w:rPr>
          <w:rFonts w:cs="Times New Roman" w:ascii="Times New Roman" w:hAnsi="Times New Roman"/>
          <w:sz w:val="24"/>
          <w:szCs w:val="24"/>
        </w:rPr>
        <w:t xml:space="preserve"> на соответствующий год.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exact" w:line="283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4. Порядок оказания Услуги</w:t>
      </w:r>
    </w:p>
    <w:p>
      <w:pPr>
        <w:pStyle w:val="Normal"/>
        <w:spacing w:lineRule="exact" w:line="283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4.1. Гарантированный объем и виды бесплатной медицинской помощи оказываются Потребителям в соответствии с Территориальной программой государственных гарантий оказания населению Томской области  бесплатной медицинской помощи на соответствующий год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Платные услуги, услуги по добровольному медицинскому страхованию оказываются в Организации в рамках договоров с гражданами или организациями на оказание платных  услуг сверх гарантированного объема бесплатной медицинской помощи в соответствии с перечнем платных услуг, утвержденным Мэром города Кедрового.</w:t>
      </w:r>
    </w:p>
    <w:p>
      <w:pPr>
        <w:pStyle w:val="Normal"/>
        <w:spacing w:lineRule="exact" w:line="283"/>
        <w:ind w:firstLine="540"/>
        <w:jc w:val="both"/>
        <w:rPr/>
      </w:pPr>
      <w:r>
        <w:rPr/>
        <w:t>4.2. Для получения Услуги Потребителю необходимо обратиться в регистратуру Организации по адресу: Томская область, г. Кедровый, 2 мкр. д.15 лично или по телефону (838 250) 35-449, в общую врачебную практику (ОВП)  с. Пудино, по адресу: Томская обл., с. Пудино ул. Октябрьская,9 лично или по телефону (838 250) 34-119.</w:t>
      </w:r>
      <w:r>
        <w:rPr>
          <w:color w:val="FF0000"/>
        </w:rPr>
        <w:t xml:space="preserve"> </w:t>
      </w:r>
    </w:p>
    <w:p>
      <w:pPr>
        <w:pStyle w:val="Normal"/>
        <w:spacing w:lineRule="exact" w:line="283"/>
        <w:ind w:firstLine="225"/>
        <w:jc w:val="both"/>
        <w:rPr/>
      </w:pPr>
      <w:r>
        <w:rPr/>
        <w:t>Режим работы Организ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spacing w:lineRule="exact" w:line="283"/>
        <w:jc w:val="both"/>
        <w:rPr/>
      </w:pPr>
      <w:r>
        <w:rPr/>
        <w:t>понедельник  с 8</w:t>
      </w:r>
      <w:r>
        <w:rPr>
          <w:vertAlign w:val="superscript"/>
        </w:rPr>
        <w:t>30</w:t>
      </w:r>
      <w:r>
        <w:rPr/>
        <w:t xml:space="preserve"> до 15</w:t>
      </w:r>
      <w:r>
        <w:rPr>
          <w:vertAlign w:val="superscript"/>
        </w:rPr>
        <w:t>45</w:t>
      </w:r>
      <w:r>
        <w:rPr/>
        <w:t xml:space="preserve"> час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spacing w:lineRule="exact" w:line="283"/>
        <w:jc w:val="both"/>
        <w:rPr/>
      </w:pPr>
      <w:r>
        <w:rPr/>
        <w:t>вторник          с 8</w:t>
      </w:r>
      <w:r>
        <w:rPr>
          <w:vertAlign w:val="superscript"/>
        </w:rPr>
        <w:t>30</w:t>
      </w:r>
      <w:r>
        <w:rPr/>
        <w:t xml:space="preserve"> до 15</w:t>
      </w:r>
      <w:r>
        <w:rPr>
          <w:vertAlign w:val="superscript"/>
        </w:rPr>
        <w:t>45</w:t>
      </w:r>
      <w:r>
        <w:rPr/>
        <w:t xml:space="preserve"> час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spacing w:lineRule="exact" w:line="283"/>
        <w:jc w:val="both"/>
        <w:rPr/>
      </w:pPr>
      <w:r>
        <w:rPr/>
        <w:t>среда               с 8</w:t>
      </w:r>
      <w:r>
        <w:rPr>
          <w:vertAlign w:val="superscript"/>
        </w:rPr>
        <w:t>30</w:t>
      </w:r>
      <w:r>
        <w:rPr/>
        <w:t xml:space="preserve"> до 15</w:t>
      </w:r>
      <w:r>
        <w:rPr>
          <w:vertAlign w:val="superscript"/>
        </w:rPr>
        <w:t>45</w:t>
      </w:r>
      <w:r>
        <w:rPr/>
        <w:t xml:space="preserve"> час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spacing w:lineRule="exact" w:line="283"/>
        <w:jc w:val="both"/>
        <w:rPr/>
      </w:pPr>
      <w:r>
        <w:rPr/>
        <w:t>четверг            профд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spacing w:lineRule="exact" w:line="283"/>
        <w:jc w:val="both"/>
        <w:rPr/>
      </w:pPr>
      <w:r>
        <w:rPr/>
        <w:t>пятница          с 8</w:t>
      </w:r>
      <w:r>
        <w:rPr>
          <w:vertAlign w:val="superscript"/>
        </w:rPr>
        <w:t>30</w:t>
      </w:r>
      <w:r>
        <w:rPr/>
        <w:t xml:space="preserve"> до 15</w:t>
      </w:r>
      <w:r>
        <w:rPr>
          <w:vertAlign w:val="superscript"/>
        </w:rPr>
        <w:t>45</w:t>
      </w:r>
      <w:r>
        <w:rPr/>
        <w:t xml:space="preserve"> часов. </w:t>
      </w:r>
    </w:p>
    <w:p>
      <w:pPr>
        <w:pStyle w:val="Normal"/>
        <w:tabs>
          <w:tab w:val="clear" w:pos="708"/>
          <w:tab w:val="left" w:pos="1005" w:leader="none"/>
        </w:tabs>
        <w:spacing w:lineRule="exact" w:line="283"/>
        <w:jc w:val="both"/>
        <w:rPr/>
      </w:pPr>
      <w:r>
        <w:rPr/>
        <w:tab/>
      </w:r>
      <w:r>
        <w:rPr>
          <w:color w:val="000000"/>
        </w:rPr>
        <w:t xml:space="preserve">Экстренная и неотложная помощь в праздничные и выходные дни осуществляется службой скорой медицинской помощи и дежурными специалистами. </w:t>
      </w:r>
      <w:r>
        <w:rPr/>
        <w:t>Потребителям с травматическими повреждениями травматологическая помощь оказывается круглосуточно службой скорой медицинской помощи дежурными специалистами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4.3. При обращении в Организацию Потребителю необходимо предоставить  основной документ, удостоверяющий личность гражданина Российской Федерации и полис обязательного медицинского страхования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 xml:space="preserve">4.4. </w:t>
      </w:r>
      <w:r>
        <w:rPr>
          <w:b/>
          <w:bCs/>
        </w:rPr>
        <w:t xml:space="preserve"> </w:t>
      </w:r>
      <w:r>
        <w:rPr>
          <w:color w:val="000000"/>
        </w:rPr>
        <w:t>Экстренный приём Потребителя осуществляется при острых и внезапных ухудшениях состояния здоровья: высокая температура тела (38 градусов и выше), острые внезапные боли любой локализации, нарушения сердечного ритма, кровотечения, иные состояния, заболевания, отравления и травмы, требующие экстренной помощи и консультации врача. Экстренный приём осуществляется без предварительной записи, вне общей очереди, независимо от места жительства Потребителя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Отсутствие у Потребителя полиса обязательного медицинского страхования и документов удостоверяющих личность гражданина Российской Федерации не является причиной отказа в оказании экстренной медицинской помощи. </w:t>
      </w:r>
    </w:p>
    <w:p>
      <w:pPr>
        <w:pStyle w:val="Normal"/>
        <w:spacing w:lineRule="exact" w:line="283"/>
        <w:ind w:firstLine="2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Приём плановых Потребителей осуществляется по предварительной записи, самозаписи, в том числе по телефону. Приём осуществляется во время работы основных кабинетов и служб Организации, обеспечивающих консультации специалистов, обследования (лабораторные, рентгенологические и другие исследования), процедуры (инъекции, физиопроцедуры, массаж ).</w:t>
      </w:r>
    </w:p>
    <w:p>
      <w:pPr>
        <w:pStyle w:val="Normal"/>
        <w:spacing w:lineRule="exact" w:line="283"/>
        <w:ind w:firstLine="708"/>
        <w:jc w:val="both"/>
        <w:rPr>
          <w:color w:val="000000"/>
        </w:rPr>
      </w:pPr>
      <w:r>
        <w:rPr>
          <w:color w:val="000000"/>
        </w:rPr>
        <w:t xml:space="preserve">4.5. Объём диагностических и лечебных мероприятий определяется лечащим врачом для конкретного Потребителя. Консультации врачей-специалистов диагностических и лечебных служб осуществляются по направлению участкового врача поликлиники (врача общей практики). 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color w:val="000000"/>
        </w:rPr>
        <w:t xml:space="preserve">4.6. Время ожидания плановых диагностических исследований, включая сложные и дорогостоящие, устанавливается в соответствии с журналами (листами) ожиданий, ведущимися Организации по каждой службе, в которых указываются даты назначения плановых исследований, даты фактического проведения исследований, а также отказы </w:t>
      </w:r>
      <w:r>
        <w:rPr/>
        <w:t xml:space="preserve">Потребителей </w:t>
      </w:r>
      <w:r>
        <w:rPr>
          <w:color w:val="000000"/>
        </w:rPr>
        <w:t>от сроков планового обследования, подписанные ими.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color w:val="000000"/>
        </w:rPr>
        <w:t xml:space="preserve">Время ожидания предоставления плановой медицинской помощи определяется требованиями Территориальной программы государственных гарантий </w:t>
      </w:r>
      <w:r>
        <w:rPr/>
        <w:t xml:space="preserve">оказания населению </w:t>
      </w:r>
      <w:r>
        <w:rPr>
          <w:color w:val="000000"/>
        </w:rPr>
        <w:t>Томской области бесплатной медицинской помощи на соответствующий год.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color w:val="000000"/>
        </w:rPr>
        <w:t xml:space="preserve">4.7. </w:t>
      </w:r>
      <w:r>
        <w:rPr/>
        <w:t>При обращении Потребителя за Услугой в Организацию, оказывающую амбулаторно- поликлиническую медицинскую помощь, в регистратуре заводится «Медицинская карта амбулаторного больного» или «История развития ребенка» с соответствующей маркировкой. Заполняется «Талон амбулаторного пациента», с которым Потребитель направляется на прием к врачу. Врач проводит медицинский осмотр, определяет заболевание и назначает курс лечения в амбулаторно-поликлинических условиях.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>
          <w:color w:val="000000"/>
        </w:rPr>
        <w:t xml:space="preserve">4.8. </w:t>
      </w:r>
      <w:r>
        <w:rPr/>
        <w:t>При невозможности Потребителя по характеру и тяжести заболевания посещать Организацию, Услуга оказывается на дому.</w:t>
      </w:r>
      <w:r>
        <w:rPr>
          <w:b/>
          <w:bCs/>
        </w:rPr>
        <w:t xml:space="preserve"> </w:t>
      </w:r>
      <w:r>
        <w:rPr/>
        <w:t>Посещение Потребителя на дому (патронажное посещение) осуществляется участковым врачом, врачом общей практики (семейным врачом) или другим врачом-специалистом, фельдшером, медицинской сестрой в течение его рабочего времени. Осмотр на дому врачами узких специальностей (хирург, стоматолог, психиатр) осуществляется после осмотра участкового врача и при наличии показаний.</w:t>
      </w:r>
    </w:p>
    <w:p>
      <w:pPr>
        <w:pStyle w:val="Normal"/>
        <w:spacing w:lineRule="exact" w:line="283"/>
        <w:ind w:firstLine="708"/>
        <w:jc w:val="both"/>
        <w:rPr>
          <w:color w:val="000000"/>
        </w:rPr>
      </w:pPr>
      <w:r>
        <w:rPr>
          <w:color w:val="000000"/>
        </w:rPr>
        <w:t>Показаниями для вызова медицинского работника на дом являются:</w:t>
      </w:r>
    </w:p>
    <w:p>
      <w:pPr>
        <w:pStyle w:val="Normal"/>
        <w:spacing w:lineRule="exact" w:line="283"/>
        <w:ind w:firstLine="708"/>
        <w:jc w:val="both"/>
        <w:rPr>
          <w:color w:val="000000"/>
        </w:rPr>
      </w:pPr>
      <w:r>
        <w:rPr>
          <w:color w:val="000000"/>
        </w:rPr>
        <w:t xml:space="preserve">- острые внезапные ухудшения состояния здоровья (повышение температуры, боли в грудной клетке, нарушения сердечного ритма, боли в животе, иные состояния, требующие неотложной помощи и консультации врача); </w:t>
      </w:r>
    </w:p>
    <w:p>
      <w:pPr>
        <w:pStyle w:val="Normal"/>
        <w:spacing w:lineRule="exact" w:line="283"/>
        <w:ind w:firstLine="708"/>
        <w:jc w:val="both"/>
        <w:rPr>
          <w:color w:val="000000"/>
        </w:rPr>
      </w:pPr>
      <w:r>
        <w:rPr>
          <w:color w:val="000000"/>
        </w:rPr>
        <w:t>- необходимость строгого соблюдения домашнего режима, рекомендованного лечащим врачом при установленном заболевании (вызов врача на дом после выписки из стационара по рекомендации врача-консультанта);</w:t>
      </w:r>
    </w:p>
    <w:p>
      <w:pPr>
        <w:pStyle w:val="Normal"/>
        <w:spacing w:lineRule="exact" w:line="283"/>
        <w:ind w:firstLine="708"/>
        <w:jc w:val="both"/>
        <w:rPr>
          <w:color w:val="000000"/>
        </w:rPr>
      </w:pPr>
      <w:r>
        <w:rPr>
          <w:color w:val="000000"/>
        </w:rPr>
        <w:t>- тяжёлые хронические заболевания при нетранспортабельности и (или) невозможности передвижения пациента;</w:t>
      </w:r>
    </w:p>
    <w:p>
      <w:pPr>
        <w:pStyle w:val="Normal"/>
        <w:spacing w:lineRule="exact" w:line="283"/>
        <w:ind w:firstLine="708"/>
        <w:jc w:val="both"/>
        <w:rPr>
          <w:color w:val="000000"/>
        </w:rPr>
      </w:pPr>
      <w:r>
        <w:rPr>
          <w:color w:val="000000"/>
        </w:rPr>
        <w:t>- острые заболевания детей;</w:t>
      </w:r>
    </w:p>
    <w:p>
      <w:pPr>
        <w:pStyle w:val="Normal"/>
        <w:spacing w:lineRule="exact" w:line="283"/>
        <w:ind w:firstLine="708"/>
        <w:jc w:val="both"/>
        <w:rPr>
          <w:color w:val="000000"/>
        </w:rPr>
      </w:pPr>
      <w:r>
        <w:rPr>
          <w:color w:val="000000"/>
        </w:rPr>
        <w:t>- патронаж детей в возрасте до одного года и дородовый патронаж;</w:t>
      </w:r>
    </w:p>
    <w:p>
      <w:pPr>
        <w:pStyle w:val="Normal"/>
        <w:spacing w:lineRule="exact" w:line="283"/>
        <w:ind w:firstLine="708"/>
        <w:jc w:val="both"/>
        <w:rPr>
          <w:color w:val="000000"/>
        </w:rPr>
      </w:pPr>
      <w:r>
        <w:rPr>
          <w:color w:val="000000"/>
        </w:rPr>
        <w:t>- наблюдение до выздоровления детей в возрасте до 3 лет;</w:t>
      </w:r>
    </w:p>
    <w:p>
      <w:pPr>
        <w:pStyle w:val="Normal"/>
        <w:spacing w:lineRule="exact" w:line="283"/>
        <w:ind w:firstLine="708"/>
        <w:jc w:val="both"/>
        <w:rPr>
          <w:color w:val="000000"/>
        </w:rPr>
      </w:pPr>
      <w:r>
        <w:rPr>
          <w:color w:val="000000"/>
        </w:rPr>
        <w:t>- наблюдение до выздоровления детей с инфекционными заболеваниями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Потребитель</w:t>
      </w:r>
      <w:r>
        <w:rPr>
          <w:color w:val="000000"/>
        </w:rPr>
        <w:t xml:space="preserve"> на дому получает полный объём экстренных и неотложных противоэпидемических и карантинных мероприятий. 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color w:val="000000"/>
        </w:rPr>
        <w:t xml:space="preserve">4.9. Медицинские работники обязаны информировать </w:t>
      </w:r>
      <w:r>
        <w:rPr/>
        <w:t xml:space="preserve">Потребителя </w:t>
      </w:r>
      <w:r>
        <w:rPr>
          <w:color w:val="000000"/>
        </w:rPr>
        <w:t xml:space="preserve">о лечебно-охранительном режиме, порядке диагностики и лечения, приобретения лекарств, а также предоставлять Потребителю необходимые документы, обеспечивающие возможность лечения амбулаторно или на дому (рецепты, справки, листок нетрудоспособности, направления на лечебно-диагностические процедуры, направления в стационар), при наличии медицинских показаний организовать транспортировку </w:t>
      </w:r>
      <w:r>
        <w:rPr/>
        <w:t>Потребителя в</w:t>
      </w:r>
      <w:r>
        <w:rPr>
          <w:color w:val="000000"/>
        </w:rPr>
        <w:t xml:space="preserve"> стационар.</w:t>
      </w:r>
    </w:p>
    <w:p>
      <w:pPr>
        <w:pStyle w:val="Normal"/>
        <w:spacing w:lineRule="exact" w:line="283"/>
        <w:ind w:firstLine="708"/>
        <w:jc w:val="both"/>
        <w:rPr>
          <w:color w:val="000000"/>
        </w:rPr>
      </w:pPr>
      <w:r>
        <w:rPr>
          <w:color w:val="000000"/>
        </w:rPr>
        <w:t xml:space="preserve">4.10. Время ожидания медицинского работника не должно превышать 7 часов с момента вызова, за исключением детей первого года жизни, когда оно не должно превышать 3 часов (в соответствии с требованиями Территориальной программы государственных гарантий оказания населению Томской области бесплатной медицинской помощи на соответствующий год). 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4.11. Услуга на дому оказывается Организацией, расположенными на территории муниципального образования фактического проживания застрахованного больного.</w:t>
      </w:r>
    </w:p>
    <w:p>
      <w:pPr>
        <w:pStyle w:val="Normal"/>
        <w:spacing w:lineRule="exact" w:line="283"/>
        <w:ind w:firstLine="225"/>
        <w:jc w:val="both"/>
        <w:rPr/>
      </w:pPr>
      <w:r>
        <w:rPr/>
        <w:t xml:space="preserve">        </w:t>
      </w:r>
      <w:r>
        <w:rPr/>
        <w:t>Лечение на дому осуществляется лечащим врачом по согласованию с</w:t>
      </w:r>
      <w:r>
        <w:rPr>
          <w:color w:val="000000"/>
        </w:rPr>
        <w:t xml:space="preserve"> заместителем главного врача по лечебной части. </w:t>
      </w:r>
    </w:p>
    <w:p>
      <w:pPr>
        <w:pStyle w:val="Normal"/>
        <w:spacing w:lineRule="exact" w:line="283"/>
        <w:ind w:firstLine="708"/>
        <w:jc w:val="both"/>
        <w:rPr>
          <w:color w:val="000000"/>
        </w:rPr>
      </w:pPr>
      <w:r>
        <w:rPr>
          <w:color w:val="000000"/>
        </w:rPr>
        <w:t>Лечению на дому подлежат: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- больные, выписанные из стационара Организации для завершения курса терапии на домашней койке под наблюдением медперсонала поликлиники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- больные</w:t>
      </w:r>
      <w:r>
        <w:rPr>
          <w:color w:val="FF0000"/>
        </w:rPr>
        <w:t xml:space="preserve"> </w:t>
      </w:r>
      <w:r>
        <w:rPr>
          <w:color w:val="000000"/>
        </w:rPr>
        <w:t>средней степени тяжести и тяжелые, состояние которых позволяет организовать лечение вне госпитальных условий.</w:t>
      </w:r>
    </w:p>
    <w:p>
      <w:pPr>
        <w:pStyle w:val="Normal"/>
        <w:spacing w:lineRule="exact" w:line="283"/>
        <w:ind w:firstLine="708"/>
        <w:jc w:val="both"/>
        <w:rPr>
          <w:color w:val="000000"/>
        </w:rPr>
      </w:pPr>
      <w:r>
        <w:rPr>
          <w:color w:val="000000"/>
        </w:rPr>
        <w:t>Лечебные процедуры в соответствии с рекомендациями стационара Организации могут проводиться как на дому, так и в поликлинике, в зависимости от состояния и возраста больного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4.12. Решение о продолжительности оказания Услуги принимается врачом в зависимости от состояния Потребителя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 xml:space="preserve">4.13. Потребители, указанные в пункте 3.2 Стандарта, для получения плановой помощи вне очереди должны предъявить: 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-документ, удостоверяющий личность гражданина Российской Федерации;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-полис обязательного медицинского страхования;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-документы, подтверждающие наличие права на получение плановой помощи вне очереди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b/>
          <w:bCs/>
        </w:rPr>
        <w:tab/>
      </w:r>
      <w:r>
        <w:rPr>
          <w:bCs/>
        </w:rPr>
        <w:t>4.14</w:t>
      </w:r>
      <w:r>
        <w:rPr/>
        <w:t>. Длительность оказания Услуги обусловлена медицинскими показаниями и определяется временем проведения необходимого обследования и лечебных мероприятий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4.15. Врачом при первичном медицинском осмотре Потребителя проводится углубленное обследование с участием необходимых специалистов, устанавливается клинический диагноз, определяется индивидуальный план лечебно-оздоровительных мероприятий и порядок диспансерного наблюдения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 xml:space="preserve">Врач, осуществляющий диспансерное наблюдение: 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- осуществляет свою деятельность в соответствии со стандартами оказания медицинской помощи, утвержденными в установленном порядке, на амбулаторном этапе;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- при необходимости направляет Потребителей на консультацию к специалистам или на плановую госпитализацию;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-в случае невозможности посещения Потребителем Организации, осуществляет организацию медицинской помощи на дому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4.16.  Оказание Услуги осуществляется врачом в соответствии с профилем заболевания, особенностями течения заболевания и стандартами оказания медицинской помощи. При этом используются возможности лечебно-диагностической базы Организации и обеспечивается преемственность в предоставлении медицинской помощи между стационарным и амбулаторно-поликлиническим этапами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4.17. Услуги лечебно-вспомогательных отделений (кабинетов) должны обеспечивать Потребителю проведение назначенных ему процедур с учетом характера заболевания, медицинских показаний, физического состояния. Должна быть обеспечена своевременность и максимальная непрерывность получения Услуги в соответствии с предписанием лечащего врача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4.18. Медикаментозное лечение осуществляется за счет средств Потребителя. Лекарственное обеспечение лиц,  имеющих льготы в соответствии с законодательством, осуществляется за счет федерального и регионального финансирования в соответствии с действующим законодательством: Приказы Министерства здравоохранения и социального развития Российской Федерации от 29.12.2004 №328 «Об утверждении Порядка предоставления набора социальных услуг отдельным категориям граждан», от 12.02.2007 №110 «О порядке назначения и выписывания лекарственных препаратов, изделий медицинского назначения и специализированных продуктов питания»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4.19. В объем Услуги входят диспансеризация и проведение профилактических мероприятий, которые должны препятствовать росту заболеваемости среди населения, в том числе инфекционной. Вакцинация должна осуществляться своевременно и с использованием иммунобиологических препаратов с соблюдением требований, установленных соответствующими инструкциями. Вакцинация проводится в соответствии с национальным календарем профилактических прививок вакцинами, разрешенными к применению в Российской Федерации. Потребители или их законные представители должны быть проинформированы о целях профилактических мероприятий, в том числе вакцинации, и возможных последствиях для здоровья в случае отказа от них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 xml:space="preserve">4.20. При лечении в Организации ведется необходимая медицинская документация, отражающая данные о состоянии здоровья Потребителя, а также в соответствии с Порядком выдачи медицинскими организациями листков нетрудоспособности при временной утрате трудоспособности  Потребителю оформляется листок  нетрудоспособности. 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  <w:t>5. Основания для приостановления и отказа в оказании Услуги</w:t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5.1. Основанием для отказа в оказании Услуги является: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- отсутствие у Потребителя документов, необходимых для получения Услуги (за исключением случаев оказания медицинской помощи по экстренным показаниям);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- нарушения Потребителем внутреннего режима Организации утвержденного локальным нормативным актом;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rStyle w:val="TextNPA"/>
          <w:szCs w:val="24"/>
        </w:rPr>
        <w:t>- в случае отказа Потребителя от оказания Услуги по собственной инициативе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5.2.  Основанием  для приостановления оказания Услуги является: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- неисправность технического оборудования, используемого в процессе оказания Услуги;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- несоблюдение общепринятых норм общественного поведения;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- внезапно возникшая аварийная ситуац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firstLine="720"/>
        <w:jc w:val="both"/>
        <w:rPr/>
      </w:pPr>
      <w:r>
        <w:rPr/>
        <w:t>Приостановление оказания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5.3. Решение об отказе в оказании Услуги или приостановлении оказания Услуги может быть обжаловано Потребителем в соответствии с разделом 9 настоящего Стандарта.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83"/>
        <w:ind w:firstLine="720"/>
        <w:jc w:val="center"/>
        <w:rPr/>
      </w:pPr>
      <w:r>
        <w:rPr>
          <w:rStyle w:val="TextNPA"/>
          <w:b/>
          <w:bCs/>
          <w:szCs w:val="24"/>
        </w:rPr>
        <w:t>6. Требования к Организации</w:t>
      </w:r>
    </w:p>
    <w:p>
      <w:pPr>
        <w:pStyle w:val="Normal"/>
        <w:tabs>
          <w:tab w:val="clear" w:pos="708"/>
          <w:tab w:val="left" w:pos="1080" w:leader="none"/>
        </w:tabs>
        <w:spacing w:lineRule="exact" w:line="283"/>
        <w:ind w:firstLine="720"/>
        <w:jc w:val="center"/>
        <w:rPr>
          <w:rStyle w:val="TextNPA"/>
          <w:b/>
          <w:b/>
          <w:bCs/>
          <w:szCs w:val="24"/>
        </w:rPr>
      </w:pPr>
      <w:r>
        <w:rPr/>
      </w:r>
    </w:p>
    <w:p>
      <w:pPr>
        <w:pStyle w:val="Normal"/>
        <w:spacing w:lineRule="exact" w:line="283"/>
        <w:ind w:firstLine="713"/>
        <w:jc w:val="both"/>
        <w:rPr/>
      </w:pPr>
      <w:r>
        <w:rPr/>
        <w:t>6.1.</w:t>
      </w:r>
      <w:r>
        <w:rPr>
          <w:b/>
          <w:bCs/>
        </w:rPr>
        <w:t xml:space="preserve"> </w:t>
      </w:r>
      <w:r>
        <w:rPr>
          <w:bCs/>
        </w:rPr>
        <w:t>Организация</w:t>
      </w:r>
      <w:r>
        <w:rPr/>
        <w:t xml:space="preserve"> должна иметь следующие документы: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Устав Организации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лицензии на виды деятельности, осуществляемые Организацией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разрешение на право предоставления платных медицинских услуг (в случае предоставления платных медицинских услуг)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 xml:space="preserve">-организационно-распорядительные и методические документы Министерства здравоохранения и социального развития Российской Федерации, Администрации Томской области,  Департамента здравоохранения и фармации Томской области, Администрации муниципального образования «Город Кедровый», регулирующие организацию медицинской помощи населению, ведение статистического учета и отчетности, анализа и планирования, контроля качества медицинской помощи; 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государственные санитарно-эпидемиологические правила, инструкции, положения, утвержденные нормативными правовыми актами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правила внутреннего трудового распорядка Организации, должностные инструкции медицинских работников, инструкции по охране труда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строительные нормы и правила (при эксплуатации, проведении текущего и капитального ремонтов зданий и сооружений), технические паспорта на здания, акты разграничения балансовой принадлежности инженерных коммуникаций и другая техническая документация, связанная с хозяйственной деятельностью Организации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 xml:space="preserve">- отраслевые стандарты качества оказания медицинской помощи, утвержденные Министерством здравоохранения и социального развития Российской Федерации. </w:t>
      </w:r>
    </w:p>
    <w:p>
      <w:pPr>
        <w:pStyle w:val="Normal"/>
        <w:autoSpaceDE w:val="false"/>
        <w:spacing w:lineRule="exact" w:line="283"/>
        <w:ind w:firstLine="713"/>
        <w:jc w:val="both"/>
        <w:rPr/>
      </w:pPr>
      <w:r>
        <w:rPr/>
        <w:t xml:space="preserve">6.2. Организация располагается с учетом территориальной (в том числе транспортной) доступности. Организация размещена в специально предназначенных зданиях (помещениях). Площадь помещений, занимаемых Организацией, обеспечивает размещение работников и Потребителей в соответствии с санитарными и строительными нормами и правилами. 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 xml:space="preserve">Здания, в которых оказывается Услуга, и прилегающие территории отвечают требованиям соответствующих строительных нормативов и правил. 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6.3. Для обслуживания Потребителей Организация оснащена медицинским оборудованием, необходимым для диагностики и лечения в соответствии со стандартами оказания медицинской помощи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 xml:space="preserve">Медицинское оборудование для диагностики и лечения используется  строго по назначению в соответствии с эксплуатационными документами, содержится в технически исправном состоянии, которое следует систематически проверять. 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6.4. Организация располагает необходимым числом специалистов в соответствии со штатным расписанием и нормативами по определению численности работников, занятых оказанием медицинской помощи. Каждый специалист Организации имеет  соответствующее образование, квалификацию, профессиональную подготовку, обладает знаниями и опытом, необходимыми для выполнения возложенных на него обязанностей. Квалификация специалистов поддерживается на высоком уровне путем направления специалистов на курсы периодической переподготовки и повышения квалификации не реже одного раза в 5 лет. У специалистов каждой категории имеются должностные инструкции, устанавливающие их обязанности и права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7. Требования к информационному обеспечению Потребителей </w:t>
      </w:r>
    </w:p>
    <w:p>
      <w:pPr>
        <w:pStyle w:val="Normal"/>
        <w:spacing w:lineRule="exact" w:line="283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7.1 Организация обеспечивает Потребителей доступной и достоверной информацией, размещаемой на информационных стендах и включающей, в том числе, сведения о ее наименовании, местонахождении, режиме работы, перечне оказываемых Услуг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7.2. Перечень размещаемой в помещениях Организации информации на информационных стендах соответствует требованиям, изложенным в письме Министерства здравоохранения и социального развития Российской Федерации от 03.07.2009 № 14-3/10/2-5257 «Об информировании граждан о наборе и порядке оказания бесплатных медицинских и иных услуг, предоставляемых за счет бюджетных ассигнований федерального бюджета и средств государственных внебюджетных фондов»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7.3. Организация обеспечивает Потребителя в доступной для него форме информацией о состоянии его здоровья с соблюдением требований действующего законодательства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Необходимым предварительным условием оказания Услуги, требующей медицинского вмешательства, является получение Организацией согласия на медицинское вмешательство или отказ от него Потребителя с соблюдением требований действующего законодательства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7.4. Потребители вправе потребовать предоставление необходимой и достоверной информации об оказываемой Услуге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 xml:space="preserve">7.5. Расписание приемам специалистами Организации размещается на официальном сайте Администрации города Кедрового в сети Интернет: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hyperlink r:id="rId5">
        <w:r>
          <w:rPr>
            <w:rStyle w:val="InternetLink"/>
          </w:rPr>
          <w:t>.</w:t>
        </w:r>
      </w:hyperlink>
    </w:p>
    <w:p>
      <w:pPr>
        <w:pStyle w:val="Normal"/>
        <w:autoSpaceDE w:val="false"/>
        <w:spacing w:lineRule="exact" w:line="283"/>
        <w:ind w:firstLine="540"/>
        <w:jc w:val="both"/>
        <w:rPr/>
      </w:pPr>
      <w:hyperlink r:id="rId6">
        <w:r>
          <w:rPr>
            <w:rStyle w:val="InternetLink"/>
          </w:rPr>
          <w:t xml:space="preserve">7.6. </w:t>
        </w:r>
      </w:hyperlink>
      <w:r>
        <w:rPr/>
        <w:t>Информация о правилах предоставления Услуги может освещаться в средствах массовой информации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7.7. Размещаемая информация на информационном стенде  должна  обновляться по мере необходимости, но не реже одного раза в год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8. Основные показатели (индикаторы) оценки качества оказания Услуги</w:t>
      </w:r>
    </w:p>
    <w:p>
      <w:pPr>
        <w:pStyle w:val="Normal"/>
        <w:spacing w:lineRule="exact" w: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  <w:t>Качество оказания Услуги в Организации оценивается по следующим показателям: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tbl>
      <w:tblPr>
        <w:tblW w:w="103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349"/>
        <w:gridCol w:w="404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 xml:space="preserve">Основные показатели оценки качества 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оказания Услуг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Значение индикатора, единица измерения</w:t>
            </w:r>
          </w:p>
        </w:tc>
      </w:tr>
      <w:tr>
        <w:trPr>
          <w:trHeight w:val="138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1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Соответствие условий лицензионным требованиям, требованиям  санитарных норм и правил противопожарной безопасности, безопасности труда и защиты от воздействия факторов, отрицательно влияющих на качество предоставляемых Услуг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2.1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</w:rPr>
            </w:pPr>
            <w:r>
              <w:rPr>
                <w:bCs/>
              </w:rPr>
              <w:t>Оснащенность основным оборудованием и инвентарем, необходимыми для оперативной работы и оказания Услуг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2.2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</w:rPr>
            </w:pPr>
            <w:r>
              <w:rPr>
                <w:bCs/>
              </w:rPr>
              <w:t>Наличие современного медицинского оборудования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3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 обеспечение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3.1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штатными должностями в соответствии со штатными нормативами и квалификационными требованиями 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 %</w:t>
            </w:r>
          </w:p>
          <w:p>
            <w:pPr>
              <w:pStyle w:val="ConsPlusNormal"/>
              <w:widowControl/>
              <w:spacing w:lineRule="exact" w:line="28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3.2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х вес специалистов прошедших  периодическую переподготовку и повышение квалификации (не реже одного раз в 5 лет)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%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4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регламента оказания Услуг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4.1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емени ожидания плановых диагностических исследований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едели на случай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4.2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времени ожидания предоставления плановой медицинской помощи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едели на случай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4.3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емени ожидания при вызове медицинского работника на дом: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щих случаях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первого года жизни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часов с момента вызова</w:t>
            </w:r>
          </w:p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часов с момента вызова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5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исанных Потребителей с выздоровлением и улучшением состояния здоровья от количества пролеченных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 %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6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на качество оказания Услуг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жалоб в календарный год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  <w:t xml:space="preserve"> </w:t>
      </w:r>
    </w:p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lineRule="exact" w:line="283"/>
        <w:ind w:firstLine="720"/>
        <w:jc w:val="center"/>
        <w:textAlignment w:val="baseline"/>
        <w:rPr/>
      </w:pPr>
      <w:r>
        <w:rPr>
          <w:rStyle w:val="TextNPA"/>
          <w:b/>
          <w:bCs/>
          <w:szCs w:val="24"/>
        </w:rPr>
        <w:t xml:space="preserve">9. Порядок подачи, регистрации и рассмотрения жалоб на несоответствующее оказание Услуги, на несоблюдение Стандарта </w:t>
      </w:r>
    </w:p>
    <w:p>
      <w:pPr>
        <w:pStyle w:val="Normal"/>
        <w:spacing w:lineRule="exact" w:line="283"/>
        <w:jc w:val="center"/>
        <w:rPr>
          <w:rStyle w:val="TextNPA"/>
          <w:b/>
          <w:b/>
          <w:bCs/>
          <w:szCs w:val="24"/>
        </w:rPr>
      </w:pPr>
      <w:r>
        <w:rPr/>
      </w:r>
    </w:p>
    <w:p>
      <w:pPr>
        <w:pStyle w:val="Normal"/>
        <w:spacing w:lineRule="exact" w:line="283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1. Обжалование действий (бездействия) и решений, осуществляемых (принятых) при предоставлении муниципальной услуги, могут быть обжалованы письменно руководителю Организации. </w:t>
      </w:r>
    </w:p>
    <w:p>
      <w:pPr>
        <w:pStyle w:val="Normal"/>
        <w:spacing w:lineRule="exact" w:line="283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График приема Потребителей руководителем: еженедельно по четвергам с 14 час. до 17 час (кроме выходных праздничных дней).</w:t>
      </w:r>
    </w:p>
    <w:p>
      <w:pPr>
        <w:pStyle w:val="Normal"/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Потребитель в своей жалобе в обязательном порядке указыв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фамилию, имя, отче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изложение сути жалоб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личную подпись и дату.</w:t>
      </w:r>
    </w:p>
    <w:p>
      <w:pPr>
        <w:pStyle w:val="Normal"/>
        <w:spacing w:lineRule="exact" w:line="283"/>
        <w:jc w:val="both"/>
        <w:rPr/>
      </w:pPr>
      <w:r>
        <w:rPr>
          <w:rFonts w:eastAsia="MS Mincho;ＭＳ 明朝"/>
          <w:bCs/>
        </w:rPr>
        <w:tab/>
        <w:t>9.2.</w:t>
      </w:r>
      <w:r>
        <w:rPr>
          <w:rFonts w:eastAsia="MS Mincho;ＭＳ 明朝"/>
        </w:rPr>
        <w:t xml:space="preserve"> В случае необходимости в подтверждение своих доводов Потребитель прилагает к письменной жалобе документы и материалы либо их копии. Руководитель Организации: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>- обеспечивает объективное, всестороннее и своевременное рассмотрение обращения, в случае необходимости – с участием Потребителя, направившего жалобу;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>- запрашивает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Потребителя, дает письменный ответ по существу поставленных в жалобе вопросов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3. Ответ на жалобу подписывается руководителем Организации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4. Ответ на жалобу, направляется по почтовому адресу, указанному в обращении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5. Поступившая письменная жалоба, рассматривается в течение 30 дней со дня регистрации жалобы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6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7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Потребителю, направившему жалобу, о недопустимости злоупотребления правом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8. Если текст жалобы не поддается прочтению, ответ на жалобу не дается, о чем сообщается Потребителю, направившему жалобу, если его фамилия и почтовый адрес поддаются прочтению.</w:t>
      </w:r>
    </w:p>
    <w:p>
      <w:pPr>
        <w:pStyle w:val="Normal"/>
        <w:spacing w:lineRule="exact" w:line="283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9.9. Если в жалобе Потреб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рганизации, вправе принять решение о безосновательности очередной жалобы и прекращении переписки с Потребителем по данному вопросу при условии, что указанная жалоба и ранее направляемые жалобы уже направлялись. О данном решении уведомляется Потребитель, направивший обращение.</w:t>
      </w:r>
    </w:p>
    <w:p>
      <w:pPr>
        <w:pStyle w:val="Normal"/>
        <w:spacing w:lineRule="exact" w:line="283"/>
        <w:ind w:firstLine="540"/>
        <w:jc w:val="both"/>
        <w:rPr/>
      </w:pPr>
      <w:r>
        <w:rPr>
          <w:rFonts w:eastAsia="MS Mincho;ＭＳ 明朝"/>
        </w:rPr>
        <w:t>9.10.</w:t>
      </w:r>
      <w:r>
        <w:rPr>
          <w:rFonts w:eastAsia="MS Mincho;ＭＳ 明朝"/>
          <w:bCs/>
        </w:rPr>
        <w:t xml:space="preserve"> Если Потребитель не удовлетворен решением, принятым в ходе рассмотрения обращения, или решение не было принято, Потребитель вправе обратиться письменно на имя Мэра города Кедрового, начальника Департамента здравоохранения Томской области, а также в Кедровский городской суд. Жалобы могут быть приняты по электронной почт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exact" w:line="283"/>
        <w:jc w:val="both"/>
        <w:rPr/>
      </w:pPr>
      <w:r>
        <w:rPr>
          <w:rFonts w:eastAsia="MS Mincho;ＭＳ 明朝"/>
          <w:bCs/>
        </w:rPr>
        <w:t xml:space="preserve">на имя руководителя Организации: </w:t>
      </w:r>
      <w:hyperlink r:id="rId7">
        <w:r>
          <w:rPr>
            <w:rStyle w:val="InternetLink"/>
          </w:rPr>
          <w:t>kedrmsch@ngs.ru</w:t>
        </w:r>
      </w:hyperlink>
      <w:r>
        <w:rPr>
          <w:rFonts w:eastAsia="MS Mincho;ＭＳ 明朝"/>
          <w:b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exact" w:line="283"/>
        <w:jc w:val="both"/>
        <w:rPr/>
      </w:pPr>
      <w:r>
        <w:rPr>
          <w:rFonts w:eastAsia="MS Mincho;ＭＳ 明朝"/>
          <w:bCs/>
        </w:rPr>
        <w:t xml:space="preserve">на имя Мэра города Кедрового: </w:t>
      </w:r>
      <w:hyperlink r:id="rId8">
        <w:r>
          <w:rPr>
            <w:rStyle w:val="InternetLink"/>
          </w:rPr>
          <w:t>kedradm@tomsk.gov.ru</w:t>
        </w:r>
      </w:hyperlink>
      <w:r>
        <w:rPr>
          <w:rFonts w:eastAsia="MS Mincho;ＭＳ 明朝"/>
          <w:b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на имя начальника Департамента здравоохранения Томской области:ozo@dzatotomsk.ru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exact" w:line="283"/>
        <w:ind w:firstLine="720"/>
        <w:jc w:val="center"/>
        <w:rPr>
          <w:b/>
          <w:b/>
          <w:bCs/>
        </w:rPr>
      </w:pPr>
      <w:r>
        <w:rPr>
          <w:b/>
          <w:bCs/>
        </w:rPr>
        <w:t>10. Порядок контроля за оказанием Услуги</w:t>
      </w:r>
    </w:p>
    <w:p>
      <w:pPr>
        <w:pStyle w:val="Normal"/>
        <w:spacing w:lineRule="exact" w:line="283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spacing w:lineRule="exact" w:line="283"/>
        <w:ind w:firstLine="563"/>
        <w:jc w:val="both"/>
        <w:rPr>
          <w:rFonts w:eastAsia="MS Mincho;ＭＳ 明朝"/>
        </w:rPr>
      </w:pPr>
      <w:r>
        <w:rPr>
          <w:rFonts w:eastAsia="MS Mincho;ＭＳ 明朝"/>
        </w:rPr>
        <w:t>10.1. Контроль за соблюдением и исполнением ответственными должностными лицами требований к предоставлению Услуги осуществляется через внутренний и внешний контроль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spacing w:lineRule="exact" w:line="283"/>
        <w:ind w:firstLine="575"/>
        <w:jc w:val="both"/>
        <w:rPr/>
      </w:pPr>
      <w:r>
        <w:rPr>
          <w:rFonts w:eastAsia="MS Mincho;ＭＳ 明朝"/>
        </w:rPr>
        <w:t xml:space="preserve">10.2. Внутренний контроль за качеством оказания Услуги проводится руководителем Учреждения. Организация </w:t>
      </w:r>
      <w:r>
        <w:rPr>
          <w:rFonts w:eastAsia="MS Mincho;ＭＳ 明朝" w:cs="Arial"/>
        </w:rPr>
        <w:t>должна иметь документально оформленную внутреннюю систему контроля за деятельностью сотрудников. Эта система контроля должна:</w:t>
      </w:r>
    </w:p>
    <w:p>
      <w:pPr>
        <w:pStyle w:val="Normal"/>
        <w:spacing w:lineRule="exact" w:line="283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регулировать проверку и идентификацию Услуги на соответствие нормативным документам, регламентирующим ее оказание;</w:t>
      </w:r>
    </w:p>
    <w:p>
      <w:pPr>
        <w:pStyle w:val="Normal"/>
        <w:spacing w:lineRule="exact" w:line="283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обеспечивать самоконтроль персонала, оказывающего Услугу, как составную часть процесса контроля;</w:t>
      </w:r>
    </w:p>
    <w:p>
      <w:pPr>
        <w:pStyle w:val="Normal"/>
        <w:spacing w:lineRule="exact" w:line="283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обеспечивать регулярную оценку степени удовлетворенности Потребителя Услуги качеством её оказания путем проведения социологических опросов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spacing w:lineRule="exact" w:line="283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ыявленные недостатки по оказанию Услуги анализируются по каждому работнику Учреждения с рассмотрением и принятием мер к их устранению, применением дисциплинарных или административных взысканий (если будет установлена вина в некачественном оказании Услуги)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autoSpaceDE w:val="false"/>
        <w:spacing w:lineRule="exact" w:line="283"/>
        <w:ind w:firstLine="563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10.3. Внешняя система контроля включает в себя контрольные мероприятия, которые осуществляет главный распорядитель средств,  органы санитарно-эпидемиологического надзора, органы пожарного надзора в пределах их компетенции и иные контрольно-надзорные органы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autoSpaceDE w:val="false"/>
        <w:spacing w:lineRule="exact" w:line="283"/>
        <w:ind w:firstLine="563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10.4. Работа Учреждения в области обеспечения качества услуг должна быть направлена на полное удовлетворение нужд Потребителя, непрерывное повышение качества услуг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MS Mincho;ＭＳ 明朝"/>
        </w:rPr>
        <w:t xml:space="preserve">10.5. Главным распорядителем средств проводятся мероприятия по контролю за соблюдением и исполнением ответственными должностными лицами требований к предоставлению Услуги в форме </w:t>
      </w:r>
      <w:bookmarkStart w:id="0" w:name="sub_424"/>
      <w:r>
        <w:rPr>
          <w:rFonts w:eastAsia="MS Mincho;ＭＳ 明朝"/>
        </w:rPr>
        <w:t xml:space="preserve">плановых контрольных мероприятий и </w:t>
      </w:r>
      <w:r>
        <w:rPr>
          <w:rFonts w:eastAsia="MS Mincho;ＭＳ 明朝"/>
          <w:color w:val="000000"/>
        </w:rPr>
        <w:t>оперативных проверок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bookmarkEnd w:id="0"/>
      <w:r>
        <w:rPr>
          <w:rFonts w:eastAsia="MS Mincho;ＭＳ 明朝"/>
        </w:rPr>
        <w:t xml:space="preserve">10.6. </w:t>
      </w:r>
      <w:bookmarkStart w:id="1" w:name="sub_4212"/>
      <w:r>
        <w:rPr>
          <w:rFonts w:eastAsia="MS Mincho;ＭＳ 明朝"/>
        </w:rPr>
        <w:t xml:space="preserve">Плановые контрольные мероприятия  проводятся в соответствии Порядком проведения контрольного </w:t>
      </w:r>
      <w:r>
        <w:rPr>
          <w:rFonts w:eastAsia="Arial" w:cs="Arial"/>
          <w:lang w:eastAsia="zxx" w:bidi="zxx"/>
        </w:rPr>
        <w:t>мероприятия по проверке соответствия качества фактически предоставляемой муниципальной услуги стандарту качества предоставления муниципальной услуги, утвержденного постановлением администрации города Кедрового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MS Mincho;ＭＳ 明朝"/>
        </w:rPr>
      </w:pPr>
      <w:bookmarkEnd w:id="1"/>
      <w:r>
        <w:rPr>
          <w:rFonts w:eastAsia="MS Mincho;ＭＳ 明朝"/>
        </w:rPr>
        <w:t xml:space="preserve">10.7. </w:t>
      </w:r>
      <w:bookmarkStart w:id="2" w:name="sub_4222"/>
      <w:r>
        <w:rPr>
          <w:rFonts w:eastAsia="MS Mincho;ＭＳ 明朝"/>
        </w:rPr>
        <w:t>Оперативные проверки проводятся в случае поступления в администрацию города Кедрового обращений Потребителей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MS Mincho;ＭＳ 明朝"/>
        </w:rPr>
      </w:pPr>
      <w:bookmarkEnd w:id="2"/>
      <w:r>
        <w:rPr>
          <w:rFonts w:eastAsia="MS Mincho;ＭＳ 明朝"/>
        </w:rPr>
        <w:t xml:space="preserve">10.6. Для проведения оперативной проверки создается комиссия по проверке в составе председателя и членов комиссии. Число членов комиссии по проверке не может быть менее 2 человек. 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10.7. Результаты проверки предоставления Услуги доводятся до Учреждения в письменной форме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10.8. По результатам проведенных проверок в случае выявления нарушений прав Потребителей осуществляется привлечение виновных лиц к ответственности согласно законодательству Российской Федерации.</w:t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</w:tabs>
        <w:spacing w:lineRule="exact" w:line="283"/>
        <w:ind w:hanging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6175"/>
        <w:rPr/>
      </w:pPr>
      <w:r>
        <w:rPr/>
        <w:t>Приложение 2</w:t>
      </w:r>
    </w:p>
    <w:p>
      <w:pPr>
        <w:pStyle w:val="Normal"/>
        <w:spacing w:lineRule="exact" w:line="283"/>
        <w:ind w:firstLine="6175"/>
        <w:rPr/>
      </w:pPr>
      <w:r>
        <w:rPr/>
      </w:r>
    </w:p>
    <w:p>
      <w:pPr>
        <w:pStyle w:val="Normal"/>
        <w:spacing w:lineRule="exact" w:line="283"/>
        <w:ind w:firstLine="6175"/>
        <w:rPr/>
      </w:pPr>
      <w:r>
        <w:rPr/>
        <w:t>УТВЕРЖДЕНО</w:t>
      </w:r>
    </w:p>
    <w:p>
      <w:pPr>
        <w:pStyle w:val="Normal"/>
        <w:spacing w:lineRule="exact" w:line="283"/>
        <w:ind w:firstLine="6175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83"/>
        <w:ind w:firstLine="6175"/>
        <w:rPr/>
      </w:pPr>
      <w:r>
        <w:rPr/>
        <w:t>города Кедрового №______</w:t>
      </w:r>
    </w:p>
    <w:p>
      <w:pPr>
        <w:pStyle w:val="Normal"/>
        <w:tabs>
          <w:tab w:val="clear" w:pos="708"/>
          <w:tab w:val="left" w:pos="7020" w:leader="none"/>
        </w:tabs>
        <w:spacing w:lineRule="exact" w:line="283"/>
        <w:ind w:firstLine="6175"/>
        <w:rPr/>
      </w:pPr>
      <w:r>
        <w:rPr/>
        <w:t>от «____»______________2012 г.</w:t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</w:t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чества муниципальной услуги </w:t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казание первичной медико - санитарной помощи в </w:t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ационарно- поликлинических учреждениях» </w:t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exact" w:line="283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щие положения</w:t>
      </w:r>
    </w:p>
    <w:p>
      <w:pPr>
        <w:pStyle w:val="ConsPlusNormal"/>
        <w:widowControl/>
        <w:spacing w:lineRule="exact" w:line="283"/>
        <w:ind w:left="42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1.1. Стандарт качества муниципальной услуги «Оказание первичной медико-санитарной помощи в стационарно-поликлинических учреждениях» (далее - Стандарт)  распространяется на муниципальную услугу «Оказание первичной медико-санитарной помощи в стационарно-поликлинических учреждениях» (далее - Услуга), включенную в Перечень муниципальных услуг, оказываемых физическим и юридическим лицам на территории муниципального образования «Город Кедровый», утвержденный постановлением администрации города Кедрового №425  от 05.10.2011. Стандарт устанавливает основные требования, определяющие качество оказания Услуг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283"/>
        <w:ind w:firstLine="700"/>
        <w:jc w:val="both"/>
        <w:rPr/>
      </w:pPr>
      <w:r>
        <w:rPr/>
        <w:t>1.2. Предмет (содержание) Услуги:</w:t>
      </w:r>
    </w:p>
    <w:p>
      <w:pPr>
        <w:pStyle w:val="Normal"/>
        <w:autoSpaceDE w:val="false"/>
        <w:spacing w:lineRule="exact" w:line="283"/>
        <w:ind w:firstLine="700"/>
        <w:jc w:val="both"/>
        <w:rPr/>
      </w:pPr>
      <w:r>
        <w:rPr/>
        <w:t>- проведение комплексного курсового лечения с применением современных медицинских технологий, включающего, как правило, курс медикаментозной терапии, а также лечебно-диагностические манипуляции;</w:t>
      </w:r>
    </w:p>
    <w:p>
      <w:pPr>
        <w:pStyle w:val="Normal"/>
        <w:autoSpaceDE w:val="false"/>
        <w:spacing w:lineRule="exact" w:line="283"/>
        <w:ind w:firstLine="700"/>
        <w:jc w:val="both"/>
        <w:rPr/>
      </w:pPr>
      <w:r>
        <w:rPr/>
        <w:t>- проведение сложных и комплексных диагностических исследований и лечебных процедур, связанных с необходимостью специальной подготовки пациентов, и краткосрочного медицинского наблюдения после проведения указанных лечебных и диагностических мероприятий;</w:t>
      </w:r>
    </w:p>
    <w:p>
      <w:pPr>
        <w:pStyle w:val="Normal"/>
        <w:autoSpaceDE w:val="false"/>
        <w:spacing w:lineRule="exact" w:line="283"/>
        <w:ind w:firstLine="700"/>
        <w:jc w:val="both"/>
        <w:rPr/>
      </w:pPr>
      <w:r>
        <w:rPr/>
        <w:t>- послеоперационное медицинское наблюдение за пациентами, оперированными в условиях стационара по поводу несложных хирургических вмешательств;</w:t>
      </w:r>
    </w:p>
    <w:p>
      <w:pPr>
        <w:pStyle w:val="Normal"/>
        <w:autoSpaceDE w:val="false"/>
        <w:spacing w:lineRule="exact" w:line="283"/>
        <w:ind w:firstLine="700"/>
        <w:jc w:val="both"/>
        <w:rPr/>
      </w:pPr>
      <w:r>
        <w:rPr/>
        <w:t>- подбор адекватной терапии пациентам с впервые установленным диагнозом заболевания или хроническим больным при изменении степени тяжести заболевания;</w:t>
      </w:r>
    </w:p>
    <w:p>
      <w:pPr>
        <w:pStyle w:val="Normal"/>
        <w:autoSpaceDE w:val="false"/>
        <w:spacing w:lineRule="exact" w:line="283"/>
        <w:ind w:firstLine="700"/>
        <w:jc w:val="both"/>
        <w:rPr/>
      </w:pPr>
      <w:r>
        <w:rPr/>
        <w:t>- профилактические обследования и оздоровления лиц из групп риска повышенной заболеваемости, в том числе профессиональной, а также длительно и часто болеющих;</w:t>
      </w:r>
    </w:p>
    <w:p>
      <w:pPr>
        <w:pStyle w:val="Normal"/>
        <w:autoSpaceDE w:val="false"/>
        <w:spacing w:lineRule="exact" w:line="283"/>
        <w:ind w:firstLine="700"/>
        <w:jc w:val="both"/>
        <w:rPr/>
      </w:pPr>
      <w:r>
        <w:rPr/>
        <w:t>- долечивание пациентов, выписанных из стационара в более ранние сроки, для завершения лечения в условиях активного режима;</w:t>
      </w:r>
    </w:p>
    <w:p>
      <w:pPr>
        <w:pStyle w:val="Style22"/>
        <w:spacing w:lineRule="exact" w:line="283" w:before="0" w:after="0"/>
        <w:ind w:left="700" w:hanging="0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700"/>
        <w:jc w:val="both"/>
        <w:rPr>
          <w:b/>
          <w:b/>
          <w:bCs/>
        </w:rPr>
      </w:pPr>
      <w:r>
        <w:rPr/>
        <w:t>1.3. Услуга оказывается Муниципальным бюджетным учреждением здравоохранения Медсанчасть г. Кедрового (МУЗ МСЧ г. Кедрового) (далее - Организация), в котором размещается муниципальное задание. Информация об Организации размещается на официальном сайте Администрации Муниципального образования «Город Кедровый» в сети Интернет http://</w:t>
      </w:r>
      <w:hyperlink r:id="rId9"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.</w:t>
        </w:r>
      </w:hyperlink>
    </w:p>
    <w:p>
      <w:pPr>
        <w:pStyle w:val="Normal"/>
        <w:spacing w:lineRule="exact" w:line="283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ind w:firstLine="720"/>
        <w:jc w:val="center"/>
        <w:rPr>
          <w:b/>
          <w:b/>
        </w:rPr>
      </w:pPr>
      <w:r>
        <w:rPr>
          <w:b/>
        </w:rPr>
        <w:t>2. Правовые основы оказания Услуги</w:t>
      </w:r>
    </w:p>
    <w:p>
      <w:pPr>
        <w:pStyle w:val="Normal"/>
        <w:spacing w:lineRule="exact" w:line="283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exact" w:line="283" w:before="0" w:after="0"/>
        <w:ind w:firstLine="360"/>
        <w:jc w:val="both"/>
        <w:rPr/>
      </w:pPr>
      <w:r>
        <w:rPr/>
        <w:t xml:space="preserve">Стандарт разработан и действует на основании следующих нормативных правовых актов:                                                                            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>Конституция Российской Федераци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>Закон Российской Федерации от 22.07.1993 №5487-1 «Основы законодательства Российской Федерации об охране здоровья граждан»,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>Федеральный закон от 06.10.2003 №131–ФЗ «Об общих принципах организации местного самоуправления в Российской Федерации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>Федеральный закон от 12.04.2010 № 61-ФЗ «Об обращении лекарственных средств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>Федеральный закон от 29.11.2010 №326-ФЗ «Об обязательном медицинском страховании граждан в Российской Федерации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>постановление Правительства Российской Федерации от 13.01.1996 №27 «Об утверждении Правил предоставления платных медицинских услуг населению медицинскими учреждениями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>постановление Правительства Российской Федерации от 30.06.1998 №681 «Об утверждении перечня наркотических средств, психотропных веществ и их прекурсоров, подлежащих контролю в Российской Федерации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>приказ Министерства здравоохранения и социального развития Российской Федерации от 22.11.2004 №255 «О порядке оказания первичной медико-санитарной помощи гражданам, имеющим право на получение набора социальных услуг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>приказ Министерства здравоохранения и социального развития Российской Федерации от 29.07.2005 №487 «Об утверждении Порядка организации оказания первичной медико-санитарной помощи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>приказ Министерства здравоохранения и социального развития Российской Федерации от 10.05.2007 №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>отраслевые стандарты оказания медицинской помощи, утвержденные приказами Министерства здравоохранения и социального развития Российской Федераци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>Устав городского округа «Город Кедровый»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>Устав МБУЗ МСЧ г.Кедрового.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83"/>
        <w:ind w:firstLine="720"/>
        <w:jc w:val="center"/>
        <w:rPr>
          <w:b/>
          <w:b/>
          <w:bCs/>
        </w:rPr>
      </w:pPr>
      <w:r>
        <w:rPr>
          <w:b/>
          <w:bCs/>
        </w:rPr>
        <w:t>3. Потребители Услуги</w:t>
      </w:r>
    </w:p>
    <w:p>
      <w:pPr>
        <w:pStyle w:val="Normal"/>
        <w:tabs>
          <w:tab w:val="clear" w:pos="708"/>
          <w:tab w:val="left" w:pos="900" w:leader="none"/>
        </w:tabs>
        <w:spacing w:lineRule="exact" w:line="283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 xml:space="preserve">3.1. Потребителями Услуги являются население муниципального образования «Город Кедровый» и другие граждане Российской Федерации, застрахованные в системе обязательного медицинского страхования Российской Федерации (далее –Потребитель). 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Услуга оказывается Потребителю независимо от пола, возраста, национальности, образования, социального положения, политических убеждений, религиозной принадлежности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3.2. Особые группы Потребителей (приказ Министерства здравоохранения и социального развития Российской Федерации от 22.11.2004 №255 «О порядке оказания первичной медико-санитарной помощи гражданам, имеющим право на получение набора социальных услуг»)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0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меющие удостоверение «Ветеран труд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0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меющие удостоверение «Ветеран труда Томской области»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0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меющие удостоверение «Труженик тыла»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0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острадавшие от политических репрессий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0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, в том числе дети-инвалиды и инвалиды вследствие военной травмы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0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 инвалиды войны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0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меющие право на дополнительную социальную поддержку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0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страдающие социально - значимыми заболеваниям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0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сироты и дети, оставшиеся  без попечения родителей, и лица из их числ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0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гибших сотрудников правоохранительных органов и военнослужащих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0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едицинских, ветеринарных и иных работников, непосредственно участвующих в оказании противотуберкулезной помощи, а также дети работников организаций по производству и хранению продуктов животноводства, обслуживающих больных туберкулезом сельскохозяйственных животных.</w:t>
      </w:r>
    </w:p>
    <w:p>
      <w:pPr>
        <w:pStyle w:val="ConsPlusNormal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Особые группы Потребителей имеют право на получение Услуги вне очереди в соответствии с Территориальной программой  государственных гарантий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я населению Томской области бесплатной медицинской помощи</w:t>
      </w:r>
      <w:r>
        <w:rPr>
          <w:rFonts w:cs="Times New Roman" w:ascii="Times New Roman" w:hAnsi="Times New Roman"/>
          <w:sz w:val="24"/>
          <w:szCs w:val="24"/>
        </w:rPr>
        <w:t xml:space="preserve"> на соответствующий го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lineRule="exact" w:line="283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283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4. Порядок оказания Услуги</w:t>
      </w:r>
    </w:p>
    <w:p>
      <w:pPr>
        <w:pStyle w:val="Normal"/>
        <w:spacing w:lineRule="exact" w:line="283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spacing w:val="-1"/>
        </w:rPr>
        <w:t>4.1.</w:t>
      </w:r>
      <w:r>
        <w:rPr>
          <w:b/>
          <w:bCs/>
          <w:spacing w:val="-1"/>
        </w:rPr>
        <w:t xml:space="preserve"> </w:t>
      </w:r>
      <w:r>
        <w:rPr/>
        <w:t>Гарантированный объем и виды бесплатной медицинской помощи оказываются Потребителям в соответствии с Территориальной программой государственных гарантий оказания населению Томской области  бесплатной медицинской помощи на соответствующий г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283"/>
        <w:ind w:firstLine="709"/>
        <w:jc w:val="both"/>
        <w:rPr/>
      </w:pPr>
      <w:r>
        <w:rPr/>
        <w:t>Платные услуги, услуги по добровольному медицинскому страхованию оказываются в Организации в рамках договоров с гражданами или организациями на предоставление платных услуг сверх гарантированного объема бесплатной медицинской помощи.</w:t>
      </w:r>
    </w:p>
    <w:p>
      <w:pPr>
        <w:pStyle w:val="Normal"/>
        <w:spacing w:lineRule="exact" w:line="283"/>
        <w:ind w:firstLine="709"/>
        <w:jc w:val="both"/>
        <w:rPr/>
      </w:pPr>
      <w:r>
        <w:rPr/>
        <w:t>4.2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color w:val="000000"/>
        </w:rPr>
        <w:t xml:space="preserve"> Направление в стационар дневного пребывания Организации осуществляют:</w:t>
      </w:r>
    </w:p>
    <w:p>
      <w:pPr>
        <w:pStyle w:val="Normal"/>
        <w:spacing w:lineRule="exact" w:line="283"/>
        <w:ind w:firstLine="709"/>
        <w:jc w:val="both"/>
        <w:rPr>
          <w:color w:val="000000"/>
        </w:rPr>
      </w:pPr>
      <w:r>
        <w:rPr>
          <w:color w:val="000000"/>
        </w:rPr>
        <w:t>- врачи стационарных отделений;</w:t>
      </w:r>
    </w:p>
    <w:p>
      <w:pPr>
        <w:pStyle w:val="Normal"/>
        <w:spacing w:lineRule="exact" w:line="283"/>
        <w:ind w:firstLine="709"/>
        <w:jc w:val="both"/>
        <w:rPr>
          <w:color w:val="000000"/>
        </w:rPr>
      </w:pPr>
      <w:r>
        <w:rPr>
          <w:color w:val="000000"/>
        </w:rPr>
        <w:t>- врачи-консультанты;</w:t>
      </w:r>
    </w:p>
    <w:p>
      <w:pPr>
        <w:pStyle w:val="Normal"/>
        <w:spacing w:lineRule="exact" w:line="283"/>
        <w:ind w:firstLine="709"/>
        <w:jc w:val="both"/>
        <w:rPr>
          <w:color w:val="000000"/>
        </w:rPr>
      </w:pPr>
      <w:r>
        <w:rPr>
          <w:color w:val="000000"/>
        </w:rPr>
        <w:t>- врачи первичного звена.</w:t>
      </w:r>
    </w:p>
    <w:p>
      <w:pPr>
        <w:pStyle w:val="Normal"/>
        <w:spacing w:lineRule="exact" w:line="283"/>
        <w:ind w:firstLine="708"/>
        <w:jc w:val="both"/>
        <w:rPr>
          <w:color w:val="000000"/>
        </w:rPr>
      </w:pPr>
      <w:r>
        <w:rPr>
          <w:color w:val="000000"/>
        </w:rPr>
        <w:t>На госпитализацию в стационар дневного пребывания направляются Потребители с предварительно или окончательно установленным диагнозом. Время ожидания на госпитализацию не должно превышать одного месяца.</w:t>
      </w:r>
    </w:p>
    <w:p>
      <w:pPr>
        <w:pStyle w:val="Normal"/>
        <w:spacing w:lineRule="exact" w:line="283"/>
        <w:ind w:firstLine="708"/>
        <w:jc w:val="both"/>
        <w:rPr>
          <w:color w:val="000000"/>
        </w:rPr>
      </w:pPr>
      <w:r>
        <w:rPr>
          <w:color w:val="000000"/>
        </w:rPr>
        <w:t xml:space="preserve">4.3. Показание к госпитализации - состояние, не требующее круглосуточного наблюдения врача, но требующее оказания Услуги в госпитальных условиях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exact" w:line="283"/>
        <w:ind w:firstLine="720"/>
        <w:jc w:val="both"/>
        <w:textAlignment w:val="baseline"/>
        <w:rPr/>
      </w:pPr>
      <w:r>
        <w:rPr>
          <w:color w:val="000000"/>
        </w:rPr>
        <w:t xml:space="preserve">4.4. </w:t>
      </w:r>
      <w:r>
        <w:rPr/>
        <w:t>Для получения доступа к Услуге Потребителю  необходимо лично явиться в Организацию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При обращении Потребителю  необходимо предоставить: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направление лечащего врача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удостоверение личности (паспорт, свидетельство о рождении)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полис обязательного медицинского страхования.</w:t>
      </w:r>
    </w:p>
    <w:p>
      <w:pPr>
        <w:pStyle w:val="Normal"/>
        <w:spacing w:lineRule="exact" w:line="283"/>
        <w:ind w:firstLine="700"/>
        <w:jc w:val="both"/>
        <w:rPr/>
      </w:pPr>
      <w:r>
        <w:rPr/>
        <w:t xml:space="preserve">4.5. При поступлении Потребителя врач дневного стационара должен провести медицинский осмотр и назначить курс лечения в дневном стационаре. </w:t>
      </w:r>
    </w:p>
    <w:p>
      <w:pPr>
        <w:pStyle w:val="Normal"/>
        <w:spacing w:lineRule="exact" w:line="283"/>
        <w:ind w:firstLine="700"/>
        <w:jc w:val="both"/>
        <w:rPr/>
      </w:pPr>
      <w:r>
        <w:rPr/>
        <w:t>После окончания медицинского осмотра и назначения курса лечения Организация должна обеспечить размещение  Потребителя в дневном стационаре, предоставив ему отдельное койко-место.</w:t>
      </w:r>
      <w:r>
        <w:rPr>
          <w:b/>
        </w:rPr>
        <w:t xml:space="preserve"> </w:t>
      </w:r>
      <w:r>
        <w:rPr/>
        <w:t>Наблюдение Потребителя осуществляется лечащим врачом.</w:t>
      </w:r>
    </w:p>
    <w:p>
      <w:pPr>
        <w:pStyle w:val="Normal"/>
        <w:spacing w:lineRule="exact" w:line="283"/>
        <w:ind w:firstLine="708"/>
        <w:jc w:val="both"/>
        <w:rPr>
          <w:color w:val="000000"/>
        </w:rPr>
      </w:pPr>
      <w:r>
        <w:rPr>
          <w:color w:val="000000"/>
        </w:rPr>
        <w:t>4.6. В рамках оказания Услуги на период лечения в дневном стационаре больному предоставляются:</w:t>
      </w:r>
    </w:p>
    <w:p>
      <w:pPr>
        <w:pStyle w:val="Normal"/>
        <w:spacing w:lineRule="exact" w:line="283"/>
        <w:ind w:firstLine="709"/>
        <w:jc w:val="both"/>
        <w:rPr>
          <w:color w:val="000000"/>
        </w:rPr>
      </w:pPr>
      <w:r>
        <w:rPr>
          <w:color w:val="000000"/>
        </w:rPr>
        <w:t>- койко-место;</w:t>
      </w:r>
    </w:p>
    <w:p>
      <w:pPr>
        <w:pStyle w:val="Normal"/>
        <w:spacing w:lineRule="exact" w:line="283"/>
        <w:ind w:firstLine="709"/>
        <w:jc w:val="both"/>
        <w:rPr>
          <w:color w:val="000000"/>
        </w:rPr>
      </w:pPr>
      <w:r>
        <w:rPr>
          <w:color w:val="000000"/>
        </w:rPr>
        <w:t>- лекарственные средства;</w:t>
      </w:r>
    </w:p>
    <w:p>
      <w:pPr>
        <w:pStyle w:val="Normal"/>
        <w:spacing w:lineRule="exact" w:line="283"/>
        <w:ind w:firstLine="709"/>
        <w:jc w:val="both"/>
        <w:rPr>
          <w:color w:val="000000"/>
        </w:rPr>
      </w:pPr>
      <w:r>
        <w:rPr>
          <w:color w:val="000000"/>
        </w:rPr>
        <w:t>- диагностические и лечебные процедуры;</w:t>
      </w:r>
    </w:p>
    <w:p>
      <w:pPr>
        <w:pStyle w:val="Normal"/>
        <w:spacing w:lineRule="exact" w:line="283"/>
        <w:ind w:firstLine="709"/>
        <w:jc w:val="both"/>
        <w:rPr>
          <w:color w:val="000000"/>
        </w:rPr>
      </w:pPr>
      <w:r>
        <w:rPr>
          <w:color w:val="000000"/>
        </w:rPr>
        <w:t>- физиотерапевтические процедуры.</w:t>
      </w:r>
    </w:p>
    <w:p>
      <w:pPr>
        <w:pStyle w:val="Normal"/>
        <w:spacing w:lineRule="exact" w:line="283"/>
        <w:ind w:firstLine="700"/>
        <w:jc w:val="both"/>
        <w:rPr/>
      </w:pPr>
      <w:r>
        <w:rPr/>
        <w:t>Обеспечение лекарственными средствами осуществляется в соответствии с Территориальной программой государственных гарантий оказания населению Томской области бесплатной медицинской помощи на соответствующий год.</w:t>
      </w:r>
    </w:p>
    <w:p>
      <w:pPr>
        <w:pStyle w:val="Normal"/>
        <w:tabs>
          <w:tab w:val="clear" w:pos="708"/>
          <w:tab w:val="left" w:pos="900" w:leader="none"/>
        </w:tabs>
        <w:spacing w:lineRule="exact" w:line="283"/>
        <w:ind w:firstLine="700"/>
        <w:jc w:val="both"/>
        <w:rPr/>
      </w:pPr>
      <w:r>
        <w:rPr/>
        <w:t xml:space="preserve">Услуги лечебно-вспомогательных отделений (кабинетов) должны обеспечивать получение назначенных процедур с учетом характера заболевания, медицинских показаний, физического состояния  Потребителя. </w:t>
      </w:r>
    </w:p>
    <w:p>
      <w:pPr>
        <w:pStyle w:val="Normal"/>
        <w:spacing w:lineRule="exact" w:line="283"/>
        <w:ind w:firstLine="708"/>
        <w:jc w:val="both"/>
        <w:rPr>
          <w:color w:val="000000"/>
        </w:rPr>
      </w:pPr>
      <w:r>
        <w:rPr>
          <w:color w:val="000000"/>
        </w:rPr>
        <w:t xml:space="preserve">4.7. Объём оказания Услуги определяется в соответствии с лицензией Организации установленного образца. 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/>
        <w:tab/>
        <w:t>4.8. Лица, указанные в пункте 3.2 Стандарта, должны предоставить документы, подтверждающие наличие у них права на получение Услуги вне очереди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4.9. Оказание Услуги производится на постоянной основе. Длительность нахождения Потребителя в дневном стационаре обусловлена медицинскими показаниями и определяется временем проведения необходимого обследования и лечебных мероприятий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4.10. Основанием для выписки Потребителя из дневного стационара является клиническое выздоровление, улучшение или окончание курса интенсивной терап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exact" w:line="283"/>
        <w:ind w:firstLine="720"/>
        <w:jc w:val="both"/>
        <w:rPr/>
      </w:pPr>
      <w:r>
        <w:rPr/>
        <w:t>4.11. При выписке из дневного стационара на руки Потребителю выдается выписка из истории болезни о проведенном обследовании, результатах лечения и рекомендации по окончании курса лечения.</w:t>
      </w:r>
    </w:p>
    <w:p>
      <w:pPr>
        <w:pStyle w:val="Normal"/>
        <w:spacing w:lineRule="exact" w:line="283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  <w:t>5. Основания для приостановления и отказа в оказании Услуги</w:t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5.1. Основанием для отказа в оказании Услуги является: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- отсутствие у Потребителя полиса обязательного медицинского страхования, документа,  удостоверяющего личность гражданина Российской Федерации, необходимых для получения Услуги;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- нарушения Потребителем внутреннего режима Организации, утвержденного локальным нормативным актом;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rStyle w:val="TextNPA"/>
          <w:szCs w:val="24"/>
        </w:rPr>
        <w:t>- в случае отказа Потребителя от оказания Услуги по собственной инициативе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5.2.  Основанием  для приостановления оказания Услуги является: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- неисправность технического оборудования, используемого в процессе оказания Услуги;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-   несоблюдение общепринятых норм общественного поведения;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- внезапно возникшая аварийная ситуац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firstLine="720"/>
        <w:jc w:val="both"/>
        <w:rPr/>
      </w:pPr>
      <w:r>
        <w:rPr/>
        <w:t>Приостановление оказания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5.3. Решение об отказе в оказании Услуги или приостановлении оказания Услуги может быть обжаловано Потребителем в соответствии с разделом 9 настоящего Стандарта.</w:t>
      </w:r>
    </w:p>
    <w:p>
      <w:pPr>
        <w:pStyle w:val="Normal"/>
        <w:autoSpaceDE w:val="false"/>
        <w:spacing w:lineRule="exact" w:line="283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83"/>
        <w:ind w:firstLine="720"/>
        <w:jc w:val="center"/>
        <w:rPr/>
      </w:pPr>
      <w:r>
        <w:rPr>
          <w:rStyle w:val="TextNPA"/>
          <w:b/>
          <w:bCs/>
          <w:szCs w:val="24"/>
        </w:rPr>
        <w:t>6. Требования к Организации</w:t>
      </w:r>
    </w:p>
    <w:p>
      <w:pPr>
        <w:pStyle w:val="Normal"/>
        <w:tabs>
          <w:tab w:val="clear" w:pos="708"/>
          <w:tab w:val="left" w:pos="1080" w:leader="none"/>
        </w:tabs>
        <w:spacing w:lineRule="exact" w:line="283"/>
        <w:ind w:firstLine="720"/>
        <w:jc w:val="center"/>
        <w:rPr>
          <w:rStyle w:val="TextNPA"/>
          <w:b/>
          <w:b/>
          <w:bCs/>
          <w:szCs w:val="24"/>
        </w:rPr>
      </w:pPr>
      <w:r>
        <w:rPr/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6.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Организация</w:t>
      </w:r>
      <w:r>
        <w:rPr/>
        <w:t xml:space="preserve"> имеет следующие документы: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Устав Организации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лицензии на виды деятельности, осуществляемые Организацией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разрешение на право предоставления платных медицинских услуг (в случае предоставления платных медицинских услуг)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организационно-распорядительные и методические документы Министерства здравоохранения и социального развития Российской Федерации,  Департамента здравоохранения и фармации Томской области, Томский Территориальный Фонд Обязательного Медицинского Страхования (ТТФОМС), Администрации муниципального образования «Город Кедровый», регулирующие организацию медицинской помощи населению, ведение статистического учета и отчетности, анализа и планирования, контроля качества медицинской помощи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государственные санитарно-эпидемиологические правила, инструкции, положения, утвержденные нормативными правовыми актами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 правила внутреннего трудового распорядка Организации, должностные инструкции медицинских работников, инструкции по охране труда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строительные нормы и правила (при эксплуатации, проведении текущего и капитального ремонтов зданий и сооружений), технические паспорта на здания, акты разграничения балансовой принадлежности инженерных коммуникаций и другая техническая документация, связанная с хозяйственной деятельностью Организации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 xml:space="preserve">- отраслевые стандарты качества оказания медицинской помощи, утвержденные Министерством здравоохранения и социального развития Российской Федерации. 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6.2.Организация располагается с учетом территориальной (в том числе транспортной) доступности. Организация размещена  в специально предназначенном  здании (помещении). Площадь и набор помещений, занимаемых Организацией, обеспечивают размещение работников и Потребителей в соответствии с санитарными и строительными нормами и правилами. отвечают требованиям соответствующих строительных нормативов и правил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6.3. Для обслуживания Потребителей Организация оснащена медицинским оборудованием, необходимым для диагностики и лечения в соответствии со стандартами оказания медицинской помощи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6.4. Организация должна располагать необходимым числом специалистов в соответствии со штатным расписанием и нормативами по определению численности работников, занятых оказанием медицинской помощи. Каждый специалист Организации имеет  соответствующее образование, квалификацию, профессиональную подготовку, обладает знаниями и опытом, необходимыми для выполнения возложенных на него обязанностей. Квалификация специалистов поддерживается  на высоком уровне путем направления специалистов Организации на курсы переподготовки и повышения квалификации не реже одного раза в 5 лет. У специалистов каждой категории имеются  должностные инструкции, устанавливающие их обязанности и права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center"/>
        <w:rPr>
          <w:b/>
          <w:b/>
          <w:bCs/>
        </w:rPr>
      </w:pPr>
      <w:r>
        <w:rPr>
          <w:b/>
          <w:bCs/>
        </w:rPr>
        <w:t>7. Требования к информационному обеспечению Потребителей</w:t>
      </w:r>
    </w:p>
    <w:p>
      <w:pPr>
        <w:pStyle w:val="Normal"/>
        <w:spacing w:lineRule="exact" w:line="283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7.1 Организация обеспечивает Потребителей доступной и достоверной информацией, размещаемой на информационных стендах и включающей, в том числе, сведения о ее наименовании, местонахождении, режиме работы, перечне оказываемых Услуг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7.2. Перечень размещаемой в помещениях Организации информации на информационных стендах соответствует требованиям, изложенным в письме Министерства здравоохранения и социального развития Российской Федерации от 03.07.2009 №14-3/10/2-5257 «Об информировании граждан о наборе и порядке оказания бесплатных медицинских и иных услуг, предоставляемых за счет бюджетных ассигнований федерального бюджета и средств государственных внебюджетных фондов»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7.3. Организация обеспечивает Потребителя в доступной для него форме информацией о состоянии его здоровья с соблюдением требований действующего законодательства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Необходимым предварительным условием оказания Услуги, требующей медицинского вмешательства, является получение Организацией согласия на медицинское вмешательство или отказ от него Потребителя с соблюдением требований действующего законодательства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7.4. Потребители вправе потребовать предоставление необходимой и достоверной информации об оказываемой Услуге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7.5. Информация о правилах предоставления Услуги может освещаться в средствах массовой информации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7.6. Размещаемая информация на информационном стенде  должна  обновляться по мере необходимости, но не реже одного раза в год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  <w:t>8. Основные показатели (индикаторы) оценки качества оказания Услуги</w:t>
      </w:r>
    </w:p>
    <w:p>
      <w:pPr>
        <w:pStyle w:val="Normal"/>
        <w:spacing w:lineRule="exact" w: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  <w:t xml:space="preserve"> </w:t>
      </w:r>
      <w:r>
        <w:rPr/>
        <w:t>Качество оказания Услуги в Организации оценивается по следующим показателям: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tbl>
      <w:tblPr>
        <w:tblW w:w="103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349"/>
        <w:gridCol w:w="404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 xml:space="preserve">Основные показатели оценки качества 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оказания Услуг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Значение индикатора, единица измерения</w:t>
            </w:r>
          </w:p>
        </w:tc>
      </w:tr>
      <w:tr>
        <w:trPr>
          <w:trHeight w:val="138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1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Соответствие условий лицензионным требованиям, требованиям  санитарных норм и правил противопожарной безопасности, безопасности труда и защиты от воздействия факторов, отрицательно влияющих на качество предоставляемых Услуг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2.1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</w:rPr>
            </w:pPr>
            <w:r>
              <w:rPr>
                <w:bCs/>
              </w:rPr>
              <w:t>Оснащенность основным оборудованием и инвентарем, необходимыми для оперативной работы и оказания Услуг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2.2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</w:rPr>
            </w:pPr>
            <w:r>
              <w:rPr>
                <w:bCs/>
              </w:rPr>
              <w:t>Наличие современного медицинского оборудования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3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 обеспечение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3.1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штатными должностями в соответствии со штатными нормативами и квалификационными требованиями 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 %</w:t>
            </w:r>
          </w:p>
          <w:p>
            <w:pPr>
              <w:pStyle w:val="ConsPlusNormal"/>
              <w:widowControl/>
              <w:spacing w:lineRule="exact" w:line="28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3.2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х вес специалистов прошедших  периодическую переподготовку и повышение квалификации (не реже одного раз в 5 лет)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%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4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регламента оказания Услуг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4.1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емени ожидания на госпитализацию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месяца на случай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4.2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сроков лечения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рок не более 14 дней на случай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5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исанных Потребителей с выздоровлением и улучшением состояния здоровья от количества пролеченных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 %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6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на качество оказания Услуг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жалоб в календарный год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9. Порядок подачи, регистрации и рассмотрения жалоб на несоответствующее 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оказание Услуги, на несоблюдение Стандарта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1. Обжалование действий (бездействия) и решений, осуществляемых (принятых) при предоставлении муниципальной услуги, могут быть обжалованы письменно руководителю Организации. </w:t>
      </w:r>
    </w:p>
    <w:p>
      <w:pPr>
        <w:pStyle w:val="Normal"/>
        <w:spacing w:lineRule="exact" w:line="283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График приема Потребителей руководителем: еженедельно по четвергам с 14 час. до 17 час (кроме выходных праздничных дней).</w:t>
      </w:r>
    </w:p>
    <w:p>
      <w:pPr>
        <w:pStyle w:val="Normal"/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>Потребитель в своей жалобе в обязательном порядке указыв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фамилию, имя, отчеств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изложение сути жалоб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личную подпись и дату.</w:t>
      </w:r>
    </w:p>
    <w:p>
      <w:pPr>
        <w:pStyle w:val="Normal"/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spacing w:lineRule="exact" w:line="283"/>
        <w:jc w:val="both"/>
        <w:rPr/>
      </w:pPr>
      <w:r>
        <w:rPr>
          <w:rFonts w:eastAsia="MS Mincho;ＭＳ 明朝"/>
          <w:bCs/>
        </w:rPr>
        <w:tab/>
        <w:t>9.2.</w:t>
      </w:r>
      <w:r>
        <w:rPr>
          <w:rFonts w:eastAsia="MS Mincho;ＭＳ 明朝"/>
        </w:rPr>
        <w:t xml:space="preserve"> В случае необходимости в подтверждение своих доводов Потребитель прилагает к письменной жалобе документы и материалы либо их копии. Руководитель Организации: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>- обеспечивает объективное, всестороннее и своевременное рассмотрение обращения, в случае необходимости – с участием Потребителя, направившего жалобу;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>- запрашивает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Потребителя, дает письменный ответ по существу поставленных в жалобе вопросов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3. Ответ на жалобу подписывается руководителем Организации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4. Ответ на жалобу, направляется по почтовому адресу, указанному в обращении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5. Поступившая письменная жалоба, рассматривается в течение 30 дней со дня регистрации жалобы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6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7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Потребителю, направившему жалобу, о недопустимости злоупотребления правом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8. Если текст жалобы не поддается прочтению, ответ на жалобу не дается, о чем сообщается Потребителю, направившему жалобу, если его фамилия и почтовый адрес поддаются прочтению.</w:t>
      </w:r>
    </w:p>
    <w:p>
      <w:pPr>
        <w:pStyle w:val="Normal"/>
        <w:spacing w:lineRule="exact" w:line="283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9.9. Если в жалобе Потреб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рганизации, вправе принять решение о безосновательности очередной жалобы и прекращении переписки с Потребителем по данному вопросу при условии, что указанная жалоба и ранее направляемые жалобы уже направлялись. О данном решении уведомляется Потребитель, направивший обращение.</w:t>
      </w:r>
    </w:p>
    <w:p>
      <w:pPr>
        <w:pStyle w:val="Normal"/>
        <w:spacing w:lineRule="exact" w:line="283"/>
        <w:ind w:firstLine="540"/>
        <w:jc w:val="both"/>
        <w:rPr/>
      </w:pPr>
      <w:r>
        <w:rPr>
          <w:rFonts w:eastAsia="MS Mincho;ＭＳ 明朝"/>
        </w:rPr>
        <w:t>9.10.</w:t>
      </w:r>
      <w:r>
        <w:rPr>
          <w:rFonts w:eastAsia="MS Mincho;ＭＳ 明朝"/>
          <w:bCs/>
        </w:rPr>
        <w:t xml:space="preserve"> Если Потребитель не удовлетворен решением, принятым в ходе рассмотрения обращения, или решение не было принято, Потребитель вправе обратиться письменно на имя Мэра города Кедрового, начальника Департамента здравоохранения Томской области, а также в Кедровский городской суд. Жалобы могут быть приняты по электронной почт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exact" w:line="283"/>
        <w:jc w:val="both"/>
        <w:rPr/>
      </w:pPr>
      <w:r>
        <w:rPr>
          <w:rFonts w:eastAsia="MS Mincho;ＭＳ 明朝"/>
          <w:bCs/>
        </w:rPr>
        <w:t xml:space="preserve">на имя руководителя Организации: </w:t>
      </w:r>
      <w:hyperlink r:id="rId10">
        <w:r>
          <w:rPr>
            <w:rStyle w:val="InternetLink"/>
          </w:rPr>
          <w:t>kedrmsch@ngs.ru</w:t>
        </w:r>
      </w:hyperlink>
      <w:r>
        <w:rPr>
          <w:rFonts w:eastAsia="MS Mincho;ＭＳ 明朝"/>
          <w:b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exact" w:line="283"/>
        <w:jc w:val="both"/>
        <w:rPr/>
      </w:pPr>
      <w:r>
        <w:rPr>
          <w:rFonts w:eastAsia="MS Mincho;ＭＳ 明朝"/>
          <w:bCs/>
        </w:rPr>
        <w:t xml:space="preserve">на имя Мэра города Кедрового: </w:t>
      </w:r>
      <w:hyperlink r:id="rId11">
        <w:r>
          <w:rPr>
            <w:rStyle w:val="InternetLink"/>
          </w:rPr>
          <w:t>kedradm@tomsk.gov.ru</w:t>
        </w:r>
      </w:hyperlink>
      <w:r>
        <w:rPr>
          <w:rFonts w:eastAsia="MS Mincho;ＭＳ 明朝"/>
          <w:b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на имя начальника Департамента здравоохранения Томской области ozo@dzatotomsk.ru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autoSpaceDE w:val="false"/>
        <w:spacing w:lineRule="exact" w:line="283"/>
        <w:ind w:firstLine="13"/>
        <w:jc w:val="center"/>
        <w:rPr>
          <w:b/>
          <w:b/>
          <w:bCs/>
        </w:rPr>
      </w:pPr>
      <w:r>
        <w:rPr>
          <w:b/>
          <w:bCs/>
        </w:rPr>
        <w:t>10. Порядок контроля за оказанием Услуги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10.1. Контроль за соблюдением и исполнением ответственными должностными лицами требований к предоставлению Услуги осуществляется через внутренний и внешний контроль.</w:t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</w:tabs>
        <w:spacing w:lineRule="exact" w:line="283"/>
        <w:ind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10.2. Внутренний контроль за качеством оказания Услуги проводится руководителем Учреждения. Организация должна иметь документально оформленную внутреннюю систему контроля за деятельностью сотрудников. Эта система контроля должна:</w:t>
      </w:r>
    </w:p>
    <w:p>
      <w:pPr>
        <w:pStyle w:val="Normal"/>
        <w:spacing w:lineRule="exact" w:line="283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регулировать проверку и идентификацию Услуги на соответствие нормативным документам, регламентирующим ее оказание;</w:t>
      </w:r>
    </w:p>
    <w:p>
      <w:pPr>
        <w:pStyle w:val="Normal"/>
        <w:spacing w:lineRule="exact" w:line="283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обеспечивать самоконтроль персонала, оказывающего Услугу, как составную часть процесса контроля;</w:t>
      </w:r>
    </w:p>
    <w:p>
      <w:pPr>
        <w:pStyle w:val="Normal"/>
        <w:spacing w:lineRule="exact" w:line="283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обеспечивать регулярную оценку степени удовлетворенности Потребителя Услуги качеством её оказания путем проведения социологических опросов.</w:t>
      </w:r>
    </w:p>
    <w:p>
      <w:pPr>
        <w:pStyle w:val="ConsPlusNormal"/>
        <w:widowControl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му контролю подлежат: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лучаи летальных исходов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внутрибольничных осложнений и внутрибольничного инфицирования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ервичного выхода на инвалидность лиц трудоспособного возраста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овторной госпитализации  по поводу одного и того же заболевания в течение месяца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заболеваний с удлиненными или укороченными сроками лечения и временной нетрудоспособности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с расхождением диагнозов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, сопровождающиеся жалобами пациентов и их  родственниками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Выборочному контролю подлежат все прочие случаи оказания Услуги с использованием статистического метода случайной выборки. Заместитель главного врача по клинико-экспертной работе проводит не менее 20 экспертиз в течение квартала. Выборочная проверка также осуществляется ответственными лицами, назначенными приказом главного врача Организации по обращениям (жалобам) Потребителей и запросам различных организаций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spacing w:lineRule="exact" w:line="283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ыявленные недостатки по оказанию Услуги анализируются по каждому работнику Учреждения с рассмотрением и принятием мер к их устранению, применением дисциплинарных или административных взысканий (если будет установлена вина в некачественном оказании Услуги)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autoSpaceDE w:val="false"/>
        <w:spacing w:lineRule="exact" w:line="283"/>
        <w:ind w:firstLine="588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10.3.Внешняя система контроля включает в себя контрольные мероприятия, которые осуществляет главный распорядитель средств,  органы санитарно-эпидемиологического надзора, органы пожарного надзора в пределах их компетенции и иные контрольно-надзорные органы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autoSpaceDE w:val="false"/>
        <w:spacing w:lineRule="exact" w:line="283"/>
        <w:ind w:firstLine="563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10.4. Работа Учреждения в области обеспечения качества услуг должна быть направлена на полное удовлетворение нужд Потребителя, непрерывное повышение качества услуг.</w:t>
      </w:r>
    </w:p>
    <w:p>
      <w:pPr>
        <w:pStyle w:val="Normal"/>
        <w:autoSpaceDE w:val="false"/>
        <w:spacing w:lineRule="exact" w:line="283"/>
        <w:ind w:firstLine="575"/>
        <w:jc w:val="both"/>
        <w:rPr/>
      </w:pPr>
      <w:r>
        <w:rPr>
          <w:rFonts w:eastAsia="MS Mincho;ＭＳ 明朝"/>
        </w:rPr>
        <w:t xml:space="preserve">10.5. Главным распорядителем средств проводятся мероприятия по контролю за соблюдением и исполнением ответственными должностными лицами требований к предоставлению Услуги в форме </w:t>
      </w:r>
      <w:bookmarkStart w:id="3" w:name="sub_423"/>
      <w:r>
        <w:rPr>
          <w:rFonts w:eastAsia="MS Mincho;ＭＳ 明朝"/>
        </w:rPr>
        <w:t xml:space="preserve">плановых контрольных мероприятий и </w:t>
      </w:r>
      <w:r>
        <w:rPr>
          <w:rFonts w:eastAsia="MS Mincho;ＭＳ 明朝"/>
          <w:color w:val="000000"/>
        </w:rPr>
        <w:t>оперативных проверок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bookmarkEnd w:id="3"/>
      <w:r>
        <w:rPr>
          <w:rFonts w:eastAsia="MS Mincho;ＭＳ 明朝"/>
        </w:rPr>
        <w:t xml:space="preserve">10.6. </w:t>
      </w:r>
      <w:bookmarkStart w:id="4" w:name="sub_4211"/>
      <w:r>
        <w:rPr>
          <w:rFonts w:eastAsia="MS Mincho;ＭＳ 明朝"/>
        </w:rPr>
        <w:t xml:space="preserve">Плановые контрольные мероприятия  проводятся в соответствии Порядком проведения контрольного </w:t>
      </w:r>
      <w:r>
        <w:rPr>
          <w:rFonts w:eastAsia="Arial" w:cs="Arial"/>
          <w:lang w:eastAsia="zxx" w:bidi="zxx"/>
        </w:rPr>
        <w:t>мероприятия по проверке соответствия качества фактически предоставляемой муниципальной услуги стандарту качества предоставления муниципальной услуги, утвержденного постановлением администрации города Кедрового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MS Mincho;ＭＳ 明朝"/>
        </w:rPr>
      </w:pPr>
      <w:bookmarkEnd w:id="4"/>
      <w:r>
        <w:rPr>
          <w:rFonts w:eastAsia="MS Mincho;ＭＳ 明朝"/>
        </w:rPr>
        <w:t xml:space="preserve">10.7. </w:t>
      </w:r>
      <w:bookmarkStart w:id="5" w:name="sub_4221"/>
      <w:r>
        <w:rPr>
          <w:rFonts w:eastAsia="MS Mincho;ＭＳ 明朝"/>
        </w:rPr>
        <w:t>Оперативные проверки проводятся в случае поступления в администрацию города Кедрового обращений Потребителей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MS Mincho;ＭＳ 明朝"/>
        </w:rPr>
      </w:pPr>
      <w:bookmarkEnd w:id="5"/>
      <w:r>
        <w:rPr>
          <w:rFonts w:eastAsia="MS Mincho;ＭＳ 明朝"/>
        </w:rPr>
        <w:t xml:space="preserve">10.6. Для проведения оперативной проверки создается комиссия по проверке в составе председателя и членов комиссии. Число членов комиссии по проверке не может быть менее 2 человек. 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10.7. Результаты проверки предоставления Услуги доводятся до Учреждения в письменной форме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10.8. По результатам проведенных проверок в случае выявления нарушений прав Потребителей осуществляется привлечение виновных лиц к ответственности согласно законодательству Российской Федерации.</w:t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firstLine="6175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83"/>
        <w:ind w:firstLine="61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6175"/>
        <w:rPr/>
      </w:pPr>
      <w:r>
        <w:rPr/>
        <w:t>УТВЕРЖДЕНО</w:t>
      </w:r>
    </w:p>
    <w:p>
      <w:pPr>
        <w:pStyle w:val="Normal"/>
        <w:spacing w:lineRule="exact" w:line="283"/>
        <w:ind w:firstLine="6175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83"/>
        <w:ind w:firstLine="6175"/>
        <w:rPr/>
      </w:pPr>
      <w:r>
        <w:rPr/>
        <w:t>города Кедрового №______</w:t>
      </w:r>
    </w:p>
    <w:p>
      <w:pPr>
        <w:pStyle w:val="Normal"/>
        <w:spacing w:lineRule="exact" w:line="283"/>
        <w:ind w:firstLine="6175"/>
        <w:rPr/>
      </w:pPr>
      <w:r>
        <w:rPr/>
        <w:t>от «____»______________2012 г.</w:t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75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8460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8460" w:leader="none"/>
        </w:tabs>
        <w:spacing w:lineRule="exact" w:line="283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ТАНДАРТ</w:t>
      </w:r>
    </w:p>
    <w:p>
      <w:pPr>
        <w:pStyle w:val="Normal"/>
        <w:spacing w:lineRule="exact" w:line="283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качества муниципальной услуги  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«Оказание скорой медицинской помощи (за исключением санитарно- авиационной)»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spacing w:lineRule="exact" w:line="283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spacing w:lineRule="exact" w:line="283"/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Style17"/>
        <w:spacing w:lineRule="exact" w:line="283"/>
        <w:rPr/>
      </w:pPr>
      <w:r>
        <w:rPr>
          <w:sz w:val="24"/>
          <w:szCs w:val="24"/>
        </w:rPr>
        <w:t>1.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тандарт качества муниципальной услуги «Оказание скорой медицинской помощи (за исключением санитарно- авиационной» (далее - Стандарт)  распространяется на муниципальную услугу «Оказание скорой медицинской помощи (за исключением санитарно- авиационной» (далее - Услуга), включенную в Перечень муниципальных услуг, оказываемых физическим и юридическим лицам на территории города Кедрового, утвержденный постановлением администрации города Кедрового №425  от 05.10.2011. </w:t>
      </w:r>
    </w:p>
    <w:p>
      <w:pPr>
        <w:pStyle w:val="Style17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Стандарт устанавливает основные требования, определяющие качество оказания Услуги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 xml:space="preserve">1.2. Предмет (содержание) Услуги: 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- выезд бригады скорой медицинской помощи к месту вызова при состояниях, угрожающих жизни или здоровью физического лица либо окружающих его лиц, вызванных внезапными заболеваниями, обострениями хронических заболеваний, несчастными случаями, травмами и отравлениями, осложнениями при беременности и родах;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- проведение по месту вызова медицинского осмотра и оказание неотложной медицинской помощи (в том числе бесплатной лекарственной помощи);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- осуществление (при необходимости) экспресс-анализов, электрокардиографических исследований, терапевтических и  иных процедур;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- передача пациента и соответствующей медицинской документации дежурному врачу стационара МБУЗ МСЧ г Кедрового, оказывающего стационарную медицинскую помощь, в соответствии с графиком оказания неотложной медицинской помощи;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- медицинское обеспечение спортивных соревнований, массовых культурных и общественных мероприятий.</w:t>
      </w:r>
    </w:p>
    <w:p>
      <w:pPr>
        <w:pStyle w:val="Normal"/>
        <w:autoSpaceDE w:val="false"/>
        <w:spacing w:lineRule="exact" w:line="283"/>
        <w:ind w:firstLine="700"/>
        <w:jc w:val="both"/>
        <w:rPr/>
      </w:pPr>
      <w:r>
        <w:rPr/>
        <w:t>1.3. Услуга оказывается Муниципальным бюджетным учреждением здравоохранения Медсанчасть г. Кедрового (МУЗ МСЧ г. Кедрового) (далее - Организация), в котором размещается муниципальное задание. Информация об Организации размещается на официальном сайте Администрации Муниципального образования «Город Кедровый» в сети Интернет http://</w:t>
      </w:r>
      <w:hyperlink r:id="rId12"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.</w:t>
        </w:r>
      </w:hyperlink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center"/>
        <w:rPr>
          <w:b/>
          <w:b/>
        </w:rPr>
      </w:pPr>
      <w:r>
        <w:rPr>
          <w:b/>
        </w:rPr>
        <w:t>2. Правовые основы оказания Услуги</w:t>
      </w:r>
    </w:p>
    <w:p>
      <w:pPr>
        <w:pStyle w:val="Normal"/>
        <w:spacing w:lineRule="exact" w:line="283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exact" w:line="283" w:before="0" w:after="0"/>
        <w:ind w:firstLine="360"/>
        <w:jc w:val="both"/>
        <w:rPr/>
      </w:pPr>
      <w:r>
        <w:rPr/>
        <w:t>Стандарт разработан и действует на основании следующих нормативных правовых актов: Российской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280" w:after="0"/>
        <w:jc w:val="both"/>
        <w:rPr/>
      </w:pPr>
      <w:r>
        <w:rPr/>
        <w:t xml:space="preserve">Конституция Российской Федерации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>Закон Российской Федерации от 22.07.1993 №5487-1 «Основы законодательства Российской Федерации об охране здоровья граждан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>Федеральный закон от 06.10.2003 №131–ФЗ «Об общих принципах организации местного самоуправления в Российской Федерации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>Федеральный закон от 12.04.2010 № 61-ФЗ «Об обращении лекарственных средств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>Федеральный закон от 29.11.2010 №326-ФЗ «Об обязательном медицинском страховании граждан в Российской Федерации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>постановление Правительства Российской Федерации от 13.01.1996 №27 «Об утверждении Правил предоставления платных медицинских услуг населению медицинскими учреждениями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>постановление Правительства Российской Федерации от 30.06.1998 №681 «Об утверждении перечня наркотических средств, психотропных веществ и их прекурсоров, подлежащих контролю в Российской Федерации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>приказ Министерства здравоохранения и социального развития Российской Федерации от 01.11.2004 №179 «Об утверждении Порядка оказания скорой медицинской помощи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 xml:space="preserve">приказ Министерства здравоохранения и социального развития Российской Федерации от 29.07.2005 №487 «Об утверждении Порядка организации оказания первичной медико-санитарной помощи»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>приказ Министерства здравоохранения и социального развития Российской Федерации от 01.12.2005 №752 «Об оснащении санитарного автотранспорта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>приказ Министерства здравоохранения и социального развития Российской Федерации от 10.05.2007 № 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>отраслевые стандарты оказания медицинской помощи, утвержденные приказами Министерства здравоохранения и социального развития Российской Федераци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>Устав городского округа «Город Кедровый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/>
      </w:pPr>
      <w:r>
        <w:rPr/>
        <w:t>Устав МБУЗ МСЧ г.Кедрового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83"/>
        <w:ind w:firstLine="720"/>
        <w:jc w:val="center"/>
        <w:rPr>
          <w:b/>
          <w:b/>
          <w:bCs/>
        </w:rPr>
      </w:pPr>
      <w:r>
        <w:rPr>
          <w:b/>
          <w:bCs/>
        </w:rPr>
        <w:t>3. Потребители  Услуги</w:t>
      </w:r>
    </w:p>
    <w:p>
      <w:pPr>
        <w:pStyle w:val="Normal"/>
        <w:tabs>
          <w:tab w:val="clear" w:pos="708"/>
          <w:tab w:val="left" w:pos="900" w:leader="none"/>
        </w:tabs>
        <w:spacing w:lineRule="exact" w:line="283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  <w:t>3.1. Потребителями Услуги являются население муниципального образования «Город Кедровый» , граждане Российской федерации, лица без гражданства с состояниями, угрожающими их жизни или здоровью либо окружающим их лицам, вызванными внезапными заболеваниями, обострениями хронических заболеваний, несчастными случаями, травмами и отравлениями, осложнениями беременности и при родах (далее - Потребитель).</w:t>
      </w:r>
    </w:p>
    <w:p>
      <w:pPr>
        <w:pStyle w:val="Normal"/>
        <w:autoSpaceDE w:val="false"/>
        <w:spacing w:lineRule="exact" w:line="283"/>
        <w:ind w:firstLine="709"/>
        <w:jc w:val="both"/>
        <w:rPr/>
      </w:pPr>
      <w:r>
        <w:rPr/>
        <w:t>Услуга оказывается Потребителю независимо от пола, возраста, национальности, образования, социального положения, политических убеждений, религиозной принадлежности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3.2. Особенности оказания Услуги отдельным категориям Потребителей не устанавливаются.</w:t>
      </w:r>
    </w:p>
    <w:p>
      <w:pPr>
        <w:pStyle w:val="Normal"/>
        <w:spacing w:lineRule="exact" w:line="283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4. Порядок оказания Услуги</w:t>
      </w:r>
    </w:p>
    <w:p>
      <w:pPr>
        <w:pStyle w:val="Normal"/>
        <w:spacing w:lineRule="exact" w:line="283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spacing w:lineRule="exact" w:line="283"/>
        <w:ind w:firstLine="709"/>
        <w:jc w:val="both"/>
        <w:rPr/>
      </w:pPr>
      <w:r>
        <w:rPr>
          <w:spacing w:val="-1"/>
        </w:rPr>
        <w:t>4.1.</w:t>
      </w:r>
      <w:r>
        <w:rPr>
          <w:b/>
          <w:bCs/>
          <w:spacing w:val="-1"/>
        </w:rPr>
        <w:t xml:space="preserve"> </w:t>
      </w:r>
      <w:r>
        <w:rPr/>
        <w:t>Гарантированный объем и виды бесплатной медицинской помощи оказываются Потребителям в соответствии с Территориальной программой государственных гарантий оказания населению Томской области  бесплатной медицинской помощи на соответствующий год.</w:t>
      </w:r>
    </w:p>
    <w:p>
      <w:pPr>
        <w:pStyle w:val="Normal"/>
        <w:autoSpaceDE w:val="false"/>
        <w:spacing w:lineRule="exact" w:line="283"/>
        <w:ind w:firstLine="709"/>
        <w:jc w:val="both"/>
        <w:rPr/>
      </w:pPr>
      <w:r>
        <w:rPr/>
        <w:t>Платные услуги, услуги по добровольному медицинскому страхованию оказываются в Организации в рамках договоров с гражданами или организациями на предоставление платных услуг сверх гарантированного объема бесплатной медицинской помощи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4.2. Режим работы Организации является круглосуточным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 xml:space="preserve">Организация должна обеспечить ежедневный круглосуточный прием обращений (вызовов) Потребителей и направление выездной бригады  скорой медицинской помощи. 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4.3. Оказание Услуги производится на постоянной основе. Решение о продолжительности оказания Услуги принимается медицинскими работниками в зависимости от состояния Потребителя.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bCs/>
        </w:rPr>
        <w:t xml:space="preserve">4.4. </w:t>
      </w:r>
      <w:r>
        <w:rPr/>
        <w:t>Для получения Услуги  Потребителю или другому лицу, действующему в интересах здоровья  Потребителя, необходимо сделать звонок на станцию скорой медицинской помощи и (или) при обращении,  сообщить</w:t>
      </w:r>
      <w:r>
        <w:rPr>
          <w:b/>
          <w:bCs/>
        </w:rPr>
        <w:t xml:space="preserve"> </w:t>
      </w:r>
      <w:r>
        <w:rPr/>
        <w:t>фельдшеру запрошенную им информацию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Фельдшер должен получить от обратившегося  следующую информацию: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- причину вызова;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- место события, включая улицу, номер дома, номер квартиры или помещения, наличие кодовых и иных замков на внешних дверях, удобные пути подъезда;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- по возможности фамилию, имя, возраст Потребителя, включая наличие хронических заболеваний;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- контактные данные обратившегося (лица, действующего в интересах здоровья Потребителя - фамилию, номер телефона для связи)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4.5. Для вызова бригады скорой медицинской помощи необходимо обратиться в Организацию лично или по телефону 03, (8-3-8-250) 35-543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4.6. Основания для отказа и приостановления оказания Услуги не устанавливаются</w:t>
      </w:r>
      <w:r>
        <w:rPr>
          <w:b/>
          <w:bCs/>
        </w:rPr>
        <w:t>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4.7. Время прибытия бригады скорой медицинской помощи на место вызова, находящееся в пределах муниципального образования «Город Кедровый», с момента приема вызова не должно превышать 18 минут в случаях, угрожающих жизни Потребителя, и 30 минут в остальных случаях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4.8. Оказание Услуги осуществляется на месте, указанном при вызове бригады скорой медицинской помощи, в пути следования в Организацию и при госпитализации Потребителя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4.9. Медицинские работники выездной бригады скорой медицинской помощи (далее – медицинские работники)  Организации  прибывают на место вызова в санитарной одежде (медицинском халате, костюме)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 xml:space="preserve">При проведении медицинских процедур используемые инструменты и материалы должны быть стерильными. Используемые медицинские перчатки, шприцы, иглы, бинты и иные средства одноразового использования должны быть извлечены из защитной упаковки непосредственно перед их применением.                                                                                                                              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4.10. При установлении диагноза заболевания (травмы) медицинский работник должен сообщить его Потребителю и, при его согласии, изложить членам его семьи план и возможные варианты действий по оказанию медицинской помощи (осуществлению медицинских процедур)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При использовании лекарственных препаратов медицинский работник должен узнать у Потребителя о наличии противопоказаний и возможности их использования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При отказе Потребителя от осуществления отдельных действий и медицинских процедур медицинский работник должен предупредить Потребителя о возможных последствиях отказа и рисках, связанных с таким решением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По окончании медицинских процедур медицинский работник должен сообщить о необходимости госпитализации (при наличии такой необходимости). При транспортировки больного в стационар необходимо иметь следующие документы (для межведомственного взаимодействия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exact" w:line="283"/>
        <w:jc w:val="both"/>
        <w:rPr/>
      </w:pPr>
      <w:r>
        <w:rPr/>
        <w:t>документ, удостоверяющий личность граждани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exact" w:line="283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exact" w:line="283"/>
        <w:jc w:val="both"/>
        <w:rPr/>
      </w:pPr>
      <w:r>
        <w:rPr/>
        <w:t>направление дежурного фельдшера бригады скорой медицинской помощи или дежурного специалиста, осмотревшего Потребителя</w:t>
      </w:r>
    </w:p>
    <w:p>
      <w:pPr>
        <w:pStyle w:val="Normal"/>
        <w:spacing w:lineRule="exact" w:line="283"/>
        <w:ind w:left="1080" w:hanging="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  <w:t xml:space="preserve"> </w:t>
      </w:r>
      <w:r>
        <w:rPr/>
        <w:t>В случае отказа Потребителя от госпитализации медицинский работник должен предупредить его о возможных последствиях отказа и рисках, связанных с таким решением. В случае отказа Потребителя от госпитализации медицинский работник должен предоставить ему на подпись документ об отказе от госпитализации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В случае неспособности Потребителя самостоятельно передвигаться, выездная бригада Организации должна организовать его перенос до машины скорой помощи на носилках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Организация должна обеспечить сохранение в тайне информации о факте обращения за медицинской помощью, о состоянии здоровья, диагнозе и иных сведений, полученных при обследовании и лечении Потребителя, обратившегося за медицинской помощью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Организация должна использовать только разрешенные к применению лекарственные средства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Медицинские работники при общении с Потребителем, членами его семьи должны соблюдать требования профессиональной этики  и деонтологии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Выполнение указанных в пункте требований не освобождает Организацию от установленной законодательством ответственности за несоблюдение иных утвержденных в установленном порядке норм и правил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4.11. Выездная бригада Организации при транспортировке Потребителя в стационар должна обеспечить проведение комплекса мероприятий по восстановлению и (или) поддержанию жизненно важных функций организма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В течение всего времени транспортировки в салоне машины скорой помощи с Потребителем должен находиться медицинский работник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При транспортировке Потребителя, относящегося к категории недееспособных, несовершеннолетних лиц, должно быть, по возможности, предоставлено отдельное место для сопровождения его законному  представителю (опекуну, попечителю, родителю)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В случае вынужденной остановки (при поломке машины скорой помощи, дорожно-транспортном происшествии) выездной бригадой Организации должна быть вызвана другая машина скорой помощи для продолжения транспортировки Потребителя в стационар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Потребитель, доставленный выездной бригадой скорой медицинской помощи в стационар, должен быть передан дежурному врачу в течение 15 минут с момента прибытия машины скорой помощи в Организацию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Выездная бригада Организации при необходимости или по просьбе Потребителя должна оказать ему помощь при выходе из машины скорой медицинской помощи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4.12. Медицинские работники, прибывшие по вызову, не выдают листков нетрудоспособности, справок, не выписывают рецептов и не дают судебно-медицинских и экспертных заключений.</w:t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exact" w:line="283"/>
        <w:ind w:firstLine="720"/>
        <w:jc w:val="center"/>
        <w:rPr/>
      </w:pPr>
      <w:r>
        <w:rPr>
          <w:rStyle w:val="TextNPA"/>
          <w:b/>
          <w:bCs/>
          <w:szCs w:val="24"/>
        </w:rPr>
        <w:t>5. Требования к Организации</w:t>
      </w:r>
    </w:p>
    <w:p>
      <w:pPr>
        <w:pStyle w:val="Normal"/>
        <w:tabs>
          <w:tab w:val="clear" w:pos="708"/>
          <w:tab w:val="left" w:pos="1080" w:leader="none"/>
        </w:tabs>
        <w:spacing w:lineRule="exact" w:line="283"/>
        <w:ind w:firstLine="720"/>
        <w:jc w:val="center"/>
        <w:rPr>
          <w:rStyle w:val="TextNPA"/>
          <w:b/>
          <w:b/>
          <w:bCs/>
          <w:szCs w:val="24"/>
        </w:rPr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  <w:t>5.1.Организация имеет следующие документы: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Устав Организации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лицензии на виды деятельности, осуществляемые Организацией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организационно-распорядительные и методические документы Министерства здравоохранения и социального развития Российской Федерации, Администрации Томской области, Департамента здравоохранения и фармации Томской области, Администрации муниципального образования «Город Кедровый», регулирующие организацию медицинской помощи населению, ведение статистического учета и отчетности, анализа и планирования, контроля качества медицинской помощи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государственные санитарно-эпидемиологические правила, инструкции, положения, утвержденные нормативными правовыми актами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правила внутреннего трудового распорядка Организации, должностные инструкции медицинских работников, инструкции по охране труда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строительные нормы и правила (при эксплуатации, проведении текущего и капитального ремонтов зданий и сооружений), технические паспорта на здания, акты разграничения балансовой принадлежности инженерных коммуникаций и другая техническая документация, связанная с хозяйственной деятельностью Организации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 xml:space="preserve">- отраслевые стандарты оказания медицинской помощи, утвержденные Министерством здравоохранения и социального развития Российской Федерации. 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 xml:space="preserve">5.2. Организация располагается  с учетом территориальной (в том числе транспортной) доступности. Организация размещается в специально предназначенном здании (помещении). Площадь и набор помещений, занимаемых Организацией, обеспечивают размещение работников и Потребителей в соответствии с санитарными и строительными нормами и правилами. 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Здание, в котором оказывается Услуга, и прилегающая территория отвечают требованиям соответствующих строительных нормативов и правил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5.3. Организация оснащена оборудованием, аппаратурой и приборами, инвентарем, транспортными средствами, отвечающими требованиям стандартов, технических условий, других нормативных документов и обеспечивающими надлежащее качество оказываемой Услуги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 xml:space="preserve">Медицинское оборудование для диагностики и лечения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5.4. В Организации оборудованы  следующими помещениями: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- помещение для  хранения медицинского оснащения и комплектования выездных бригад скорой медицинской помощи;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 xml:space="preserve">-кабинет амбулаторного приема; 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- административно-управленческие помещения;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- служебные и бытовые помещения;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- санузел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5.5. Организация должна располагать необходимым числом специалистов в соответствии со штатным расписанием и нормативами по определению численности работников, занятых оказанием медицинской помощи. Каждый специалист Организации имеет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специалистов поддерживается на высоком уровне путем направления специалистов Организации на курсы переподготовки и повышения квалификации не реже одного раза в 5 лет. У специалистов каждой категории имеются должностные инструкции, устанавливающие их обязанности и права.</w:t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6. Требования к информационному обеспечению </w:t>
      </w:r>
    </w:p>
    <w:p>
      <w:pPr>
        <w:pStyle w:val="Normal"/>
        <w:spacing w:lineRule="exact" w:line="283"/>
        <w:ind w:firstLine="720"/>
        <w:jc w:val="center"/>
        <w:rPr>
          <w:b/>
          <w:b/>
          <w:bCs/>
        </w:rPr>
      </w:pPr>
      <w:r>
        <w:rPr>
          <w:b/>
          <w:bCs/>
        </w:rPr>
        <w:t>Потребителей</w:t>
      </w:r>
    </w:p>
    <w:p>
      <w:pPr>
        <w:pStyle w:val="Normal"/>
        <w:spacing w:lineRule="exact" w:line="283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7.1 Организация обеспечивает Потребителей доступной и достоверной информацией, размещаемой на информационных стендах и включающей, в том числе, сведения о ее наименовании, местонахождении, режиме работы, перечне оказываемых Услуг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7.2. Перечень размещаемой в помещениях Организации информации на информационных стендах соответствует требованиям, изложенным в письме Министерства здравоохранения и социального развития Российской Федерации от 03.07.2009 №14-3/10/2-5257 «Об информировании граждан о наборе и порядке оказания бесплатных медицинских и иных услуг, предоставляемых за счет бюджетных ассигнований федерального бюджета и средств государственных внебюджетных фондов»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7.3. Организация обеспечивает Потребителя в доступной для него форме информацией о состоянии его здоровья с соблюдением требований действующего законодательства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Необходимым предварительным условием оказания Услуги, требующей медицинского вмешательства, является получение Организацией согласия на медицинское вмешательство или отказ от него Потребителя с соблюдением требований действующего законодательства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7.4. Потребители вправе потребовать предоставление необходимой и достоверной информации об оказываемой Услуге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7.5. Информация о правилах предоставления Услуги может освещаться в средствах массовой информации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7.6. Размещаемая информация на информационном стенде  должна  обновляться по мере необходимости, но не реже одного раза в год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  <w:t>8. Основные показатели (индикаторы) оценки качества оказания Услуги</w:t>
      </w:r>
    </w:p>
    <w:p>
      <w:pPr>
        <w:pStyle w:val="Normal"/>
        <w:spacing w:lineRule="exact" w:line="283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firstLine="720"/>
        <w:jc w:val="both"/>
        <w:rPr/>
      </w:pPr>
      <w:r>
        <w:rPr/>
        <w:t>Качество оказания Услуги в Организации оценивается по следующим показателям:</w:t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tbl>
      <w:tblPr>
        <w:tblW w:w="103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349"/>
        <w:gridCol w:w="404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 xml:space="preserve">Основные показатели оценки качества 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оказания Услуг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Значение индикатора, единица измерения</w:t>
            </w:r>
          </w:p>
        </w:tc>
      </w:tr>
      <w:tr>
        <w:trPr>
          <w:trHeight w:val="138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1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Соответствие условий лицензионным требованиям, требованиям  санитарных норм и правил противопожарной безопасности, безопасности труда и защиты от воздействия факторов, отрицательно влияющих на качество предоставляемых Услуг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2.1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</w:rPr>
            </w:pPr>
            <w:r>
              <w:rPr>
                <w:bCs/>
              </w:rPr>
              <w:t>Оснащенность основным оборудованием и инвентарем, необходимыми для оперативной работы и оказания Услуг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2.2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</w:rPr>
            </w:pPr>
            <w:r>
              <w:rPr>
                <w:bCs/>
              </w:rPr>
              <w:t>Наличие современного медицинского оборудования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3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 обеспечение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3.1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штатными должностями в соответствии со штатными нормативами и квалификационными требованиями 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 %</w:t>
            </w:r>
          </w:p>
          <w:p>
            <w:pPr>
              <w:pStyle w:val="ConsPlusNormal"/>
              <w:widowControl/>
              <w:spacing w:lineRule="exact" w:line="28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3.2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х вес специалистов прошедших  периодическую переподготовку и повышение квалификации (не реже одного раз в 5 лет)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%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4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регламента оказания Услуг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4.1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времени прибытия 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ут на случай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4.2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времени прибытия по вызову в случаях, угрожающих жизни жизни Потребителя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8 минут на случай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4.3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емени по передаче Потребителя на лечение в стационар врачу с момента прибытия машины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5 минут на случай 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5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на качество оказания Услуг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жалоб в календарный год</w:t>
            </w:r>
          </w:p>
        </w:tc>
      </w:tr>
    </w:tbl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lineRule="exact" w:line="283"/>
        <w:ind w:firstLine="720"/>
        <w:jc w:val="center"/>
        <w:textAlignment w:val="baseline"/>
        <w:rPr/>
      </w:pPr>
      <w:r>
        <w:rPr>
          <w:rStyle w:val="TextNPA"/>
          <w:b/>
          <w:bCs/>
          <w:szCs w:val="24"/>
        </w:rPr>
        <w:t xml:space="preserve">9. Порядок подачи, регистрации и рассмотрения жалоб на несоответствующее оказание Услуги, на несоблюдение Стандарт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lineRule="exact" w:line="283"/>
        <w:ind w:firstLine="720"/>
        <w:jc w:val="center"/>
        <w:textAlignment w:val="baseline"/>
        <w:rPr>
          <w:rStyle w:val="TextNPA"/>
          <w:b/>
          <w:b/>
          <w:bCs/>
          <w:szCs w:val="24"/>
        </w:rPr>
      </w:pPr>
      <w:r>
        <w:rPr/>
      </w:r>
    </w:p>
    <w:p>
      <w:pPr>
        <w:pStyle w:val="Normal"/>
        <w:spacing w:lineRule="exact" w:line="283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1. Обжалование действий (бездействия) и решений, осуществляемых (принятых) при предоставлении муниципальной услуги, могут быть обжалованы письменно руководителю Организации. </w:t>
      </w:r>
    </w:p>
    <w:p>
      <w:pPr>
        <w:pStyle w:val="Normal"/>
        <w:spacing w:lineRule="exact" w:line="283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График приема Потребителей руководителем: еженедельно по четвергам с 14 час. до 17 час (кроме выходных праздничных дней).</w:t>
      </w:r>
    </w:p>
    <w:p>
      <w:pPr>
        <w:pStyle w:val="Normal"/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Потребитель в своей жалобе в обязательном порядке указыв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фамилию, имя, отче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изложение сути жалоб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личную подпись и дату.</w:t>
      </w:r>
    </w:p>
    <w:p>
      <w:pPr>
        <w:pStyle w:val="Normal"/>
        <w:spacing w:lineRule="exact" w:line="283"/>
        <w:jc w:val="both"/>
        <w:rPr/>
      </w:pPr>
      <w:r>
        <w:rPr>
          <w:rFonts w:eastAsia="MS Mincho;ＭＳ 明朝"/>
          <w:bCs/>
        </w:rPr>
        <w:tab/>
        <w:t>9.2.</w:t>
      </w:r>
      <w:r>
        <w:rPr>
          <w:rFonts w:eastAsia="MS Mincho;ＭＳ 明朝"/>
        </w:rPr>
        <w:t xml:space="preserve"> В случае необходимости в подтверждение своих доводов Потребитель прилагает к письменной жалобе документы и материалы либо их копии. Руководитель Организации: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>- обеспечивает объективное, всестороннее и своевременное рассмотрение обращения, в случае необходимости – с участием Потребителя, направившего жалобу;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>- запрашивает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Потребителя, дает письменный ответ по существу поставленных в жалобе вопросов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3. Ответ на жалобу подписывается руководителем Организации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4. Ответ на жалобу, направляется по почтовому адресу, указанному в обращении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5. Поступившая письменная жалоба, рассматривается в течение 30 дней со дня регистрации жалобы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6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7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Потребителю, направившему жалобу, о недопустимости злоупотребления правом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8. Если текст жалобы не поддается прочтению, ответ на жалобу не дается, о чем сообщается Потребителю, направившему жалобу, если его фамилия и почтовый адрес поддаются прочтению.</w:t>
      </w:r>
    </w:p>
    <w:p>
      <w:pPr>
        <w:pStyle w:val="Normal"/>
        <w:spacing w:lineRule="exact" w:line="283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9.9. Если в жалобе Потреб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рганизации, вправе принять решение о безосновательности очередной жалобы и прекращении переписки с Потребителем по данному вопросу при условии, что указанная жалоба и ранее направляемые жалобы уже направлялись. О данном решении уведомляется Потребитель, направивший обращение.</w:t>
      </w:r>
    </w:p>
    <w:p>
      <w:pPr>
        <w:pStyle w:val="Normal"/>
        <w:spacing w:lineRule="exact" w:line="283"/>
        <w:ind w:firstLine="540"/>
        <w:jc w:val="both"/>
        <w:rPr/>
      </w:pPr>
      <w:r>
        <w:rPr>
          <w:rFonts w:eastAsia="MS Mincho;ＭＳ 明朝"/>
        </w:rPr>
        <w:t>9.10.</w:t>
      </w:r>
      <w:r>
        <w:rPr>
          <w:rFonts w:eastAsia="MS Mincho;ＭＳ 明朝"/>
          <w:bCs/>
        </w:rPr>
        <w:t xml:space="preserve"> Если Потребитель не удовлетворен решением, принятым в ходе рассмотрения обращения, или решение не было принято, Потребитель вправе обратиться письменно на имя Мэра города Кедрового, начальника Департамента здравоохранения Томской области, а также в Кедровский городской суд. Жалобы могут быть приняты по электронной почт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exact" w:line="283"/>
        <w:jc w:val="both"/>
        <w:rPr/>
      </w:pPr>
      <w:r>
        <w:rPr>
          <w:rFonts w:eastAsia="MS Mincho;ＭＳ 明朝"/>
          <w:bCs/>
        </w:rPr>
        <w:t xml:space="preserve">на имя руководителя Организации: </w:t>
      </w:r>
      <w:hyperlink r:id="rId13">
        <w:r>
          <w:rPr>
            <w:rStyle w:val="InternetLink"/>
          </w:rPr>
          <w:t>kedrmsch@ngs.ru</w:t>
        </w:r>
      </w:hyperlink>
      <w:r>
        <w:rPr>
          <w:rFonts w:eastAsia="MS Mincho;ＭＳ 明朝"/>
          <w:b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exact" w:line="283"/>
        <w:jc w:val="both"/>
        <w:rPr/>
      </w:pPr>
      <w:r>
        <w:rPr>
          <w:rFonts w:eastAsia="MS Mincho;ＭＳ 明朝"/>
          <w:bCs/>
        </w:rPr>
        <w:t xml:space="preserve">на имя Мэра города Кедрового: </w:t>
      </w:r>
      <w:hyperlink r:id="rId14">
        <w:r>
          <w:rPr>
            <w:rStyle w:val="InternetLink"/>
          </w:rPr>
          <w:t>kedradm@tomsk.gov.ru</w:t>
        </w:r>
      </w:hyperlink>
      <w:r>
        <w:rPr>
          <w:rFonts w:eastAsia="MS Mincho;ＭＳ 明朝"/>
          <w:b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на имя начальника Департамента здравоохранения Томской области:ozo@dzatotomsk.ru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exact" w:line="283"/>
        <w:ind w:firstLine="720"/>
        <w:jc w:val="center"/>
        <w:rPr>
          <w:b/>
          <w:b/>
          <w:bCs/>
        </w:rPr>
      </w:pPr>
      <w:r>
        <w:rPr>
          <w:b/>
          <w:bCs/>
        </w:rPr>
        <w:t>10. Порядок контроля за оказанием Услуги</w:t>
      </w:r>
    </w:p>
    <w:p>
      <w:pPr>
        <w:pStyle w:val="Normal"/>
        <w:spacing w:lineRule="exact" w:line="283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spacing w:lineRule="exact" w:line="283"/>
        <w:ind w:firstLine="563"/>
        <w:jc w:val="both"/>
        <w:rPr>
          <w:rFonts w:eastAsia="MS Mincho;ＭＳ 明朝"/>
        </w:rPr>
      </w:pPr>
      <w:r>
        <w:rPr>
          <w:rFonts w:eastAsia="MS Mincho;ＭＳ 明朝"/>
        </w:rPr>
        <w:t>10.1. Контроль за соблюдением и исполнением ответственными должностными лицами требований к предоставлению Услуги осуществляется через внутренний и внешний контроль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spacing w:lineRule="exact" w:line="283"/>
        <w:ind w:firstLine="575"/>
        <w:jc w:val="both"/>
        <w:rPr/>
      </w:pPr>
      <w:r>
        <w:rPr>
          <w:rFonts w:eastAsia="MS Mincho;ＭＳ 明朝"/>
        </w:rPr>
        <w:t xml:space="preserve">10.2. Внутренний контроль за качеством оказания Услуги проводится руководителем Учреждения. Организация </w:t>
      </w:r>
      <w:r>
        <w:rPr>
          <w:rFonts w:eastAsia="MS Mincho;ＭＳ 明朝" w:cs="Arial"/>
        </w:rPr>
        <w:t>должна иметь документально оформленную внутреннюю систему контроля за деятельностью сотрудников. Эта система контроля должна:</w:t>
      </w:r>
    </w:p>
    <w:p>
      <w:pPr>
        <w:pStyle w:val="Normal"/>
        <w:spacing w:lineRule="exact" w:line="283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регулировать проверку и идентификацию Услуги на соответствие нормативным документам, регламентирующим ее оказание;</w:t>
      </w:r>
    </w:p>
    <w:p>
      <w:pPr>
        <w:pStyle w:val="Normal"/>
        <w:spacing w:lineRule="exact" w:line="283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обеспечивать самоконтроль персонала, оказывающего Услугу, как составную часть процесса контроля;</w:t>
      </w:r>
    </w:p>
    <w:p>
      <w:pPr>
        <w:pStyle w:val="Normal"/>
        <w:spacing w:lineRule="exact" w:line="283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обеспечивать регулярную оценку степени удовлетворенности Потребителя Услуги качеством её оказания путем проведения социологических опросов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spacing w:lineRule="exact" w:line="283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ыявленные недостатки по оказанию Услуги анализируются по каждому работнику Учреждения с рассмотрением и принятием мер к их устранению, применением дисциплинарных или административных взысканий (если будет установлена вина в некачественном оказании Услуги)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autoSpaceDE w:val="false"/>
        <w:spacing w:lineRule="exact" w:line="283"/>
        <w:ind w:firstLine="563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10.3. Внешняя система контроля включает в себя контрольные мероприятия, которые осуществляет главный распорядитель средств,  органы санитарно-эпидемиологического надзора, органы пожарного надзора в пределах их компетенции и иные контрольно-надзорные органы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autoSpaceDE w:val="false"/>
        <w:spacing w:lineRule="exact" w:line="283"/>
        <w:ind w:firstLine="563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10.4. Работа Учреждения в области обеспечения качества услуг должна быть направлена на полное удовлетворение нужд Потребителя, непрерывное повышение качества услуг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MS Mincho;ＭＳ 明朝"/>
        </w:rPr>
        <w:t xml:space="preserve">10.5. Главным распорядителем средств проводятся мероприятия по контролю за соблюдением и исполнением ответственными должностными лицами требований к предоставлению Услуги в форме </w:t>
      </w:r>
      <w:bookmarkStart w:id="6" w:name="sub_4241"/>
      <w:r>
        <w:rPr>
          <w:rFonts w:eastAsia="MS Mincho;ＭＳ 明朝"/>
        </w:rPr>
        <w:t xml:space="preserve">плановых контрольных мероприятий и </w:t>
      </w:r>
      <w:r>
        <w:rPr>
          <w:rFonts w:eastAsia="MS Mincho;ＭＳ 明朝"/>
          <w:color w:val="000000"/>
        </w:rPr>
        <w:t>оперативных проверок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bookmarkEnd w:id="6"/>
      <w:r>
        <w:rPr>
          <w:rFonts w:eastAsia="MS Mincho;ＭＳ 明朝"/>
        </w:rPr>
        <w:t xml:space="preserve">10.6. </w:t>
      </w:r>
      <w:bookmarkStart w:id="7" w:name="sub_42121"/>
      <w:r>
        <w:rPr>
          <w:rFonts w:eastAsia="MS Mincho;ＭＳ 明朝"/>
        </w:rPr>
        <w:t xml:space="preserve">Плановые контрольные мероприятия  проводятся в соответствии Порядком проведения контрольного </w:t>
      </w:r>
      <w:r>
        <w:rPr>
          <w:rFonts w:eastAsia="Arial" w:cs="Arial"/>
          <w:lang w:eastAsia="zxx" w:bidi="zxx"/>
        </w:rPr>
        <w:t>мероприятия по проверке соответствия качества фактически предоставляемой муниципальной услуги стандарту качества предоставления муниципальной услуги, утвержденного постановлением администрации города Кедрового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MS Mincho;ＭＳ 明朝"/>
        </w:rPr>
      </w:pPr>
      <w:bookmarkEnd w:id="7"/>
      <w:r>
        <w:rPr>
          <w:rFonts w:eastAsia="MS Mincho;ＭＳ 明朝"/>
        </w:rPr>
        <w:t xml:space="preserve">10.7. </w:t>
      </w:r>
      <w:bookmarkStart w:id="8" w:name="sub_42221"/>
      <w:r>
        <w:rPr>
          <w:rFonts w:eastAsia="MS Mincho;ＭＳ 明朝"/>
        </w:rPr>
        <w:t>Оперативные проверки проводятся в случае поступления в администрацию города Кедрового обращений Потребителей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MS Mincho;ＭＳ 明朝"/>
        </w:rPr>
      </w:pPr>
      <w:bookmarkEnd w:id="8"/>
      <w:r>
        <w:rPr>
          <w:rFonts w:eastAsia="MS Mincho;ＭＳ 明朝"/>
        </w:rPr>
        <w:t xml:space="preserve">10.6. Для проведения оперативной проверки создается комиссия по проверке в составе председателя и членов комиссии. Число членов комиссии по проверке не может быть менее 2 человек. 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10.7. Результаты проверки предоставления Услуги доводятся до Учреждения в письменной форме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10.8. По результатам проведенных проверок в случае выявления нарушений прав Потребителей осуществляется привлечение виновных лиц к ответственности согласно законодательству Российской Федерации.</w:t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</w:tabs>
        <w:spacing w:lineRule="exact" w:line="283"/>
        <w:ind w:hanging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</w:tabs>
        <w:spacing w:lineRule="exact" w:line="283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</w:tabs>
        <w:spacing w:lineRule="exact" w:line="283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</w:tabs>
        <w:spacing w:lineRule="exact" w:line="283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</w:tabs>
        <w:spacing w:lineRule="exact" w:line="283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</w:tabs>
        <w:spacing w:lineRule="exact" w:line="283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</w:tabs>
        <w:spacing w:lineRule="exact" w:line="283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</w:tabs>
        <w:spacing w:lineRule="exact" w:line="283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</w:tabs>
        <w:spacing w:lineRule="exact" w:line="283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firstLine="6175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exact" w:line="283"/>
        <w:ind w:firstLine="61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6175"/>
        <w:rPr/>
      </w:pPr>
      <w:r>
        <w:rPr/>
        <w:t>УТВЕРЖДЕНО</w:t>
      </w:r>
    </w:p>
    <w:p>
      <w:pPr>
        <w:pStyle w:val="Normal"/>
        <w:spacing w:lineRule="exact" w:line="283"/>
        <w:ind w:firstLine="6175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83"/>
        <w:ind w:firstLine="6175"/>
        <w:rPr/>
      </w:pPr>
      <w:r>
        <w:rPr/>
        <w:t>города Кедрового №______</w:t>
      </w:r>
    </w:p>
    <w:p>
      <w:pPr>
        <w:pStyle w:val="Normal"/>
        <w:spacing w:lineRule="exact" w:line="283"/>
        <w:ind w:firstLine="6175"/>
        <w:rPr/>
      </w:pPr>
      <w:r>
        <w:rPr/>
        <w:t>от «____»______________2012 г.</w:t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firstLine="684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Style17"/>
        <w:tabs>
          <w:tab w:val="clear" w:pos="708"/>
          <w:tab w:val="left" w:pos="7020" w:leader="none"/>
        </w:tabs>
        <w:spacing w:lineRule="exact" w:line="283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</w:t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  <w:t xml:space="preserve">качества муниципальной услуги </w:t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  <w:t>«Оказание стационарной медицинской помощи»</w:t>
      </w:r>
    </w:p>
    <w:p>
      <w:pPr>
        <w:pStyle w:val="Normal"/>
        <w:autoSpaceDE w:val="false"/>
        <w:spacing w:lineRule="exact" w: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spacing w:lineRule="exact" w:line="283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 xml:space="preserve">1.1. Стандарт качества муниципальной услуги «Оказание стационарной медицинской помощи» (далее - Стандарт)  распространяется на муниципальную услугу «Оказание стационарной медицинской помощи» (далее - Услуга), включенную в Перечень муниципальных услуг, оказываемых физическим и юридическим лицам на территории города Кедрового, утвержденный постановлением администрации города Кедрового №425  от 05.10.2011.                                   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Стандарт устанавливает основные требования, определяющие качество оказания Услуги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1.2. Предмет (содержание) Услуги: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круглосуточное медицинское наблюдение, применение интенсивных методов лечения и (или) изоляции, в том числе по эпидемическим показаниям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мероприятия по восстановительному лечению и реабилитации пациентов, выдача листков нетрудоспособности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содержание пациентов в палатах (обеспечение помещения спальным местом, коммунальными услугами, необходимыми лекарственными средствами, изделиями медицинского назначения, бесплатным питанием).</w:t>
      </w:r>
    </w:p>
    <w:p>
      <w:pPr>
        <w:pStyle w:val="Style22"/>
        <w:spacing w:lineRule="exact" w:line="283" w:before="0" w:after="0"/>
        <w:ind w:firstLine="563"/>
        <w:jc w:val="both"/>
        <w:rPr/>
      </w:pPr>
      <w:r>
        <w:rPr/>
        <w:t>1.3. Услуга оказывается Муниципальным бюджетным учреждением здравоохранения Медсанчасть г. Кедрового (МУЗ МСЧ г. Кедрового) (далее - Организация), в котором размещается муниципальное задание. Информация об Организации размещается на официальном сайте Администрации Муниципального образования «Город Кедровый» в сети Интер</w:t>
      </w:r>
      <w:r>
        <w:rPr>
          <w:color w:val="000000"/>
        </w:rPr>
        <w:t xml:space="preserve">нет </w:t>
      </w:r>
      <w:hyperlink r:id="rId1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hyperlink r:id="rId16">
        <w:r>
          <w:rPr>
            <w:rStyle w:val="InternetLink"/>
          </w:rPr>
          <w:t>.</w:t>
        </w:r>
      </w:hyperlink>
    </w:p>
    <w:p>
      <w:pPr>
        <w:pStyle w:val="Style22"/>
        <w:spacing w:lineRule="exact" w:line="283" w:before="0" w:after="0"/>
        <w:ind w:firstLine="56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540"/>
        <w:jc w:val="center"/>
        <w:rPr>
          <w:b/>
          <w:b/>
        </w:rPr>
      </w:pPr>
      <w:r>
        <w:rPr>
          <w:b/>
        </w:rPr>
        <w:t>2. Правовые основы оказания Услуги</w:t>
      </w:r>
    </w:p>
    <w:p>
      <w:pPr>
        <w:pStyle w:val="Normal"/>
        <w:autoSpaceDE w:val="false"/>
        <w:spacing w:lineRule="exact" w:line="283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exact" w:line="283" w:before="0" w:after="0"/>
        <w:ind w:firstLine="360"/>
        <w:jc w:val="both"/>
        <w:rPr/>
      </w:pPr>
      <w:r>
        <w:rPr/>
        <w:t xml:space="preserve">Стандарт разработан и действует на основании следующих нормативных правовых актов: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 w:before="280" w:after="0"/>
        <w:jc w:val="both"/>
        <w:rPr/>
      </w:pPr>
      <w:r>
        <w:rPr/>
        <w:t xml:space="preserve">Конституция Российской Федерации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17" w:leader="none"/>
        </w:tabs>
        <w:spacing w:lineRule="exact" w:line="283" w:before="0" w:after="0"/>
        <w:ind w:left="717" w:hanging="360"/>
        <w:jc w:val="both"/>
        <w:rPr/>
      </w:pPr>
      <w:r>
        <w:rPr/>
        <w:t>Закон Российской Федерации от 22.07.93 №5487-1 «Основы законодательства Российской Федерации об охране здоровья граждан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17" w:leader="none"/>
        </w:tabs>
        <w:spacing w:lineRule="exact" w:line="283" w:before="0" w:after="0"/>
        <w:ind w:left="717" w:hanging="360"/>
        <w:jc w:val="both"/>
        <w:rPr/>
      </w:pPr>
      <w:r>
        <w:rPr/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17" w:leader="none"/>
        </w:tabs>
        <w:spacing w:lineRule="exact" w:line="283" w:before="0" w:after="0"/>
        <w:ind w:left="717" w:hanging="360"/>
        <w:jc w:val="both"/>
        <w:rPr/>
      </w:pPr>
      <w:r>
        <w:rPr/>
        <w:t>Федеральный закон от 12.04.2010 №61-ФЗ «Об обращении лекарственных средств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17" w:leader="none"/>
        </w:tabs>
        <w:spacing w:lineRule="exact" w:line="283" w:before="0" w:after="0"/>
        <w:ind w:left="717" w:hanging="360"/>
        <w:jc w:val="both"/>
        <w:rPr/>
      </w:pPr>
      <w:r>
        <w:rPr/>
        <w:t>Федеральный закон от 29.11.2010 №326-ФЗ «Об обязательном медицинском страховании граждан в Российской Федерации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17" w:leader="none"/>
        </w:tabs>
        <w:spacing w:lineRule="exact" w:line="283" w:before="0" w:after="0"/>
        <w:ind w:left="717" w:hanging="360"/>
        <w:jc w:val="both"/>
        <w:rPr/>
      </w:pPr>
      <w:r>
        <w:rPr/>
        <w:t>постановление Правительства Российской Федерации от 13.01.96 № 27 «Об утверждении Правил предоставления платных медицинских услуг населению медицинскими учреждениями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17" w:leader="none"/>
        </w:tabs>
        <w:spacing w:lineRule="exact" w:line="283" w:before="0" w:after="0"/>
        <w:ind w:left="717" w:hanging="360"/>
        <w:jc w:val="both"/>
        <w:rPr/>
      </w:pPr>
      <w:r>
        <w:rPr/>
        <w:t xml:space="preserve">постановление Правительства Российской Федерации от 30.06.98 № 681 «Об утверждении перечня наркотических средств, психотропных веществ и их прекурсоров, подлежащих контролю в Российской Федерации»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17" w:leader="none"/>
        </w:tabs>
        <w:spacing w:lineRule="exact" w:line="283" w:before="0" w:after="0"/>
        <w:ind w:left="717" w:hanging="360"/>
        <w:jc w:val="both"/>
        <w:rPr/>
      </w:pPr>
      <w:r>
        <w:rPr/>
        <w:t>приказ Министерства здравоохранения Российской Федерации от 22.11.2004 №255 «О порядке оказания первичной медико-санитарной помощи гражданам, имеющим право на получение набора социальных услуг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17" w:leader="none"/>
        </w:tabs>
        <w:spacing w:lineRule="exact" w:line="283" w:before="0" w:after="0"/>
        <w:ind w:left="717" w:hanging="360"/>
        <w:jc w:val="both"/>
        <w:rPr/>
      </w:pPr>
      <w:r>
        <w:rPr/>
        <w:t xml:space="preserve">приказ Министерства здравоохранения и социального развития Российской Федерации от 29.07.2005 №487 «Об утверждении Порядка организации оказания первичной медико-санитарной помощи»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17" w:leader="none"/>
        </w:tabs>
        <w:spacing w:lineRule="exact" w:line="283" w:before="0" w:after="0"/>
        <w:ind w:left="717" w:hanging="360"/>
        <w:jc w:val="both"/>
        <w:rPr/>
      </w:pPr>
      <w:r>
        <w:rPr/>
        <w:t>приказ Министерства здравоохранения и социального развития Российской Федерации от 10.05.2007 №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17" w:leader="none"/>
        </w:tabs>
        <w:spacing w:lineRule="exact" w:line="283" w:before="0" w:after="0"/>
        <w:ind w:left="717" w:hanging="360"/>
        <w:jc w:val="both"/>
        <w:rPr/>
      </w:pPr>
      <w:r>
        <w:rPr/>
        <w:t>отраслевые стандарты оказания медицинской помощи, утвержденные приказами Министерства здравоохранения и социального развития Российской Федераци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17" w:leader="none"/>
        </w:tabs>
        <w:spacing w:lineRule="exact" w:line="283" w:before="0" w:after="0"/>
        <w:ind w:left="717" w:hanging="360"/>
        <w:jc w:val="both"/>
        <w:rPr/>
      </w:pPr>
      <w:r>
        <w:rPr/>
        <w:t>Устав городского округа «Город Кедровый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17" w:leader="none"/>
        </w:tabs>
        <w:spacing w:lineRule="exact" w:line="283" w:before="0" w:after="0"/>
        <w:ind w:left="717" w:hanging="360"/>
        <w:jc w:val="both"/>
        <w:rPr/>
      </w:pPr>
      <w:r>
        <w:rPr/>
        <w:t>Устав МБУЗ МСЧ г.Кедрового.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83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  <w:t>3. Потребители  Услуги</w:t>
      </w:r>
    </w:p>
    <w:p>
      <w:pPr>
        <w:pStyle w:val="Normal"/>
        <w:autoSpaceDE w:val="false"/>
        <w:spacing w:lineRule="exact" w: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3.1. Потребителями Услуги является население муниципального образования  «Города Кедрового» и другие граждане Российской Федерации, застрахованные в системе обязательного медицинского страхования Российской Федерации (далее – Потребитель)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Иностранным гражданам (при отсутствии договора на оказание медицинской помощи), лицам без страхового медицинского полиса  Услуга оказывается в виде оказания неотложной медицинской помощи при внезапных острых состояниях и заболеваниях, угрожающих жизни больного или здоровью окружающих, несчастных случаях, отравлениях, травмах, родах и неотложных состояниях в период беременности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Услуга оказывается Потребителю независимо от пола, возраста, национальности, образования, социального положения, политических убеждений, религиозной принадлежности.</w:t>
      </w:r>
    </w:p>
    <w:p>
      <w:pPr>
        <w:pStyle w:val="ConsPlusNormal"/>
        <w:spacing w:lineRule="exact" w:line="283"/>
        <w:ind w:firstLine="5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собые группы Потребителей (приказ Министерства здравоохранения и социального развития Российской Федерации от 22.11.2004 №255 «О порядке оказания первичной медико-санитарной помощи гражданам, имеющим право на получение набора социальных услуг») и в соответствии с Территориальной программой  государственных гарантий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я населению Томской области бесплатной медицинской помощи</w:t>
      </w:r>
      <w:r>
        <w:rPr>
          <w:rFonts w:cs="Times New Roman" w:ascii="Times New Roman" w:hAnsi="Times New Roman"/>
          <w:sz w:val="24"/>
          <w:szCs w:val="24"/>
        </w:rPr>
        <w:t xml:space="preserve"> на соответствующий год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0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меющие удостоверение «Ветеран труд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0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меющие удостоверение «Ветеран труда Томской области»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0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меющие удостоверение «Труженик тыла»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0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острадавшие от политических репрессий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0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, в том числе дети-инвалиды и инвалиды вследствие военной травмы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0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 инвалиды войны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0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меющие право на дополнительную социальную поддержку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0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страдающие социально - значимыми заболеваниям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0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сироты и дети, оставшиеся  без попечения родителей, и лица из их числ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0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гибших сотрудников правоохранительных органов и военнослужащих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0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едицинских, ветеринарных и иных работников, непосредственно участвующих в оказании противотуберкулезной помощи, а также дети работников организаций по производству и хранению продуктов животноводства, обслуживающих больных туберкулезом сельскохозяйственных животных.</w:t>
      </w:r>
    </w:p>
    <w:p>
      <w:pPr>
        <w:pStyle w:val="ConsPlusNormal"/>
        <w:widowControl/>
        <w:tabs>
          <w:tab w:val="clear" w:pos="708"/>
          <w:tab w:val="left" w:pos="2400" w:leader="none"/>
        </w:tabs>
        <w:spacing w:lineRule="exact" w:line="283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  <w:t>4. Порядок оказания Услуги</w:t>
      </w:r>
    </w:p>
    <w:p>
      <w:pPr>
        <w:pStyle w:val="Normal"/>
        <w:autoSpaceDE w:val="false"/>
        <w:spacing w:lineRule="exact" w: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4.1. Режим работы Организации круглосуточный, без выходных дней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Гарантированный объем и виды бесплатной медицинской помощи оказываются Потребителям в соответствии с Территориальной программой государственных гарантий оказания населению Томской области бесплатной медицинской помощи на соответствующий год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Платные услуги, услуги по добровольному медицинскому страхованию оказываются в Организации в рамках договоров с гражданами или организациями на предоставление платных медицинских и иных услуг сверх гарантированного объема бесплатной медицинской помощи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Оказание Услуги производится на постоянной основе. Решение о продолжительности оказания Услуги принимается врачом в зависимости от состояния Потребителя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4.2. Стационарная медицинская помощь оказывается в Организации в случаях плановой и экстренной госпитализации, требующих круглосуточного медицинского наблюдения, применения интенсивных методов лечения и (или) изоляции, в том числе по эпидемическим показаниям: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заболевание, в том числе острое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обострение хронической болезни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отравление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травма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патология беременности, роды, аборт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период новорожденности.</w:t>
      </w:r>
    </w:p>
    <w:p>
      <w:pPr>
        <w:pStyle w:val="Normal"/>
        <w:spacing w:lineRule="exact" w:line="283"/>
        <w:ind w:firstLine="540"/>
        <w:jc w:val="both"/>
        <w:rPr/>
      </w:pPr>
      <w:r>
        <w:rPr/>
        <w:t>4.3. Направление Потребителя  на плановую госпитализацию осуществляю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exact" w:line="283"/>
        <w:jc w:val="both"/>
        <w:rPr>
          <w:color w:val="000000"/>
        </w:rPr>
      </w:pPr>
      <w:r>
        <w:rPr>
          <w:color w:val="000000"/>
        </w:rPr>
        <w:t>врачи первичного звена (врачи терапевты и педиатры участковые, врачи общей практики (семейные врачи)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exact" w:line="283"/>
        <w:jc w:val="both"/>
        <w:rPr>
          <w:color w:val="000000"/>
        </w:rPr>
      </w:pPr>
      <w:r>
        <w:rPr>
          <w:color w:val="000000"/>
        </w:rPr>
        <w:t>врачи узкой специализации поликлиники (хирург, гинеколог, невролог, психиатр, нарколог, стоматолог).</w:t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ab/>
        <w:t xml:space="preserve">Госпитализация  в стационар по экстренным показаниям осуществляется </w:t>
      </w:r>
      <w:r>
        <w:rPr/>
        <w:t>по направлению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283"/>
        <w:jc w:val="both"/>
        <w:rPr/>
      </w:pPr>
      <w:r>
        <w:rPr/>
        <w:t>фельдшера службы скорой медицинской помощ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283"/>
        <w:jc w:val="both"/>
        <w:rPr>
          <w:color w:val="000000"/>
        </w:rPr>
      </w:pPr>
      <w:r>
        <w:rPr>
          <w:color w:val="000000"/>
        </w:rPr>
        <w:t>врачей  первичного звена (врачи терапевты и педиатры участковые, врачи общей практики (семейные врачи)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283"/>
        <w:jc w:val="both"/>
        <w:rPr>
          <w:color w:val="000000"/>
        </w:rPr>
      </w:pPr>
      <w:r>
        <w:rPr>
          <w:color w:val="000000"/>
        </w:rPr>
        <w:t>врачей узкой специализации (хирург, гинеколог, невролог, психиатр, нарколог, стоматолог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283"/>
        <w:jc w:val="both"/>
        <w:rPr>
          <w:color w:val="000000"/>
        </w:rPr>
      </w:pPr>
      <w:r>
        <w:rPr>
          <w:color w:val="000000"/>
        </w:rPr>
        <w:t>при личном обращении Потребителя  в приемное отделение стационара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4.4.  При обращении Потребителю  необходимо предостави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/>
      </w:pPr>
      <w:r>
        <w:rPr/>
        <w:t>направл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/>
      </w:pPr>
      <w:r>
        <w:rPr/>
        <w:t>удостоверение личности (паспорт, свидетельство о рождени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283"/>
        <w:jc w:val="both"/>
        <w:rPr/>
      </w:pPr>
      <w:r>
        <w:rPr/>
        <w:t>полис обязательного медицинского страхования 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Сроки ожидания плановой госпитализации устанавливаются Территориальной программой государственных гарантий оказания населению Томской области бесплатной медицинской помощи на текущий год. Регистрация документов на госпитализацию в листе ожидания производится непосредственно при обращении Потребителя за медицинской помощью. Максимальный срок ожидания плановой госпитализации в Организации составляет 10 дней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4.5. Потребители, указанные в пункте 3.2 Стандарта, для получения плановой помощи вне очереди должны предъявить: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направление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удостоверение личности (паспорт, свидетельство о рождении)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полис обязательного медицинского страхования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документы, подтверждающие наличие у них данного права на получение плановой помощи вне очереди.</w:t>
      </w:r>
    </w:p>
    <w:p>
      <w:pPr>
        <w:pStyle w:val="Normal"/>
        <w:spacing w:lineRule="exact" w:line="283"/>
        <w:ind w:firstLine="540"/>
        <w:jc w:val="both"/>
        <w:rPr/>
      </w:pPr>
      <w:r>
        <w:rPr/>
        <w:t>4.6. В стационарных условиях Услуга Потребителям  оказывается круглосуточно. Потребитель</w:t>
      </w:r>
      <w:r>
        <w:rPr>
          <w:color w:val="000000"/>
        </w:rPr>
        <w:t xml:space="preserve"> должен быть осмотрен врачом в приёмном отделении в течение одного часа, при угрожающих жизни состояниях - немедленно.</w:t>
      </w:r>
    </w:p>
    <w:p>
      <w:pPr>
        <w:pStyle w:val="Normal"/>
        <w:spacing w:lineRule="exact" w:line="283"/>
        <w:ind w:firstLine="540"/>
        <w:jc w:val="both"/>
        <w:rPr>
          <w:color w:val="000000"/>
        </w:rPr>
      </w:pPr>
      <w:r>
        <w:rPr>
          <w:color w:val="000000"/>
        </w:rPr>
        <w:t>В случаях, когда для окончательного установления диагноза требуется динамическое наблюдение, допускается нахождение Потребителя в палате наблюдения приёмного отделения до 24 часов. За этот период ему предоставляют полный объём неотложных лечебно-диагностических мероприятий.</w:t>
      </w:r>
    </w:p>
    <w:p>
      <w:pPr>
        <w:pStyle w:val="Normal"/>
        <w:spacing w:lineRule="exact" w:line="283"/>
        <w:ind w:firstLine="540"/>
        <w:jc w:val="both"/>
        <w:rPr/>
      </w:pPr>
      <w:r>
        <w:rPr/>
        <w:t xml:space="preserve">Потребители размещаются </w:t>
      </w:r>
      <w:r>
        <w:rPr>
          <w:color w:val="000000"/>
        </w:rPr>
        <w:t>в палатах Организаций. Допускается размещение Потребителей, поступивших по экстренным показаниям, вне палаты. Направление в палату Потребителей, поступивших на плановую госпитализацию, осуществляется в течение первого часа с момента поступления в стационар.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 xml:space="preserve">          </w:t>
      </w:r>
      <w:r>
        <w:rPr/>
        <w:t>Во время передачи дежурств обеспечивается непрерывность оказания Услуги.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4.7. Проведение лечебно-диагностических манипуляций, лекарственное обеспечение начинаются с момента поступления Потребителя  в Организацию  и оказываются в соответствии с утвержденными стандартами медицинской помощи.  Потребители  и лица, осуществляющие уход за детьми в возрасте до 3-х лет, а также за ребенком старше 3-х лет при наличии медицинских показаний для ухода, обеспечиваются бесплатным питанием и койкой.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4.8. Услуга должна оказываться в отделениях Организации  в соответствии с профилем заболевания. Выполнение лечебно-диагностических мероприятий должно осуществляться в соответствии с утвержденными стандартами оказания медицинской помощи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 xml:space="preserve">4.9. </w:t>
      </w:r>
      <w:r>
        <w:rPr>
          <w:color w:val="000000"/>
        </w:rPr>
        <w:t>Питание больного, рожениц, родильниц, проведение лечебно-диагностических манипуляций, лекарственное обеспечение начинаются с момента поступления в стационар. Обеспечение Потребителей питанием осуществляется в соответствии с нормативами, утвержденными Министерством здравоохранения и социального развития Российской Федерации в пределах установленной денежной нормы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 xml:space="preserve">4.10. </w:t>
      </w:r>
      <w:r>
        <w:rPr>
          <w:color w:val="000000"/>
        </w:rPr>
        <w:t>Лечащий врач обязан информировать Потребителя, а в случаях лечения несовершеннолетних в возрасте до 15 лет - его родителей или законных представителей, о ходе лечения, его прогнозе, необходимом индивидуальном режиме. Администрация Организации   обязана обеспечить хранение одежды и личных вещей Потребителя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4.11. Организация должна обеспечивать наличие необходимого диагностического оборудования (по проведению рентгенологического, ультразвукового, лабораторного, функционального, бактериологического и других исследований).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4.12. Обеспечение ухода за Потребителями в Организации  с учетом состояния здоровья должно включать в себя такие услуги, как: наблюдение, проведение медицинских процедур, выдача лекарств в соответствии с назначением лечащих врачей, предоставление помощи в передвижении (при необходимости) и в других действиях пациента. В Организации  должен быть обеспечен необходимый запас медикаментов и препаратов для проведения медицинских процедур.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4.13. Проведение медицинских процедур (измерение температуры тела, артериального давления, наложение компрессов, перевязок, обработка пролежней, раневых поверхностей, очистительные клизмы) и предоставление помощи при выполнении других процедур (прием, внутреннее введение лекарств, закапывание капель, пользование катетерами) должны осуществляться с максимальной аккуратностью и осторожностью без причинения вреда Потребителю.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4.14. Услуги лечебно-вспомогательных отделений (кабинетов) должны обеспечивать Потребителю проведение назначенных ему процедур с учетом характера заболевания, медицинских показаний, физического состояния. В Организации  должна быть обеспечена своевременность и непрерывность получения Услуги в соответствии с предписанием лечащего врача.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4.15. При проведении оперативного лечения оказание Услуги Потребителю должно обеспечивать все необходимые мероприятия, начиная с подготовки его к операции (обследование, назначение препаратов для улучшения показателей здоровья, необходимых для проведения операции, проверка на переносимость к анестезии). Проведение самой операции должно проводиться  в соответствующих санитарным нормам и правилам условиях и в необходимом для каждой операции составе медицинских работников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4.16. Социально-бытовые условия пребывания Потребителя в Организации  должны обеспечивать определенную комфортность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Помещения для физиотерапевтических процедур, массажа, лечебной физкультуры, рефлексотерапии по размерам, расположению и конфигурации должны обеспечивать проведение в них указанных услуг. Помещения должны быть оснащены необходимым специальным оборудованием, инвентарем, находящимся в исправном состоянии, и должны соответствовать установленным санитарно-гигиеническим нормам.</w:t>
      </w:r>
    </w:p>
    <w:p>
      <w:pPr>
        <w:pStyle w:val="Normal"/>
        <w:spacing w:lineRule="exact" w:line="283"/>
        <w:ind w:firstLine="540"/>
        <w:jc w:val="both"/>
        <w:rPr/>
      </w:pPr>
      <w:r>
        <w:rPr/>
        <w:t xml:space="preserve">4.17. Длительность нахождения Потребителя в Организации обусловлена медицинскими показаниями для круглосуточного наблюдения и лечения, временем проведения необходимого обследования и лечебных мероприятий. </w:t>
      </w:r>
      <w:r>
        <w:rPr>
          <w:color w:val="000000"/>
        </w:rPr>
        <w:t>Основным критерием окончания периода стационарного лечения является выполнение стандарта медицинской помощи по данному заболеванию и отсутствие показаний к круглосуточному наблюдению за состоянием здоровья пациентов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4.18. После прекращения пребывания Потребителя в Организации  выписка из истории болезни должна быть выдана Потребителю  или  его законному представителю.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  <w:t>5. Основания для приостановления и отказа в оказании Услуги</w:t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5.1. Основанием для отказа в оказании Услуги является: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- отсутствие у Потребителя документов, необходимых для получения Услуги: направления на госпитализацию, документов удостоверяющих личность, полиса обязательного медицинского страхования;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- нарушения Потребителем правил внутреннего режима Организации, утвержденного локальным нормативным актом;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>
          <w:rStyle w:val="TextNPA"/>
          <w:szCs w:val="24"/>
        </w:rPr>
        <w:t>- в случае отказа Потребителя от оказания Услуги по собственной инициативе.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5.2.  Основанием  для приостановления оказания Услуги является: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- неисправность технического оборудования, используемого в процессе оказания Услуги;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-   несоблюдение общепринятых норм общественного поведения;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- внезапно возникшая аварийная ситуац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firstLine="720"/>
        <w:jc w:val="both"/>
        <w:rPr/>
      </w:pPr>
      <w:r>
        <w:rPr/>
        <w:t>Приостановление оказания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5.3. Решение об отказе в оказании Услуги или приостановлении оказания Услуги может быть обжаловано Потребителем в соответствии с разделом 9 настоящего Стандарта.</w:t>
      </w:r>
    </w:p>
    <w:p>
      <w:pPr>
        <w:pStyle w:val="Normal"/>
        <w:autoSpaceDE w:val="false"/>
        <w:spacing w:lineRule="exact" w:line="283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  <w:t>6. Требования к Организации</w:t>
      </w:r>
    </w:p>
    <w:p>
      <w:pPr>
        <w:pStyle w:val="Normal"/>
        <w:autoSpaceDE w:val="false"/>
        <w:spacing w:lineRule="exact" w: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3"/>
        <w:ind w:firstLine="713"/>
        <w:jc w:val="both"/>
        <w:rPr/>
      </w:pPr>
      <w:r>
        <w:rPr/>
        <w:t>6.1. Организация имеет следующие документы: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Устав Организации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лицензии на виды деятельности, осуществляемые Организацией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организационно-распорядительные и методические документы Министерства здравоохранения и социального развития Российской Федерации, Департамента здравоохранения и фармации Томской области, Администрации муниципального образования «Город Кедровый», регулирующие организацию медицинской помощи населению, ведение статистического учета и отчетности, анализа и планирования, контроля качества медицинской помощи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государственные санитарно-эпидемиологические правила, инструкции, положения, утвержденные нормативными правовыми актами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 правила внутреннего трудового распорядка Организации, должностные инструкции медицинских работников, инструкции по охране труда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- строительные нормы и правила (при эксплуатации, проведении текущего и капитального ремонтов зданий и сооружений), технические паспорта на здания, акты разграничения балансовой принадлежности инженерных коммуникаций и другая техническая документация, связанная с хозяйственной деятельностью Организации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 xml:space="preserve">- отраслевые стандарты оказания медицинской помощи, утвержденные Министерством здравоохранения и социального развития Российской Федерации. 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 xml:space="preserve">6.2.Организация располагается с учетом территориальной (в том числе транспортной) доступности. Организация  размещается в специально предназначенном здании (помещении), не являющимся аварийным, </w:t>
      </w:r>
      <w:r>
        <w:rPr>
          <w:color w:val="000000"/>
        </w:rPr>
        <w:t xml:space="preserve">оборудованным  системой централизованного отопления, имеющим  системы водоснабжения и водоотведения, пожарно– охранной сигнализации, обеспеченным надежным электроснабжением в соответствии с требованиями Ростехнадзора, в соответствии с требованиями СаНПиН и Роспотребнадзора, телефонной связью. 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 xml:space="preserve"> </w:t>
      </w:r>
      <w:r>
        <w:rPr/>
        <w:t>Площадь помещения, занимаемого Организацией, должна обеспечивать размещение работников и Потребителя в соответствии с санитарными и строительными нормами и правилами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 xml:space="preserve">Здание, в котором оказывается Услуга, и прилегающая территория отвечают требованиям соответствующих строительных нормативов и правил. 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6.3. Для обслуживания Потребителей Организация оснащена медицинским оборудованием, необходимым для диагностики и лечения в соответствии со стандартами оказания медицинской помощи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Медицинское оборудование для диагностики и лечения используется по назначению в соответствии с эксплуатационными документами, содержится в технически исправном состоянии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6.4. Организация располагает необходимым числом специалистов в соответствии со штатным расписанием и нормативами по определению численности работников, занятых оказанием медицинской помощи. Каждый специалист Организации имеет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я специалистов поддерживается  на высоком уровне путем направления специалистов Организации на курсы переподготовки и повышения квалификации не реже одного раза в 5 лет. У специалистов каждой категории имеются должностные инструкции, устанавливающие их обязанности и права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Требования к информационному обеспечению Потребителей </w:t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7.1 Организация обеспечивает Потребителей доступной и достоверной информацией, размещаемой на информационных стендах и включающей, в том числе, сведения о ее наименовании, местонахождении, режиме работы, перечне оказываемых Услуг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7.2. Перечень размещаемой в помещениях Организации информации на информационных стендах соответствует требованиям, изложенным в письме Министерства здравоохранения и социального развития Российской Федерации от 03.07.2009 № 14-3/10/2-5257 «Об информировании граждан о наборе и порядке оказания бесплатных медицинских и иных услуг, предоставляемых за счет бюджетных ассигнований федерального бюджета и средств государственных внебюджетных фондов»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7.3. Организация обеспечивает Потребителя в доступной для него форме информацией о состоянии его здоровья с соблюдением требований действующего законодательства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Необходимым предварительным условием оказания Услуги, требующей медицинского вмешательства, является получение Организацией согласия на медицинское вмешательство или отказ от него Потребителя с соблюдением требований действующего законодательства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7.4. Потребители вправе потребовать предоставление необходимой и достоверной информации об оказываемой Услуге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7.5. Информация о правилах предоставления Услуги может освещаться в средствах массовой информации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7.6. Размещаемая информация на информационном стенде  должна  обновляться по мере необходимости, но не реже одного раза в год.</w:t>
      </w:r>
    </w:p>
    <w:p>
      <w:pPr>
        <w:pStyle w:val="Normal"/>
        <w:autoSpaceDE w:val="false"/>
        <w:spacing w:lineRule="exact" w:line="283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  <w:t>8. Основные показатели (индикаторы) оценки качества оказания Услуги</w:t>
      </w:r>
    </w:p>
    <w:p>
      <w:pPr>
        <w:pStyle w:val="Normal"/>
        <w:spacing w:lineRule="exact" w:line="283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firstLine="720"/>
        <w:jc w:val="both"/>
        <w:rPr/>
      </w:pPr>
      <w:r>
        <w:rPr/>
        <w:t>Качество оказания Услуги в Организации оценивается по следующим показателям:</w:t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tbl>
      <w:tblPr>
        <w:tblW w:w="103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349"/>
        <w:gridCol w:w="404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 xml:space="preserve">Основные показатели оценки качества 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оказания Услуг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Значение индикатора, единица измерения</w:t>
            </w:r>
          </w:p>
        </w:tc>
      </w:tr>
      <w:tr>
        <w:trPr>
          <w:trHeight w:val="138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1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Соответствие условий лицензионным требованиям, требованиям  санитарных норм и правил противопожарной безопасности, безопасности труда и защиты от воздействия факторов, отрицательно влияющих на качество предоставляемых Услуг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2.1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</w:rPr>
            </w:pPr>
            <w:r>
              <w:rPr>
                <w:bCs/>
              </w:rPr>
              <w:t>Оснащенность основным оборудованием и инвентарем, необходимыми для оперативной работы и оказания Услуг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2.2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</w:rPr>
            </w:pPr>
            <w:r>
              <w:rPr>
                <w:bCs/>
              </w:rPr>
              <w:t>Наличие современного медицинского оборудования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3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 обеспечение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3.1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штатными должностями в соответствии со штатными нормативами и квалификационными требованиями 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 %</w:t>
            </w:r>
          </w:p>
          <w:p>
            <w:pPr>
              <w:pStyle w:val="ConsPlusNormal"/>
              <w:widowControl/>
              <w:spacing w:lineRule="exact" w:line="28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3.2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х вес специалистов прошедших  периодическую переподготовку и повышение квалификации (не реже одного раз в 5 лет)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%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4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регламента оказания Услуг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4.1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емени ожидания Потребителя осмотра врачом в приемном отделении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часа на случай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4.2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емени ожидания Потребителя осмотра врачом в приемном отделении в случаях, угрожающих жизни состояниях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ый осмотр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4.3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емени направления в палату Потребителя, поступившего на плановую госпитализацию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часа на случай 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5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на качество оказания Услуг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жалоб в календарный год</w:t>
            </w:r>
          </w:p>
        </w:tc>
      </w:tr>
    </w:tbl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lineRule="exact" w:line="283"/>
        <w:ind w:firstLine="720"/>
        <w:jc w:val="center"/>
        <w:textAlignment w:val="baseline"/>
        <w:rPr/>
      </w:pPr>
      <w:r>
        <w:rPr>
          <w:rStyle w:val="TextNPA"/>
          <w:b/>
          <w:bCs/>
          <w:szCs w:val="24"/>
        </w:rPr>
        <w:t xml:space="preserve">9. Порядок подачи, регистрации и рассмотрения жалоб на несоответствующее оказание Услуги, на несоблюдение Стандарт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lineRule="exact" w:line="283"/>
        <w:ind w:firstLine="720"/>
        <w:jc w:val="center"/>
        <w:textAlignment w:val="baseline"/>
        <w:rPr>
          <w:rStyle w:val="TextNPA"/>
          <w:b/>
          <w:b/>
          <w:bCs/>
          <w:szCs w:val="24"/>
        </w:rPr>
      </w:pPr>
      <w:r>
        <w:rPr/>
      </w:r>
    </w:p>
    <w:p>
      <w:pPr>
        <w:pStyle w:val="Normal"/>
        <w:spacing w:lineRule="exact" w:line="283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1. Обжалование действий (бездействия) и решений, осуществляемых (принятых) при предоставлении муниципальной услуги, могут быть обжалованы письменно руководителю Организации. </w:t>
      </w:r>
    </w:p>
    <w:p>
      <w:pPr>
        <w:pStyle w:val="Normal"/>
        <w:spacing w:lineRule="exact" w:line="283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График приема Потребителей руководителем: еженедельно по четвергам с 14 час. до 17 час (кроме выходных праздничных дней).</w:t>
      </w:r>
    </w:p>
    <w:p>
      <w:pPr>
        <w:pStyle w:val="Normal"/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Потребитель в своей жалобе в обязательном порядке указыв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фамилию, имя, отче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изложение сути жалоб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личную подпись и дату.</w:t>
      </w:r>
    </w:p>
    <w:p>
      <w:pPr>
        <w:pStyle w:val="Normal"/>
        <w:spacing w:lineRule="exact" w:line="283"/>
        <w:jc w:val="both"/>
        <w:rPr/>
      </w:pPr>
      <w:r>
        <w:rPr>
          <w:rFonts w:eastAsia="MS Mincho;ＭＳ 明朝"/>
          <w:bCs/>
        </w:rPr>
        <w:tab/>
        <w:t>9.2.</w:t>
      </w:r>
      <w:r>
        <w:rPr>
          <w:rFonts w:eastAsia="MS Mincho;ＭＳ 明朝"/>
        </w:rPr>
        <w:t xml:space="preserve"> В случае необходимости в подтверждение своих доводов Потребитель прилагает к письменной жалобе документы и материалы либо их копии. Руководитель Организации: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>- обеспечивает объективное, всестороннее и своевременное рассмотрение обращения, в случае необходимости – с участием Потребителя, направившего жалобу;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>- запрашивает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Потребителя, дает письменный ответ по существу поставленных в жалобе вопросов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3. Ответ на жалобу подписывается руководителем Организации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4. Ответ на жалобу, направляется по почтовому адресу, указанному в обращении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5. Поступившая письменная жалоба, рассматривается в течение 30 дней со дня регистрации жалобы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6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7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Потребителю, направившему жалобу, о недопустимости злоупотребления правом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8. Если текст жалобы не поддается прочтению, ответ на жалобу не дается, о чем сообщается Потребителю, направившему жалобу, если его фамилия и почтовый адрес поддаются прочтению.</w:t>
      </w:r>
    </w:p>
    <w:p>
      <w:pPr>
        <w:pStyle w:val="Normal"/>
        <w:spacing w:lineRule="exact" w:line="283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9.9. Если в жалобе Потреб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рганизации, вправе принять решение о безосновательности очередной жалобы и прекращении переписки с Потребителем по данному вопросу при условии, что указанная жалоба и ранее направляемые жалобы уже направлялись. О данном решении уведомляется Потребитель, направивший обращение.</w:t>
      </w:r>
    </w:p>
    <w:p>
      <w:pPr>
        <w:pStyle w:val="Normal"/>
        <w:spacing w:lineRule="exact" w:line="283"/>
        <w:ind w:firstLine="540"/>
        <w:jc w:val="both"/>
        <w:rPr/>
      </w:pPr>
      <w:r>
        <w:rPr>
          <w:rFonts w:eastAsia="MS Mincho;ＭＳ 明朝"/>
        </w:rPr>
        <w:t>9.10.</w:t>
      </w:r>
      <w:r>
        <w:rPr>
          <w:rFonts w:eastAsia="MS Mincho;ＭＳ 明朝"/>
          <w:bCs/>
        </w:rPr>
        <w:t xml:space="preserve"> Если Потребитель не удовлетворен решением, принятым в ходе рассмотрения обращения, или решение не было принято, Потребитель вправе обратиться письменно на имя Мэра города Кедрового, начальника Департамента здравоохранения Томской области, а также в Кедровский городской суд. Жалобы могут быть приняты по электронной почт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exact" w:line="283"/>
        <w:jc w:val="both"/>
        <w:rPr/>
      </w:pPr>
      <w:r>
        <w:rPr>
          <w:rFonts w:eastAsia="MS Mincho;ＭＳ 明朝"/>
          <w:bCs/>
        </w:rPr>
        <w:t xml:space="preserve">на имя руководителя Организации: </w:t>
      </w:r>
      <w:hyperlink r:id="rId17">
        <w:r>
          <w:rPr>
            <w:rStyle w:val="InternetLink"/>
          </w:rPr>
          <w:t>kedrmsch@ngs.ru</w:t>
        </w:r>
      </w:hyperlink>
      <w:r>
        <w:rPr>
          <w:rFonts w:eastAsia="MS Mincho;ＭＳ 明朝"/>
          <w:b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exact" w:line="283"/>
        <w:jc w:val="both"/>
        <w:rPr/>
      </w:pPr>
      <w:r>
        <w:rPr>
          <w:rFonts w:eastAsia="MS Mincho;ＭＳ 明朝"/>
          <w:bCs/>
        </w:rPr>
        <w:t xml:space="preserve">на имя Мэра города Кедрового: </w:t>
      </w:r>
      <w:hyperlink r:id="rId18">
        <w:r>
          <w:rPr>
            <w:rStyle w:val="InternetLink"/>
          </w:rPr>
          <w:t>kedradm@tomsk.gov.ru</w:t>
        </w:r>
      </w:hyperlink>
      <w:r>
        <w:rPr>
          <w:rFonts w:eastAsia="MS Mincho;ＭＳ 明朝"/>
          <w:b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на имя начальника Департамента здравоохранения Томской области:ozo@dzatotomsk.ru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exact" w:line="283"/>
        <w:ind w:firstLine="720"/>
        <w:jc w:val="center"/>
        <w:rPr>
          <w:b/>
          <w:b/>
          <w:bCs/>
        </w:rPr>
      </w:pPr>
      <w:r>
        <w:rPr>
          <w:b/>
          <w:bCs/>
        </w:rPr>
        <w:t>10. Порядок контроля за оказанием Услуги</w:t>
      </w:r>
    </w:p>
    <w:p>
      <w:pPr>
        <w:pStyle w:val="Normal"/>
        <w:spacing w:lineRule="exact" w:line="283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spacing w:lineRule="exact" w:line="283"/>
        <w:ind w:firstLine="563"/>
        <w:jc w:val="both"/>
        <w:rPr>
          <w:rFonts w:eastAsia="MS Mincho;ＭＳ 明朝"/>
        </w:rPr>
      </w:pPr>
      <w:r>
        <w:rPr>
          <w:rFonts w:eastAsia="MS Mincho;ＭＳ 明朝"/>
        </w:rPr>
        <w:t>10.1. Контроль за соблюдением и исполнением ответственными должностными лицами требований к предоставлению Услуги осуществляется через внутренний и внешний контроль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spacing w:lineRule="exact" w:line="283"/>
        <w:ind w:firstLine="575"/>
        <w:jc w:val="both"/>
        <w:rPr/>
      </w:pPr>
      <w:r>
        <w:rPr>
          <w:rFonts w:eastAsia="MS Mincho;ＭＳ 明朝"/>
        </w:rPr>
        <w:t xml:space="preserve">10.2. Внутренний контроль за качеством оказания Услуги проводится руководителем Учреждения. Организация </w:t>
      </w:r>
      <w:r>
        <w:rPr>
          <w:rFonts w:eastAsia="MS Mincho;ＭＳ 明朝" w:cs="Arial"/>
        </w:rPr>
        <w:t>должна иметь документально оформленную внутреннюю систему контроля за деятельностью сотрудников. Эта система контроля должна:</w:t>
      </w:r>
    </w:p>
    <w:p>
      <w:pPr>
        <w:pStyle w:val="Normal"/>
        <w:spacing w:lineRule="exact" w:line="283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регулировать проверку и идентификацию Услуги на соответствие нормативным документам, регламентирующим ее оказание;</w:t>
      </w:r>
    </w:p>
    <w:p>
      <w:pPr>
        <w:pStyle w:val="Normal"/>
        <w:spacing w:lineRule="exact" w:line="283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обеспечивать самоконтроль персонала, оказывающего Услугу, как составную часть процесса контроля;</w:t>
      </w:r>
    </w:p>
    <w:p>
      <w:pPr>
        <w:pStyle w:val="Normal"/>
        <w:spacing w:lineRule="exact" w:line="283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обеспечивать регулярную оценку степени удовлетворенности Потребителя Услуги качеством её оказания путем проведения социологических опросов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spacing w:lineRule="exact" w:line="283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ыявленные недостатки по оказанию Услуги анализируются по каждому работнику Учреждения с рассмотрением и принятием мер к их устранению, применением дисциплинарных или административных взысканий (если будет установлена вина в некачественном оказании Услуги)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autoSpaceDE w:val="false"/>
        <w:spacing w:lineRule="exact" w:line="283"/>
        <w:ind w:firstLine="563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10.3. Внешняя система контроля включает в себя контрольные мероприятия, которые осуществляет главный распорядитель средств,  органы санитарно-эпидемиологического надзора, органы пожарного надзора в пределах их компетенции и иные контрольно-надзорные органы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autoSpaceDE w:val="false"/>
        <w:spacing w:lineRule="exact" w:line="283"/>
        <w:ind w:firstLine="563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10.4. Работа Учреждения в области обеспечения качества услуг должна быть направлена на полное удовлетворение нужд Потребителя, непрерывное повышение качества услуг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MS Mincho;ＭＳ 明朝"/>
        </w:rPr>
        <w:t xml:space="preserve">10.5. Главным распорядителем средств проводятся мероприятия по контролю за соблюдением и исполнением ответственными должностными лицами требований к предоставлению Услуги в форме </w:t>
      </w:r>
      <w:bookmarkStart w:id="9" w:name="sub_42411"/>
      <w:r>
        <w:rPr>
          <w:rFonts w:eastAsia="MS Mincho;ＭＳ 明朝"/>
        </w:rPr>
        <w:t xml:space="preserve">плановых контрольных мероприятий и </w:t>
      </w:r>
      <w:r>
        <w:rPr>
          <w:rFonts w:eastAsia="MS Mincho;ＭＳ 明朝"/>
          <w:color w:val="000000"/>
        </w:rPr>
        <w:t>оперативных проверок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bookmarkEnd w:id="9"/>
      <w:r>
        <w:rPr>
          <w:rFonts w:eastAsia="MS Mincho;ＭＳ 明朝"/>
        </w:rPr>
        <w:t xml:space="preserve">10.6. </w:t>
      </w:r>
      <w:bookmarkStart w:id="10" w:name="sub_421211"/>
      <w:r>
        <w:rPr>
          <w:rFonts w:eastAsia="MS Mincho;ＭＳ 明朝"/>
        </w:rPr>
        <w:t xml:space="preserve">Плановые контрольные мероприятия  проводятся в соответствии Порядком проведения контрольного </w:t>
      </w:r>
      <w:r>
        <w:rPr>
          <w:rFonts w:eastAsia="Arial" w:cs="Arial"/>
          <w:lang w:eastAsia="zxx" w:bidi="zxx"/>
        </w:rPr>
        <w:t>мероприятия по проверке соответствия качества фактически предоставляемой муниципальной услуги стандарту качества предоставления муниципальной услуги, утвержденного постановлением администрации города Кедрового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MS Mincho;ＭＳ 明朝"/>
        </w:rPr>
      </w:pPr>
      <w:bookmarkEnd w:id="10"/>
      <w:r>
        <w:rPr>
          <w:rFonts w:eastAsia="MS Mincho;ＭＳ 明朝"/>
        </w:rPr>
        <w:t xml:space="preserve">10.7. </w:t>
      </w:r>
      <w:bookmarkStart w:id="11" w:name="sub_422211"/>
      <w:r>
        <w:rPr>
          <w:rFonts w:eastAsia="MS Mincho;ＭＳ 明朝"/>
        </w:rPr>
        <w:t>Оперативные проверки проводятся в случае поступления в администрацию города Кедрового обращений Потребителей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MS Mincho;ＭＳ 明朝"/>
        </w:rPr>
      </w:pPr>
      <w:bookmarkEnd w:id="11"/>
      <w:r>
        <w:rPr>
          <w:rFonts w:eastAsia="MS Mincho;ＭＳ 明朝"/>
        </w:rPr>
        <w:t xml:space="preserve">10.6. Для проведения оперативной проверки создается комиссия по проверке в составе председателя и членов комиссии. Число членов комиссии по проверке не может быть менее 2 человек. 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10.7. Результаты проверки предоставления Услуги доводятся до Учреждения в письменной форме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10.8. По результатам проведенных проверок в случае выявления нарушений прав Потребителей осуществляется привлечение виновных лиц к ответственности согласно законодательству Российской Федерации.</w:t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</w:tabs>
        <w:spacing w:lineRule="exact" w:line="283"/>
        <w:ind w:hanging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</w:tabs>
        <w:spacing w:lineRule="exact" w:line="283"/>
        <w:ind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83"/>
        <w:ind w:left="0" w:right="0" w:firstLine="709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283"/>
        <w:ind w:left="6240" w:hanging="0"/>
        <w:rPr/>
      </w:pPr>
      <w:r>
        <w:rPr/>
        <w:t>Приложение 5</w:t>
      </w:r>
    </w:p>
    <w:p>
      <w:pPr>
        <w:pStyle w:val="Normal"/>
        <w:spacing w:lineRule="exact" w:line="283"/>
        <w:ind w:left="6240" w:hanging="0"/>
        <w:rPr/>
      </w:pPr>
      <w:r>
        <w:rPr/>
      </w:r>
    </w:p>
    <w:p>
      <w:pPr>
        <w:pStyle w:val="Normal"/>
        <w:spacing w:lineRule="exact" w:line="283"/>
        <w:ind w:left="6240" w:hanging="0"/>
        <w:rPr/>
      </w:pPr>
      <w:r>
        <w:rPr/>
        <w:t xml:space="preserve">УТВЕРЖДЕНО </w:t>
      </w:r>
    </w:p>
    <w:p>
      <w:pPr>
        <w:pStyle w:val="Normal"/>
        <w:spacing w:lineRule="exact" w:line="283"/>
        <w:ind w:left="6240" w:hanging="0"/>
        <w:rPr/>
      </w:pPr>
      <w:r>
        <w:rPr/>
        <w:t>Постановлением администрации города Кедрового №________</w:t>
      </w:r>
    </w:p>
    <w:p>
      <w:pPr>
        <w:pStyle w:val="Normal"/>
        <w:spacing w:lineRule="exact" w:line="283"/>
        <w:ind w:left="6240" w:hanging="0"/>
        <w:rPr/>
      </w:pPr>
      <w:r>
        <w:rPr/>
        <w:t xml:space="preserve">от </w:t>
      </w:r>
      <w:r>
        <w:rPr>
          <w:rStyle w:val="TextNPA"/>
          <w:szCs w:val="24"/>
        </w:rPr>
        <w:t>«_____»____________2012 г.</w:t>
      </w:r>
    </w:p>
    <w:p>
      <w:pPr>
        <w:pStyle w:val="ProGramma"/>
        <w:spacing w:lineRule="exact" w:line="283"/>
        <w:rPr>
          <w:rStyle w:val="TextNPA"/>
          <w:rFonts w:ascii="Times New Roman" w:hAnsi="Times New Roman" w:cs="Times New Roman"/>
          <w:szCs w:val="24"/>
        </w:rPr>
      </w:pPr>
      <w:r>
        <w:rPr/>
      </w:r>
    </w:p>
    <w:p>
      <w:pPr>
        <w:pStyle w:val="Heading3"/>
        <w:spacing w:lineRule="exact" w:line="283" w:before="0" w:after="0"/>
        <w:jc w:val="center"/>
        <w:rPr/>
      </w:pPr>
      <w:r>
        <w:rPr>
          <w:rStyle w:val="TextNPA"/>
          <w:rFonts w:cs="Times New Roman" w:ascii="Times New Roman" w:hAnsi="Times New Roman"/>
          <w:sz w:val="24"/>
          <w:szCs w:val="24"/>
        </w:rPr>
        <w:t>Стандарт качества муниципальной услуги</w:t>
      </w:r>
    </w:p>
    <w:p>
      <w:pPr>
        <w:pStyle w:val="Normal"/>
        <w:spacing w:lineRule="exact" w:line="283"/>
        <w:jc w:val="center"/>
        <w:rPr/>
      </w:pPr>
      <w:r>
        <w:rPr>
          <w:b/>
        </w:rPr>
        <w:t xml:space="preserve">«Транспортировка умерших до судмедэкспертизы по вызову 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правоохранительных органов»</w:t>
      </w:r>
    </w:p>
    <w:p>
      <w:pPr>
        <w:pStyle w:val="ConsPlusNormal"/>
        <w:widowControl/>
        <w:spacing w:lineRule="exact" w:line="283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ндарт качества муниципальной услуги «Транспортировка умерших до судмедэкспертизы по вызову правоохранительных органов» (далее – Стандарт) разработан в соответствии с постановлением Администрации муниципального образования «Город Кедровый» от 13.05.2011 № 184 «Об утверждении Положения о стандартах качества муниципальных  услуг, оказываемых физическим и юридическим лицам на территории города Кедрового».</w:t>
      </w:r>
    </w:p>
    <w:p>
      <w:pPr>
        <w:pStyle w:val="Style21"/>
        <w:spacing w:lineRule="exact" w:line="283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тандарт распространяется на муниципальную услугу «Транспортировка умерших до судмедэкспертизы по вызову правоохранительных органов» (далее – Услуга), предоставляемую физическим и юридическим лицам на территории города, включенную в Перечень муниципальных услуг, оказываемых физическим и юридическим лицам на территории муниципального образования «Город Кедровый», утвержденный постановлением администрацией муниципального образования  «Город Кедровый» от 05.10.2011 №425. 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1.3. Предмет (содержание) Услуги: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- круглосуточная регистрация заявок, поступающих из прокуратуры города Кедрового (далее - Прокурора), Пункта полиции №14 МО МВД России «Чаинский» УМВД России по Томской области (далее - Полиция) на транспортировку умерших до судебной экспертизы в Бакчарскую ЦРБ или Шегарскую ЦРБ 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- своевременное прибытие бригады на место вызова;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- транспортировка умершего до судмедэкспертизы.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1.4. Услуга является бесплатной.</w:t>
      </w:r>
    </w:p>
    <w:p>
      <w:pPr>
        <w:pStyle w:val="ConsPlusNormal"/>
        <w:widowControl/>
        <w:tabs>
          <w:tab w:val="clear" w:pos="708"/>
          <w:tab w:val="left" w:pos="8104" w:leader="none"/>
        </w:tabs>
        <w:spacing w:lineRule="exact" w:line="283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spacing w:lineRule="exact" w:line="283"/>
        <w:ind w:left="360" w:hanging="0"/>
        <w:jc w:val="center"/>
        <w:rPr>
          <w:b/>
          <w:b/>
        </w:rPr>
      </w:pPr>
      <w:r>
        <w:rPr>
          <w:b/>
        </w:rPr>
        <w:t>2. Правовые основы оказания Услуги</w:t>
      </w:r>
    </w:p>
    <w:p>
      <w:pPr>
        <w:pStyle w:val="Normal"/>
        <w:spacing w:lineRule="exact" w:line="283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left="720" w:hanging="0"/>
        <w:jc w:val="both"/>
        <w:rPr/>
      </w:pPr>
      <w:r>
        <w:rPr/>
        <w:t>2.1. Правовыми основами оказания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jc w:val="both"/>
        <w:rPr/>
      </w:pPr>
      <w:r>
        <w:rPr/>
        <w:t>Федеральный закон от 12.01.1996 № 8-ФЗ «О погребении и похоронном дел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jc w:val="both"/>
        <w:rPr/>
      </w:pPr>
      <w:r>
        <w:rPr/>
        <w:t>Федеральный закон от 06.10.2003 № 131-ФЗ «Об общих принципах  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jc w:val="both"/>
        <w:rPr/>
      </w:pPr>
      <w:r>
        <w:rPr/>
        <w:t>Устав городского округа «Город Кедровы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jc w:val="both"/>
        <w:rPr/>
      </w:pPr>
      <w:r>
        <w:rPr/>
        <w:t>постановление Мэра города Кедрового от 14.04.2008 №119 «Об организации ритуальных услуг и содержании мест захоронения на территории муниципального образования «Город Кедровы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jc w:val="both"/>
        <w:rPr/>
      </w:pPr>
      <w:r>
        <w:rPr/>
        <w:t>Устав МБУЗ МСЧ г.Кедрового.</w:t>
      </w:r>
    </w:p>
    <w:p>
      <w:pPr>
        <w:pStyle w:val="ConsPlusNormal"/>
        <w:widowControl/>
        <w:spacing w:lineRule="exact" w:line="283"/>
        <w:ind w:left="709" w:hanging="0"/>
        <w:jc w:val="both"/>
        <w:rPr/>
      </w:pPr>
      <w:r>
        <w:rPr/>
      </w:r>
    </w:p>
    <w:p>
      <w:pPr>
        <w:pStyle w:val="ProList1"/>
        <w:spacing w:lineRule="exact" w:line="283" w:before="0" w:after="0"/>
        <w:ind w:left="360" w:righ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Cs w:val="24"/>
        </w:rPr>
        <w:t>3.Потребители Услуги</w:t>
      </w:r>
    </w:p>
    <w:p>
      <w:pPr>
        <w:pStyle w:val="Normal"/>
        <w:spacing w:lineRule="exact" w:line="283"/>
        <w:ind w:left="360" w:hanging="0"/>
        <w:jc w:val="center"/>
        <w:rPr>
          <w:rStyle w:val="TextNPA"/>
          <w:rFonts w:ascii="Times New Roman" w:hAnsi="Times New Roman" w:cs="Times New Roman"/>
          <w:b/>
          <w:b/>
          <w:szCs w:val="24"/>
        </w:rPr>
      </w:pPr>
      <w:r>
        <w:rPr/>
      </w:r>
    </w:p>
    <w:p>
      <w:pPr>
        <w:pStyle w:val="Normal"/>
        <w:spacing w:lineRule="exact" w:line="283"/>
        <w:ind w:firstLine="709"/>
        <w:jc w:val="both"/>
        <w:rPr/>
      </w:pPr>
      <w:r>
        <w:rPr/>
        <w:t xml:space="preserve">3.1. Потребителями Услуги </w:t>
      </w:r>
      <w:r>
        <w:rPr>
          <w:b/>
        </w:rPr>
        <w:t xml:space="preserve"> </w:t>
      </w:r>
      <w:r>
        <w:rPr/>
        <w:t>является население муниципального образования «Город Кедровый» (далее - Потребители).</w:t>
      </w:r>
    </w:p>
    <w:p>
      <w:pPr>
        <w:pStyle w:val="Normal"/>
        <w:spacing w:lineRule="exact" w:line="283"/>
        <w:ind w:left="360" w:hanging="0"/>
        <w:jc w:val="center"/>
        <w:rPr/>
      </w:pPr>
      <w:r>
        <w:rPr/>
      </w:r>
    </w:p>
    <w:p>
      <w:pPr>
        <w:pStyle w:val="Normal"/>
        <w:spacing w:lineRule="exact" w:line="283"/>
        <w:ind w:left="360" w:hanging="0"/>
        <w:jc w:val="center"/>
        <w:rPr/>
      </w:pPr>
      <w:r>
        <w:rPr>
          <w:rStyle w:val="TextNPA"/>
          <w:b/>
          <w:bCs/>
          <w:szCs w:val="24"/>
        </w:rPr>
        <w:t xml:space="preserve">4. </w:t>
      </w:r>
      <w:r>
        <w:rPr>
          <w:b/>
        </w:rPr>
        <w:t>Требования, обеспечивающие доступность Услуги для ее Потребителей</w:t>
      </w:r>
    </w:p>
    <w:p>
      <w:pPr>
        <w:pStyle w:val="Normal"/>
        <w:spacing w:lineRule="exact" w:line="283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exact" w:line="283"/>
        <w:jc w:val="both"/>
        <w:rPr/>
      </w:pPr>
      <w:r>
        <w:rPr>
          <w:rStyle w:val="TextNPA"/>
          <w:b/>
          <w:sz w:val="24"/>
          <w:szCs w:val="24"/>
        </w:rPr>
        <w:tab/>
        <w:t xml:space="preserve">4.1. </w:t>
      </w:r>
      <w:r>
        <w:rPr>
          <w:b w:val="false"/>
          <w:sz w:val="24"/>
          <w:szCs w:val="24"/>
        </w:rPr>
        <w:t xml:space="preserve">Услуга оказывается Муниципальным бюджетным учреждением здравоохранения Медсанчасть г.Кедрового  (далее - Организация), в котором размещается муниципальное задание. </w:t>
      </w:r>
    </w:p>
    <w:p>
      <w:pPr>
        <w:pStyle w:val="Heading4"/>
        <w:spacing w:lineRule="exact" w:line="283"/>
        <w:jc w:val="both"/>
        <w:rPr/>
      </w:pPr>
      <w:r>
        <w:rPr>
          <w:b w:val="false"/>
          <w:sz w:val="24"/>
          <w:szCs w:val="24"/>
        </w:rPr>
        <w:tab/>
        <w:t xml:space="preserve">Адрес Организации: 636615, Томская область, г. Кедровый,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мкр, д.15, телефон (8-38-250) 35-586, (8-38-250) 35-356, в ночное время, праздничные и выходные дни (8-38-250) 35-543, адрес электронной поч</w:t>
      </w:r>
      <w:r>
        <w:rPr>
          <w:b w:val="false"/>
          <w:color w:val="000000"/>
          <w:sz w:val="24"/>
          <w:szCs w:val="24"/>
        </w:rPr>
        <w:t xml:space="preserve">ты: </w:t>
      </w:r>
      <w:hyperlink r:id="rId19">
        <w:r>
          <w:rPr>
            <w:rStyle w:val="InternetLink"/>
            <w:lang w:val="en-US"/>
          </w:rPr>
          <w:t>kedrms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  <w:color w:val="000000"/>
          <w:sz w:val="24"/>
          <w:szCs w:val="24"/>
        </w:rPr>
        <w:t xml:space="preserve">. </w:t>
      </w:r>
    </w:p>
    <w:p>
      <w:pPr>
        <w:pStyle w:val="Heading4"/>
        <w:spacing w:lineRule="exact" w:line="283"/>
        <w:jc w:val="both"/>
        <w:rPr/>
      </w:pPr>
      <w:r>
        <w:rPr>
          <w:b w:val="false"/>
          <w:color w:val="000000"/>
          <w:sz w:val="24"/>
          <w:szCs w:val="24"/>
        </w:rPr>
        <w:tab/>
      </w:r>
      <w:r>
        <w:rPr>
          <w:b w:val="false"/>
          <w:sz w:val="24"/>
          <w:szCs w:val="24"/>
        </w:rPr>
        <w:t>Информация об Организации размещается на официальном сайте администрации муниципального образования «Город Кедровый» в сети Интер</w:t>
      </w:r>
      <w:r>
        <w:rPr>
          <w:b w:val="false"/>
          <w:color w:val="000000"/>
          <w:sz w:val="24"/>
          <w:szCs w:val="24"/>
        </w:rPr>
        <w:t xml:space="preserve">нет </w:t>
      </w:r>
      <w:hyperlink r:id="rId2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hyperlink r:id="rId21">
        <w:r>
          <w:rPr>
            <w:rStyle w:val="InternetLink"/>
          </w:rPr>
          <w:t>.</w:t>
        </w:r>
      </w:hyperlink>
    </w:p>
    <w:p>
      <w:pPr>
        <w:pStyle w:val="Normal"/>
        <w:spacing w:lineRule="exact" w:line="283"/>
        <w:jc w:val="both"/>
        <w:rPr/>
      </w:pPr>
      <w:hyperlink r:id="rId22">
        <w:r>
          <w:rPr/>
        </w:r>
      </w:hyperlink>
    </w:p>
    <w:p>
      <w:pPr>
        <w:pStyle w:val="ProGramma"/>
        <w:spacing w:lineRule="exact" w:line="283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5. </w:t>
      </w:r>
      <w:r>
        <w:rPr>
          <w:rFonts w:cs="Times New Roman" w:ascii="Times New Roman" w:hAnsi="Times New Roman"/>
          <w:b/>
        </w:rPr>
        <w:t>Описание процедуры принятия решения об оказании Услуги</w:t>
      </w:r>
    </w:p>
    <w:p>
      <w:pPr>
        <w:pStyle w:val="Style21"/>
        <w:spacing w:lineRule="exact" w:line="283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960" w:leader="none"/>
        </w:tabs>
        <w:spacing w:lineRule="exact" w:line="283"/>
        <w:ind w:firstLine="60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1. Вызов бригады по транспортировке умерших до судмедэкспертизы по вызову  производится дежурным по городу Кедровому Полиции  или сотрудником Прокуратуры . Обращение Потребителей в Полицию может быть осуществлено по телефону 02.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В своем обращении необходимо указать следующую информацию: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 фамилия, имя, отчество;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 контактный телефон;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 место нахождения (адрес) умершего (погибшего).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/>
      </w:pPr>
      <w:r>
        <w:rPr>
          <w:color w:val="000000"/>
        </w:rPr>
        <w:t>5.2. Организация, оказывающая Услугу, не вправе отказать обратившемуся дежурному Полиции по городу Кедровому или сотруднику Прокуратуры в приеме вызовов. Прием и регистрация заявок на транспортировку умерших осуществляет заместитель главного врача Организации по лечебной работе</w:t>
      </w:r>
      <w:r>
        <w:rPr/>
        <w:t>, назначенный приказом руководителя Организац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5.3. Оказание Услуги осуществляется из жилых и нежилых помещений, сооружений, мест общего пользования, улиц, дворовых и иных территорий, по всей территории Муниципального образования «Город Кедровый» до экспертного учреждения судебной медицины. Транспортировка умерших из жилых помещений осуществляется в присутствии участкового уполномоченного Полиции.  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/>
      </w:pPr>
      <w:r>
        <w:rPr>
          <w:color w:val="000000"/>
        </w:rPr>
        <w:t>5.4.</w:t>
      </w:r>
      <w:r>
        <w:rPr>
          <w:rStyle w:val="TextNPA"/>
          <w:b/>
          <w:color w:val="000000"/>
          <w:szCs w:val="24"/>
        </w:rPr>
        <w:t xml:space="preserve"> </w:t>
      </w:r>
      <w:r>
        <w:rPr>
          <w:rStyle w:val="TextNPA"/>
          <w:color w:val="000000"/>
          <w:szCs w:val="24"/>
        </w:rPr>
        <w:t>Услуга оказывается бесплатно на территории муниципального образования «Город Кедровый» без дополнительного обращения Потребителей в Организацию.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/>
      </w:pPr>
      <w:r>
        <w:rPr>
          <w:color w:val="000000"/>
        </w:rPr>
        <w:t>Транспортировка умерших до судмедэкспертизы осуществляется круглосуточно, включая рабочие, выходные и праздничные дни.</w:t>
      </w:r>
    </w:p>
    <w:p>
      <w:pPr>
        <w:pStyle w:val="Normal"/>
        <w:shd w:fill="FFFFFF" w:val="clear"/>
        <w:spacing w:lineRule="exact" w:line="283"/>
        <w:jc w:val="both"/>
        <w:textAlignment w:val="top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5. Услуга по транспортировке умерших, в том числе подъем, укладывание в мешки или чехлы, переноска, погрузка, перевозка, выгрузка в место, указанное сотрудником морга, осуществляются специализированной бригадой Организации в течение 2 часов с момента получения заявки (до морга города Кедрового), до морга с. Мельниково до 14 часов, до морга г.Томск 14-16  часов, до морга с. Бакчар до 8 часов.</w:t>
      </w:r>
    </w:p>
    <w:p>
      <w:pPr>
        <w:pStyle w:val="Normal"/>
        <w:shd w:fill="FFFFFF" w:val="clear"/>
        <w:spacing w:lineRule="exact" w:line="283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5.6. Организация обеспечивает готовность специализированной бригады к выезду в течение 30-40 минут с момента получения заявки на оказание Услуги.</w:t>
      </w:r>
    </w:p>
    <w:p>
      <w:pPr>
        <w:pStyle w:val="Normal"/>
        <w:shd w:fill="FFFFFF" w:val="clear"/>
        <w:spacing w:lineRule="exact" w:line="283"/>
        <w:jc w:val="both"/>
        <w:textAlignment w:val="top"/>
        <w:rPr>
          <w:color w:val="000000"/>
        </w:rPr>
      </w:pPr>
      <w:r>
        <w:rPr>
          <w:color w:val="000000"/>
        </w:rPr>
        <w:tab/>
        <w:t>5.7. Срок ожидания муниципальной Услуги от 7 до 24 часов.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5.8. Приемка умершего (погибшего), доставленного в судмедэкспертизу  бригадой по транспортировке умерших, регистрируется дежурным судмедэкспертизы в журнале регистрации. Для регистрации необходимо предоставить следующие документы в рамках межведомственного информационного взаимодей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9" w:leader="none"/>
        </w:tabs>
        <w:spacing w:lineRule="exact" w:line="283"/>
        <w:jc w:val="both"/>
        <w:textAlignment w:val="top"/>
        <w:rPr>
          <w:color w:val="000000"/>
        </w:rPr>
      </w:pPr>
      <w:r>
        <w:rPr>
          <w:color w:val="000000"/>
        </w:rPr>
        <w:t>документ удостоверяющий личность умершего граждани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9" w:leader="none"/>
        </w:tabs>
        <w:spacing w:lineRule="exact" w:line="283"/>
        <w:jc w:val="both"/>
        <w:textAlignment w:val="top"/>
        <w:rPr>
          <w:color w:val="000000"/>
        </w:rPr>
      </w:pPr>
      <w:r>
        <w:rPr>
          <w:color w:val="000000"/>
        </w:rPr>
        <w:t>направление Полиции или Прокуратуры  г. Кедрового</w:t>
      </w:r>
    </w:p>
    <w:p>
      <w:pPr>
        <w:pStyle w:val="Normal"/>
        <w:spacing w:lineRule="exact" w: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6. Основания для приостановления и отказа от оказания Услуги</w:t>
      </w:r>
    </w:p>
    <w:p>
      <w:pPr>
        <w:pStyle w:val="Normal"/>
        <w:spacing w:lineRule="exact" w: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firstLine="709"/>
        <w:jc w:val="both"/>
        <w:rPr/>
      </w:pPr>
      <w:r>
        <w:rPr/>
        <w:t>6.1. Основанием для приостановления оказания Услуги является:</w:t>
      </w:r>
    </w:p>
    <w:p>
      <w:pPr>
        <w:pStyle w:val="Normal"/>
        <w:spacing w:lineRule="exact" w:line="283"/>
        <w:ind w:firstLine="709"/>
        <w:jc w:val="both"/>
        <w:rPr/>
      </w:pPr>
      <w:r>
        <w:rPr/>
        <w:t>- вступление в силу нормативных правовых актов, непосредственно регулирующих полномочия органов местного самоуправления, вопросы местного значения городского округа, а также содержащих нормы, непосредственно указывающие на необходимость приостановления оказания Услуги;</w:t>
      </w:r>
    </w:p>
    <w:p>
      <w:pPr>
        <w:pStyle w:val="Normal"/>
        <w:spacing w:lineRule="exact" w:line="283"/>
        <w:ind w:firstLine="709"/>
        <w:jc w:val="both"/>
        <w:rPr/>
      </w:pPr>
      <w:r>
        <w:rPr/>
        <w:t>- возникновение реальной угрозы жизни и здоровью потребителей и (или) сотрудников Организации  при оказании Услуги.</w:t>
      </w:r>
    </w:p>
    <w:p>
      <w:pPr>
        <w:pStyle w:val="Normal"/>
        <w:spacing w:lineRule="exact" w:line="283"/>
        <w:ind w:firstLine="709"/>
        <w:jc w:val="both"/>
        <w:rPr/>
      </w:pPr>
      <w:r>
        <w:rPr/>
        <w:t>6.2. Основания для отказа от оказания услуги не устанавливаются.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jc w:val="center"/>
        <w:rPr/>
      </w:pPr>
      <w:r>
        <w:rPr>
          <w:b/>
          <w:bCs/>
        </w:rPr>
        <w:t xml:space="preserve">7. </w:t>
      </w:r>
      <w:r>
        <w:rPr>
          <w:b/>
        </w:rPr>
        <w:t>Требования к Учреждению</w:t>
      </w:r>
    </w:p>
    <w:p>
      <w:pPr>
        <w:pStyle w:val="Normal"/>
        <w:spacing w:lineRule="exact" w: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  <w:t>7.1. Организация имеет:</w:t>
      </w:r>
    </w:p>
    <w:p>
      <w:pPr>
        <w:pStyle w:val="ConsPlusNormal"/>
        <w:widowControl/>
        <w:spacing w:lineRule="exact" w:line="28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в, утвержденный и зарегистрированный в соответствии с действующим законодательством Российской Федерации;</w:t>
      </w:r>
    </w:p>
    <w:p>
      <w:pPr>
        <w:pStyle w:val="ConsPlusNormal"/>
        <w:widowControl/>
        <w:spacing w:lineRule="exact" w:line="28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уководства, инструкции, правила, положения, приказы, регламентирующие деятельность Организации.</w:t>
      </w:r>
    </w:p>
    <w:p>
      <w:pPr>
        <w:pStyle w:val="ConsPlusNormal"/>
        <w:widowControl/>
        <w:spacing w:lineRule="exact" w:line="2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рганизация имеет в своем распоряжении специализированную технику, оборудование, отвечающее требованиям технических условий, в количестве, обеспечивающем возможность оперативной работы и оказания Услуги в необходимом объеме и надлежащего качества.</w:t>
      </w:r>
    </w:p>
    <w:p>
      <w:pPr>
        <w:pStyle w:val="ConsPlusNormal"/>
        <w:widowControl/>
        <w:spacing w:lineRule="exact" w:line="2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орудование должно находиться в исправном состоянии, сроки службы оборудования не должны превышать установленных инструкциями сроков по его эксплуатации.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/>
      </w:pPr>
      <w:r>
        <w:rPr>
          <w:color w:val="000000"/>
        </w:rPr>
        <w:t>7.3.</w:t>
      </w:r>
      <w:r>
        <w:rPr/>
        <w:t xml:space="preserve"> Организация</w:t>
      </w:r>
      <w:r>
        <w:rPr>
          <w:color w:val="000000"/>
        </w:rPr>
        <w:t xml:space="preserve"> обеспечивает круглосуточный прием вызовов службы транспортировки умерших в судмедэкспертизу и направление выездной бригады.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В течение всего времени приема вызовов не должны организовываться технические, санитарные и иные перерывы.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7.4. Транспортные средства, используемые для перевозки умерших или погибших (далее – специализированные машины), изготовлены в соответствии с государственными санитарно-эпидемиологическими правилами и нормативами.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Салон специализированной машины оборудован задними и боковыми дверями, обеспечивающими беспрепятственный доступ в салон и погрузку носилок, должен быть оснащен герметичной перегородкой, разделяющей салон и отсек для трупов. Пол в салоне должен быть ровным и не иметь трещин (глубиной более 0,5 см) и сквозных дыр. Сочленения элементов пола должны быть герметичными. Покрытие пола выполнено из водонепроницаемых, противоскользящих, моющихся материалов.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Конструкция дверей, окон и потолочного люка обеспечивает их плотное прилегание к резиновым уплотнителям, исключающее возможность попадания влаги в салон, без перекосов по всему периметру.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Специализированная машина оборудована складными носилками и ковшовыми носилками для перемещения умерших (погибших); стеллажами по бортам машины для транспортировки умерших (погибших).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/>
      </w:pPr>
      <w:r>
        <w:rPr/>
        <w:t>7.5. Организация обеспечивает регулярную санитарную обработку отсека для перевозки умерших (погибших).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/>
      </w:pPr>
      <w:r>
        <w:rPr>
          <w:rStyle w:val="TextNPA"/>
          <w:color w:val="000000"/>
          <w:szCs w:val="24"/>
        </w:rPr>
        <w:t>7.6. У специалистов каждой категории должны быть должностные инструкции, устанавливающие их обязанности и права по оказанию Услуги.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/>
      </w:pPr>
      <w:r>
        <w:rPr>
          <w:rStyle w:val="TextNPA"/>
          <w:color w:val="000000"/>
          <w:szCs w:val="24"/>
        </w:rPr>
        <w:t xml:space="preserve">Все привлекаемые к оказанию Услуги специалисты должны обладать высокими моральными и морально-этическими качествами. При оказании Услуги они должны проявлять вежливость, внимание, выдержку, терпение. 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/>
      </w:pPr>
      <w:r>
        <w:rPr>
          <w:color w:val="000000"/>
        </w:rPr>
        <w:t>7.7. Транспортировка умерших до судмедэкспертизы осществляется круглосуточно, включая рабочие, выходные и праздничные дни.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Услуга по транспортирвоке умерших, в том числе подъем, укладывание в мешки или чехлы, переноска, погрузка, перевозка, выгрузка в место, указанное сотрудником морга, осуществляются специализированной бригадой Организации до морга города Кедрового в течение 2 часов с момента получения заявки, до морга с.Мельниково – до 14 часов,  до морга г.Томска – 14-16 часов, до морга с.Бакчар – до 8 часов.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Транспортировка умерших осуществляется в следующем порядке: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 тела умерших (погибших) людей транспортируются в патологоанатомических мешках на молнии с ручками (плотность 80) ТУ-9398-002-38957094, которые после одноразового и индивидуального использования подлежат уничтожению в соответствии с санитарно-эпидемиологическими правилами и нормами;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 останки умерших (погибших) людей транспортируются в санитарных чехлах, размером 2000×750×350 мм.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Для переноса тел (останков) умерших (погибших) людей от места нахождения до специализированного автотранспорта используются носилки из нержавеющей стали.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7.8. Организация обеспечивает готовность специализирвоанной бриагыд к выезду в течение 30-40 минут с момента получения заявеи на оказание Услуги.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7.9. Срок ожидания Услуги от 7 до 24 часов.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7.10. Исполнитель обеспечивает своих сотрудников средствами индивидуальной защиты, предусматривающими защиту органов дыхания, слизистых оболочек глаз, кожных покровов.</w:t>
      </w:r>
    </w:p>
    <w:p>
      <w:pPr>
        <w:pStyle w:val="Normal"/>
        <w:shd w:fill="FFFFFF" w:val="clear"/>
        <w:spacing w:lineRule="exact" w:line="283"/>
        <w:ind w:firstLine="709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ind w:firstLine="708"/>
        <w:jc w:val="center"/>
        <w:textAlignment w:val="top"/>
        <w:rPr/>
      </w:pPr>
      <w:r>
        <w:rPr>
          <w:b/>
        </w:rPr>
        <w:t>8.</w:t>
      </w:r>
      <w:r>
        <w:rPr>
          <w:b/>
          <w:bCs/>
        </w:rPr>
        <w:t xml:space="preserve"> Требования к информационному обеспечению Потребителей </w:t>
      </w:r>
    </w:p>
    <w:p>
      <w:pPr>
        <w:pStyle w:val="Normal"/>
        <w:shd w:fill="FFFFFF" w:val="clear"/>
        <w:spacing w:lineRule="exact" w:line="283"/>
        <w:ind w:firstLine="708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8.1 Организация обеспечивает Потребителей доступной и достоверной информацией, размещаемой на информационных стендах и включающей, в том числе, сведения о ее наименовании, местонахождении, режиме работы, перечне оказываемых Услуг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8.2. Перечень размещаемой в помещениях Организации информации на информационных стендах соответствует требованиям, изложенным в письме Министерства здравоохранения и социального развития Российской Федерации от 03.07.2009 №14-3/10/2-5257 «Об информировании граждан о наборе и порядке оказания бесплатных медицинских и иных услуг, предоставляемых за счет бюджетных ассигнований федерального бюджета и средств государственных внебюджетных фондов»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8.3. Организация обеспечивает Потребителя в доступной для него форме информацией о состоянии его здоровья с соблюдением требований действующего законодательства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Необходимым предварительным условием оказания Услуги, требующей медицинского вмешательства, является получение Организацией согласия на медицинское вмешательство или отказ от него Потребителя с соблюдением требований действующего законодательства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8.4. Потребители вправе потребовать предоставление необходимой и достоверной информации об оказываемой Услуге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8.5. Информация о правилах предоставления Услуги может освещаться в средствах массовой информации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8.6. Размещаемая информация на информационном стенде  должна  обновляться по мере необходимости, но не реже одного раза в год.</w:t>
        <w:tab/>
      </w:r>
    </w:p>
    <w:p>
      <w:pPr>
        <w:pStyle w:val="ProGramma"/>
        <w:spacing w:lineRule="exact" w:line="283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Gramma"/>
        <w:spacing w:lineRule="exact" w:line="283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Основные показатели (индикаторы) оценки качества оказания Услуги</w:t>
      </w:r>
    </w:p>
    <w:p>
      <w:pPr>
        <w:pStyle w:val="Normal"/>
        <w:spacing w:lineRule="exact" w:line="283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  <w:t>Качество оказания Услуги в Организации оценивается по следующим показателям:</w:t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tbl>
      <w:tblPr>
        <w:tblW w:w="103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349"/>
        <w:gridCol w:w="404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 xml:space="preserve">Основные показатели оценки качества 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оказания Услуг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Значение индикатора, единица измерения</w:t>
            </w:r>
          </w:p>
        </w:tc>
      </w:tr>
      <w:tr>
        <w:trPr>
          <w:trHeight w:val="138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1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Соответствие условий лицензионным требованиям, требованиям  санитарных норм и правил противопожарной безопасности, безопасности труда и защиты от воздействия факторов, отрицательно влияющих на качество предоставляемых Услуг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2.1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</w:rPr>
            </w:pPr>
            <w:r>
              <w:rPr>
                <w:bCs/>
              </w:rPr>
              <w:t>Оснащенность специализированной техникой, основным оборудованием и инвентарем, необходимыми для оперативной работы и оказания Услуг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%</w:t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3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 обеспечение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3.1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штатными должностями в соответствии со штатными нормативами и квалификационными требованиями 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 %</w:t>
            </w:r>
          </w:p>
          <w:p>
            <w:pPr>
              <w:pStyle w:val="ConsPlusNormal"/>
              <w:widowControl/>
              <w:spacing w:lineRule="exact" w:line="28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3.2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х вес специалистов прошедших  периодическую переподготовку и повышение квалификации (не реже одного раз в 5 лет)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%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4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регламента оказания Услуг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4.1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емени регистрации вызова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0 минут с момента поступления вызова  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4.2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емени прибытия специализированной бригады к месту вызова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часа после вызова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4.3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емени оказания Услуги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5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на качество оказания Услуг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lineRule="exact" w:line="283"/>
        <w:ind w:firstLine="720"/>
        <w:jc w:val="center"/>
        <w:textAlignment w:val="baseline"/>
        <w:rPr/>
      </w:pPr>
      <w:r>
        <w:rPr>
          <w:rStyle w:val="TextNPA"/>
          <w:b/>
          <w:bCs/>
          <w:szCs w:val="24"/>
        </w:rPr>
        <w:t xml:space="preserve">9. Порядок подачи, регистрации и рассмотрения жалоб на несоответствующее оказание Услуги, на несоблюдение Стандарт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lineRule="exact" w:line="283"/>
        <w:ind w:firstLine="720"/>
        <w:jc w:val="center"/>
        <w:textAlignment w:val="baseline"/>
        <w:rPr>
          <w:rStyle w:val="TextNPA"/>
          <w:b/>
          <w:b/>
          <w:bCs/>
          <w:szCs w:val="24"/>
        </w:rPr>
      </w:pPr>
      <w:r>
        <w:rPr/>
      </w:r>
    </w:p>
    <w:p>
      <w:pPr>
        <w:pStyle w:val="Normal"/>
        <w:spacing w:lineRule="exact" w:line="283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1. Обжалование действий (бездействия) и решений, осуществляемых (принятых) при предоставлении муниципальной услуги, могут быть обжалованы письменно руководителю Организации. </w:t>
      </w:r>
    </w:p>
    <w:p>
      <w:pPr>
        <w:pStyle w:val="Normal"/>
        <w:spacing w:lineRule="exact" w:line="283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График приема Потребителей руководителем: еженедельно по четвергам с 14 час. до 17 час (кроме выходных праздничных дней).</w:t>
      </w:r>
    </w:p>
    <w:p>
      <w:pPr>
        <w:pStyle w:val="Normal"/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Потребитель в своей жалобе в обязательном порядке указыв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фамилию, имя, отче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изложение сути жалоб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личную подпись и дату.</w:t>
      </w:r>
    </w:p>
    <w:p>
      <w:pPr>
        <w:pStyle w:val="Normal"/>
        <w:spacing w:lineRule="exact" w:line="283"/>
        <w:jc w:val="both"/>
        <w:rPr/>
      </w:pPr>
      <w:r>
        <w:rPr>
          <w:rFonts w:eastAsia="MS Mincho;ＭＳ 明朝"/>
          <w:bCs/>
        </w:rPr>
        <w:tab/>
        <w:t>9.2.</w:t>
      </w:r>
      <w:r>
        <w:rPr>
          <w:rFonts w:eastAsia="MS Mincho;ＭＳ 明朝"/>
        </w:rPr>
        <w:t xml:space="preserve"> В случае необходимости в подтверждение своих доводов Потребитель прилагает к письменной жалобе документы и материалы либо их копии. Руководитель Организации: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>- обеспечивает объективное, всестороннее и своевременное рассмотрение обращения, в случае необходимости – с участием Потребителя, направившего жалобу;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>- запрашивает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Потребителя, дает письменный ответ по существу поставленных в жалобе вопросов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3. Ответ на жалобу подписывается руководителем Организации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4. Ответ на жалобу, направляется по почтовому адресу, указанному в обращении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5. Поступившая письменная жалоба, рассматривается в течение 30 дней со дня регистрации жалобы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6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7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Потребителю, направившему жалобу, о недопустимости злоупотребления правом.</w:t>
      </w:r>
    </w:p>
    <w:p>
      <w:pPr>
        <w:pStyle w:val="Normal"/>
        <w:spacing w:lineRule="exact" w:line="283"/>
        <w:jc w:val="both"/>
        <w:rPr>
          <w:rFonts w:eastAsia="MS Mincho;ＭＳ 明朝"/>
        </w:rPr>
      </w:pPr>
      <w:r>
        <w:rPr>
          <w:rFonts w:eastAsia="MS Mincho;ＭＳ 明朝"/>
        </w:rPr>
        <w:tab/>
        <w:t>9.8. Если текст жалобы не поддается прочтению, ответ на жалобу не дается, о чем сообщается Потребителю, направившему жалобу, если его фамилия и почтовый адрес поддаются прочтению.</w:t>
      </w:r>
    </w:p>
    <w:p>
      <w:pPr>
        <w:pStyle w:val="Normal"/>
        <w:spacing w:lineRule="exact" w:line="283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9.9. Если в жалобе Потреб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рганизации, вправе принять решение о безосновательности очередной жалобы и прекращении переписки с Потребителем по данному вопросу при условии, что указанная жалоба и ранее направляемые жалобы уже направлялись. О данном решении уведомляется Потребитель, направивший обращение.</w:t>
      </w:r>
    </w:p>
    <w:p>
      <w:pPr>
        <w:pStyle w:val="Normal"/>
        <w:spacing w:lineRule="exact" w:line="283"/>
        <w:ind w:firstLine="675"/>
        <w:jc w:val="both"/>
        <w:rPr/>
      </w:pPr>
      <w:r>
        <w:rPr>
          <w:rFonts w:eastAsia="MS Mincho;ＭＳ 明朝"/>
        </w:rPr>
        <w:t>9.10.</w:t>
      </w:r>
      <w:r>
        <w:rPr>
          <w:rFonts w:eastAsia="MS Mincho;ＭＳ 明朝"/>
          <w:bCs/>
        </w:rPr>
        <w:t xml:space="preserve"> Если Потребитель не удовлетворен решением, принятым в ходе рассмотрения обращения, или решение не было принято, Потребитель вправе обратиться письменно на имя Мэра города Кедрового, начальника Департамента здравоохранения Томской области, а также в Кедровский городской суд. Жалобы могут быть приняты по электронной почте: </w:t>
      </w:r>
    </w:p>
    <w:p>
      <w:pPr>
        <w:pStyle w:val="Normal"/>
        <w:tabs>
          <w:tab w:val="clear" w:pos="708"/>
          <w:tab w:val="left" w:pos="1560" w:leader="none"/>
        </w:tabs>
        <w:spacing w:lineRule="exact" w:line="283"/>
        <w:ind w:left="780" w:hanging="0"/>
        <w:jc w:val="both"/>
        <w:rPr/>
      </w:pPr>
      <w:r>
        <w:rPr>
          <w:rFonts w:eastAsia="MS Mincho;ＭＳ 明朝"/>
          <w:bCs/>
        </w:rPr>
        <w:t xml:space="preserve">- на имя руководителя Организации: </w:t>
      </w:r>
      <w:hyperlink r:id="rId23">
        <w:r>
          <w:rPr>
            <w:rStyle w:val="InternetLink"/>
          </w:rPr>
          <w:t>kedrmsch@ngs.ru</w:t>
        </w:r>
      </w:hyperlink>
      <w:r>
        <w:rPr>
          <w:rFonts w:eastAsia="MS Mincho;ＭＳ 明朝"/>
          <w:bCs/>
        </w:rPr>
        <w:t>,</w:t>
      </w:r>
    </w:p>
    <w:p>
      <w:pPr>
        <w:pStyle w:val="Normal"/>
        <w:tabs>
          <w:tab w:val="clear" w:pos="708"/>
          <w:tab w:val="left" w:pos="1560" w:leader="none"/>
        </w:tabs>
        <w:spacing w:lineRule="exact" w:line="283"/>
        <w:ind w:left="780" w:hanging="0"/>
        <w:jc w:val="both"/>
        <w:rPr/>
      </w:pPr>
      <w:r>
        <w:rPr>
          <w:rFonts w:eastAsia="MS Mincho;ＭＳ 明朝"/>
          <w:bCs/>
        </w:rPr>
        <w:t xml:space="preserve">- на имя Мэра города Кедрового: </w:t>
      </w:r>
      <w:hyperlink r:id="rId24">
        <w:r>
          <w:rPr>
            <w:rStyle w:val="InternetLink"/>
          </w:rPr>
          <w:t>kedradm@tomsk.gov.ru</w:t>
        </w:r>
      </w:hyperlink>
      <w:r>
        <w:rPr>
          <w:rFonts w:eastAsia="MS Mincho;ＭＳ 明朝"/>
          <w:bCs/>
        </w:rPr>
        <w:t>,</w:t>
      </w:r>
    </w:p>
    <w:p>
      <w:pPr>
        <w:pStyle w:val="Normal"/>
        <w:tabs>
          <w:tab w:val="clear" w:pos="708"/>
          <w:tab w:val="left" w:pos="1560" w:leader="none"/>
        </w:tabs>
        <w:spacing w:lineRule="exact" w:line="283"/>
        <w:ind w:left="780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- на имя начальника Департамента здравоохранения Томской области: ozo@dzatotomsk.ru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exact" w:line="283"/>
        <w:ind w:firstLine="720"/>
        <w:jc w:val="center"/>
        <w:rPr>
          <w:b/>
          <w:b/>
          <w:bCs/>
        </w:rPr>
      </w:pPr>
      <w:r>
        <w:rPr>
          <w:b/>
          <w:bCs/>
        </w:rPr>
        <w:t>10. Порядок контроля за оказанием Услуги</w:t>
      </w:r>
    </w:p>
    <w:p>
      <w:pPr>
        <w:pStyle w:val="Normal"/>
        <w:spacing w:lineRule="exact" w:line="283"/>
        <w:ind w:firstLine="720"/>
        <w:jc w:val="center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spacing w:lineRule="exact" w:line="283"/>
        <w:ind w:firstLine="563"/>
        <w:jc w:val="both"/>
        <w:rPr>
          <w:rFonts w:eastAsia="MS Mincho;ＭＳ 明朝"/>
        </w:rPr>
      </w:pPr>
      <w:r>
        <w:rPr>
          <w:rFonts w:eastAsia="MS Mincho;ＭＳ 明朝"/>
        </w:rPr>
        <w:t>10.1. Контроль за соблюдением и исполнением ответственными должностными лицами требований к предоставлению Услуги осуществляется через внутренний и внешний контроль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spacing w:lineRule="exact" w:line="283"/>
        <w:ind w:firstLine="575"/>
        <w:jc w:val="both"/>
        <w:rPr/>
      </w:pPr>
      <w:r>
        <w:rPr>
          <w:rFonts w:eastAsia="MS Mincho;ＭＳ 明朝"/>
        </w:rPr>
        <w:t xml:space="preserve">10.2. Внутренний контроль за качеством оказания Услуги проводится руководителем Учреждения. Организация </w:t>
      </w:r>
      <w:r>
        <w:rPr>
          <w:rFonts w:eastAsia="MS Mincho;ＭＳ 明朝" w:cs="Arial"/>
        </w:rPr>
        <w:t>должна иметь документально оформленную внутреннюю систему контроля за деятельностью сотрудников. Эта система контроля должна:</w:t>
      </w:r>
    </w:p>
    <w:p>
      <w:pPr>
        <w:pStyle w:val="Normal"/>
        <w:spacing w:lineRule="exact" w:line="283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регулировать проверку и идентификацию Услуги на соответствие нормативным документам, регламентирующим ее оказание;</w:t>
      </w:r>
    </w:p>
    <w:p>
      <w:pPr>
        <w:pStyle w:val="Normal"/>
        <w:spacing w:lineRule="exact" w:line="283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обеспечивать самоконтроль персонала, оказывающего Услугу, как составную часть процесса контроля;</w:t>
      </w:r>
    </w:p>
    <w:p>
      <w:pPr>
        <w:pStyle w:val="Normal"/>
        <w:spacing w:lineRule="exact" w:line="283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обеспечивать регулярную оценку степени удовлетворенности Потребителя Услуги качеством её оказания путем проведения социологических опросов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spacing w:lineRule="exact" w:line="283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ыявленные недостатки по оказанию Услуги анализируются по каждому работнику Учреждения с рассмотрением и принятием мер к их устранению, применением дисциплинарных или административных взысканий (если будет установлена вина в некачественном оказании Услуги)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autoSpaceDE w:val="false"/>
        <w:spacing w:lineRule="exact" w:line="283"/>
        <w:ind w:firstLine="563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10.3. Внешняя система контроля включает в себя контрольные мероприятия, которые осуществляет главный распорядитель средств,  органы санитарно-эпидемиологического надзора, органы пожарного надзора в пределах их компетенции и иные контрольно-надзорные органы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autoSpaceDE w:val="false"/>
        <w:spacing w:lineRule="exact" w:line="283"/>
        <w:ind w:firstLine="563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10.4. Работа Учреждения в области обеспечения качества услуг должна быть направлена на полное удовлетворение нужд Потребителя, непрерывное повышение качества услуг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MS Mincho;ＭＳ 明朝"/>
        </w:rPr>
        <w:t xml:space="preserve">10.5. Главным распорядителем средств проводятся мероприятия по контролю за соблюдением и исполнением ответственными должностными лицами требований к предоставлению Услуги в форме </w:t>
      </w:r>
      <w:bookmarkStart w:id="12" w:name="sub_424111"/>
      <w:r>
        <w:rPr>
          <w:rFonts w:eastAsia="MS Mincho;ＭＳ 明朝"/>
        </w:rPr>
        <w:t xml:space="preserve">плановых контрольных мероприятий и </w:t>
      </w:r>
      <w:r>
        <w:rPr>
          <w:rFonts w:eastAsia="MS Mincho;ＭＳ 明朝"/>
          <w:color w:val="000000"/>
        </w:rPr>
        <w:t>оперативных проверок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bookmarkEnd w:id="12"/>
      <w:r>
        <w:rPr>
          <w:rFonts w:eastAsia="MS Mincho;ＭＳ 明朝"/>
        </w:rPr>
        <w:t xml:space="preserve">10.6. </w:t>
      </w:r>
      <w:bookmarkStart w:id="13" w:name="sub_4212111"/>
      <w:r>
        <w:rPr>
          <w:rFonts w:eastAsia="MS Mincho;ＭＳ 明朝"/>
        </w:rPr>
        <w:t xml:space="preserve">Плановые контрольные мероприятия  проводятся в соответствии Порядком проведения контрольного </w:t>
      </w:r>
      <w:r>
        <w:rPr>
          <w:rFonts w:eastAsia="Arial" w:cs="Arial"/>
          <w:lang w:eastAsia="zxx" w:bidi="zxx"/>
        </w:rPr>
        <w:t>мероприятия по проверке соответствия качества фактически предоставляемой муниципальной услуги стандарту качества предоставления муниципальной услуги, утвержденного постановлением администрации города Кедрового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MS Mincho;ＭＳ 明朝"/>
        </w:rPr>
      </w:pPr>
      <w:bookmarkEnd w:id="13"/>
      <w:r>
        <w:rPr>
          <w:rFonts w:eastAsia="MS Mincho;ＭＳ 明朝"/>
        </w:rPr>
        <w:t xml:space="preserve">10.7. </w:t>
      </w:r>
      <w:bookmarkStart w:id="14" w:name="sub_4222111"/>
      <w:r>
        <w:rPr>
          <w:rFonts w:eastAsia="MS Mincho;ＭＳ 明朝"/>
        </w:rPr>
        <w:t>Оперативные проверки проводятся в случае поступления в администрацию города Кедрового обращений Потребителей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MS Mincho;ＭＳ 明朝"/>
        </w:rPr>
      </w:pPr>
      <w:bookmarkEnd w:id="14"/>
      <w:r>
        <w:rPr>
          <w:rFonts w:eastAsia="MS Mincho;ＭＳ 明朝"/>
        </w:rPr>
        <w:t xml:space="preserve">10.6. Для проведения оперативной проверки создается комиссия по проверке в составе председателя и членов комиссии. Число членов комиссии по проверке не может быть менее 2 человек. 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10.7. Результаты проверки предоставления Услуги доводятся до Учреждения в письменной форме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10.8. По результатам проведенных проверок в случае выявления нарушений прав Потребителей осуществляется привлечение виновных лиц к ответственности согласно законодательству Российской Федерации.</w:t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</w:tabs>
        <w:spacing w:lineRule="exact" w:line="283"/>
        <w:ind w:hanging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</w:tabs>
        <w:spacing w:lineRule="exact" w:line="283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333333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ymbol"/>
      <w:color w:val="33333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b/>
      <w:sz w:val="36"/>
    </w:rPr>
  </w:style>
  <w:style w:type="character" w:styleId="TextNPA">
    <w:name w:val="Text NPA"/>
    <w:basedOn w:val="1"/>
    <w:qFormat/>
    <w:rPr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6"/>
    </w:rPr>
  </w:style>
  <w:style w:type="paragraph" w:styleId="Style18">
    <w:name w:val="Название_пост"/>
    <w:basedOn w:val="Style13"/>
    <w:next w:val="Style19"/>
    <w:qFormat/>
    <w:pPr>
      <w:spacing w:before="0" w:after="0"/>
    </w:pPr>
    <w:rPr>
      <w:rFonts w:ascii="Times New Roman" w:hAnsi="Times New Roman" w:cs="Times New Roman"/>
      <w:kern w:val="2"/>
    </w:rPr>
  </w:style>
  <w:style w:type="paragraph" w:styleId="Style19">
    <w:name w:val="Дата и номер"/>
    <w:basedOn w:val="Normal"/>
    <w:next w:val="Style20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ProGramma">
    <w:name w:val="Pro-Gramma Знак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  <w:ind w:left="1134" w:right="0" w:hanging="534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ProList2">
    <w:name w:val="Pro-List #2"/>
    <w:basedOn w:val="ProList1"/>
    <w:qFormat/>
    <w:pPr>
      <w:tabs>
        <w:tab w:val="left" w:pos="1134" w:leader="none"/>
        <w:tab w:val="left" w:pos="2040" w:leader="none"/>
      </w:tabs>
      <w:ind w:left="2040" w:right="0" w:hanging="480"/>
    </w:pPr>
    <w:rPr/>
  </w:style>
  <w:style w:type="paragraph" w:styleId="Prolist21">
    <w:name w:val="pro-list2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k.gov.ru" TargetMode="External"/><Relationship Id="rId4" Type="http://schemas.openxmlformats.org/officeDocument/2006/relationships/hyperlink" Target="http://kedradm.tomsk.ru/" TargetMode="External"/><Relationship Id="rId5" Type="http://schemas.openxmlformats.org/officeDocument/2006/relationships/hyperlink" Target="mailto:kedradm@tomsk.gov.ru" TargetMode="External"/><Relationship Id="rId6" Type="http://schemas.openxmlformats.org/officeDocument/2006/relationships/hyperlink" Target="mailto:kedradm@tomsk.gov.ru" TargetMode="External"/><Relationship Id="rId7" Type="http://schemas.openxmlformats.org/officeDocument/2006/relationships/hyperlink" Target="mailto:kedrmsch@ngs.ru" TargetMode="External"/><Relationship Id="rId8" Type="http://schemas.openxmlformats.org/officeDocument/2006/relationships/hyperlink" Target="mailto:kedradm@tomsk.gov.ru" TargetMode="External"/><Relationship Id="rId9" Type="http://schemas.openxmlformats.org/officeDocument/2006/relationships/hyperlink" Target="mailto:kedradm@tomsk.gov.ru" TargetMode="External"/><Relationship Id="rId10" Type="http://schemas.openxmlformats.org/officeDocument/2006/relationships/hyperlink" Target="mailto:kedrmsch@ngs.ru" TargetMode="External"/><Relationship Id="rId11" Type="http://schemas.openxmlformats.org/officeDocument/2006/relationships/hyperlink" Target="mailto:kedradm@tomsk.gov.ru" TargetMode="External"/><Relationship Id="rId12" Type="http://schemas.openxmlformats.org/officeDocument/2006/relationships/hyperlink" Target="mailto:kedradm@tomsk.gov.ru" TargetMode="External"/><Relationship Id="rId13" Type="http://schemas.openxmlformats.org/officeDocument/2006/relationships/hyperlink" Target="mailto:kedrmsch@ngs.ru" TargetMode="External"/><Relationship Id="rId14" Type="http://schemas.openxmlformats.org/officeDocument/2006/relationships/hyperlink" Target="mailto:kedradm@tomsk.gov.ru" TargetMode="External"/><Relationship Id="rId15" Type="http://schemas.openxmlformats.org/officeDocument/2006/relationships/hyperlink" Target="http://kedradm.tomsk.ru/" TargetMode="External"/><Relationship Id="rId16" Type="http://schemas.openxmlformats.org/officeDocument/2006/relationships/hyperlink" Target="mailto:kedradm@tomsk.gov.ru" TargetMode="External"/><Relationship Id="rId17" Type="http://schemas.openxmlformats.org/officeDocument/2006/relationships/hyperlink" Target="mailto:kedrmsch@ngs.ru" TargetMode="External"/><Relationship Id="rId18" Type="http://schemas.openxmlformats.org/officeDocument/2006/relationships/hyperlink" Target="mailto:kedradm@tomsk.gov.ru" TargetMode="External"/><Relationship Id="rId19" Type="http://schemas.openxmlformats.org/officeDocument/2006/relationships/hyperlink" Target="mailto:kedrmsch@ngs.ru" TargetMode="External"/><Relationship Id="rId20" Type="http://schemas.openxmlformats.org/officeDocument/2006/relationships/hyperlink" Target="http://kedradm.tomsk.ru/" TargetMode="External"/><Relationship Id="rId21" Type="http://schemas.openxmlformats.org/officeDocument/2006/relationships/hyperlink" Target="mailto:kedradm@tomsk.gov.ru" TargetMode="External"/><Relationship Id="rId22" Type="http://schemas.openxmlformats.org/officeDocument/2006/relationships/hyperlink" Target="mailto:kedradm@tomsk.gov.ru" TargetMode="External"/><Relationship Id="rId23" Type="http://schemas.openxmlformats.org/officeDocument/2006/relationships/hyperlink" Target="mailto:kedrmsch@ngs.ru" TargetMode="External"/><Relationship Id="rId24" Type="http://schemas.openxmlformats.org/officeDocument/2006/relationships/hyperlink" Target="mailto:kedradm@tomsk.gov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9:00Z</dcterms:created>
  <dc:creator>Максим</dc:creator>
  <dc:description/>
  <cp:keywords/>
  <dc:language>en-US</dc:language>
  <cp:lastModifiedBy>Пользователь</cp:lastModifiedBy>
  <cp:lastPrinted>2012-03-16T17:50:00Z</cp:lastPrinted>
  <dcterms:modified xsi:type="dcterms:W3CDTF">2012-11-15T03:23:00Z</dcterms:modified>
  <cp:revision>3</cp:revision>
  <dc:subject/>
  <dc:title>АДМИНИСТРАЦИЯ    ГОРОДА  КЕДРОВОГО</dc:title>
</cp:coreProperties>
</file>