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878"/>
        <w:gridCol w:w="3713"/>
      </w:tblGrid>
      <w:tr>
        <w:trPr/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05»  апреля  2012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6205</wp:posOffset>
                </wp:positionV>
                <wp:extent cx="27432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       Постановление Администрации города Кедрового от 01.02.2011 № 31 «Об утверждении Положений о порядке использования </w:t>
                            </w:r>
                            <w:r>
                              <w:rPr>
                                <w:bCs/>
                              </w:rPr>
                              <w:t xml:space="preserve">резервных фондов </w:t>
                            </w:r>
                            <w:r>
                              <w:rPr/>
                              <w:t>Администрации муниципального образования «Город Кедровый»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9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 xml:space="preserve">О внесении изменений в        Постановление Администрации города Кедрового от 01.02.2011 № 31 «Об утверждении Положений о порядке использования </w:t>
                      </w:r>
                      <w:r>
                        <w:rPr>
                          <w:bCs/>
                        </w:rPr>
                        <w:t xml:space="preserve">резервных фондов </w:t>
                      </w:r>
                      <w:r>
                        <w:rPr/>
                        <w:t>Администрации муниципального образования «Город Кедровый»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1 Федерального закона от 17.07.2009 № 172-ФЗ «Об антикоррупционной экспертизе нормативных правовых актов и проектов нормативно правовых актов», Решением Думы города Кедрового от 28.12.2011 № 75 «Об утверждении Положения об отделе финансов и экономики администрации муниципального образования «Город Кедровы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 xml:space="preserve">1. Внести в Постановление Администрации города Кедрового от 01.02.2011 № 31 «Об утверждении Положений  о порядке использования </w:t>
      </w:r>
      <w:r>
        <w:rPr>
          <w:bCs/>
        </w:rPr>
        <w:t xml:space="preserve">резервных фондов </w:t>
      </w:r>
      <w:r>
        <w:rPr/>
        <w:t>Администрации муниципального образования «Город Кедровый» следующие изменения:</w:t>
      </w:r>
    </w:p>
    <w:p>
      <w:pPr>
        <w:pStyle w:val="Normal"/>
        <w:ind w:right="-1" w:firstLine="540"/>
        <w:jc w:val="both"/>
        <w:rPr/>
      </w:pPr>
      <w:r>
        <w:rPr/>
        <w:t>1.1. в пункте 2 Приложения №1 слова «Финансовому отделу Администрации города Кедрового» заменить словами «Отделу финансов и экономики»;</w:t>
      </w:r>
    </w:p>
    <w:p>
      <w:pPr>
        <w:pStyle w:val="Normal"/>
        <w:ind w:right="-1" w:firstLine="540"/>
        <w:jc w:val="both"/>
        <w:rPr/>
      </w:pPr>
      <w:r>
        <w:rPr/>
        <w:t>1.2. в абзаце 2 пункта 5 Приложения №1 слова «Финансовый отдел Администрации города Кедрового» заменить словами «Отдел финансов и экономики»;</w:t>
      </w:r>
    </w:p>
    <w:p>
      <w:pPr>
        <w:pStyle w:val="Normal"/>
        <w:ind w:right="-1" w:firstLine="540"/>
        <w:jc w:val="both"/>
        <w:rPr/>
      </w:pPr>
      <w:r>
        <w:rPr/>
        <w:t>1.3. в пункте 8 Приложения №1 слова «Финансовый отдел Администрации города Кедрового» заменить словами «Отдел финансов и экономики»;</w:t>
      </w:r>
    </w:p>
    <w:p>
      <w:pPr>
        <w:pStyle w:val="Normal"/>
        <w:ind w:right="-1" w:firstLine="540"/>
        <w:jc w:val="both"/>
        <w:rPr/>
      </w:pPr>
      <w:r>
        <w:rPr/>
        <w:t>1.4. в пункте 9 Приложения №1 слова «Финансовый отдел Администрации города Кедрового» заменить словами «Отдел финансов и экономики»;</w:t>
      </w:r>
    </w:p>
    <w:p>
      <w:pPr>
        <w:pStyle w:val="Normal"/>
        <w:ind w:right="-1" w:firstLine="540"/>
        <w:jc w:val="both"/>
        <w:rPr/>
      </w:pPr>
      <w:r>
        <w:rPr/>
        <w:t>1.5. в пункте 2 Приложения №2 слова «Финансовому отделу Администрации города Кедрового» заменить словами «Отделу финансов и экономики»;</w:t>
      </w:r>
    </w:p>
    <w:p>
      <w:pPr>
        <w:pStyle w:val="Normal"/>
        <w:ind w:right="-1" w:firstLine="540"/>
        <w:jc w:val="both"/>
        <w:rPr/>
      </w:pPr>
      <w:r>
        <w:rPr/>
        <w:t>1.6. в абзаце 3 пункта 6 Приложения №2 слова «иные документы, обосновывающие необходимость выделения запрашиваемых бюджетных ассигнований» исключить;</w:t>
      </w:r>
    </w:p>
    <w:p>
      <w:pPr>
        <w:pStyle w:val="Normal"/>
        <w:ind w:right="-1" w:firstLine="540"/>
        <w:jc w:val="both"/>
        <w:rPr/>
      </w:pPr>
      <w:r>
        <w:rPr/>
        <w:t>1.7. в абзаце 4 пункта 6 Приложения №2 после слов «Представленные документы  рассматриваются» дополнить словами «в течении 7 рабочих дней»;</w:t>
      </w:r>
    </w:p>
    <w:p>
      <w:pPr>
        <w:pStyle w:val="Normal"/>
        <w:ind w:right="-1" w:firstLine="540"/>
        <w:jc w:val="both"/>
        <w:rPr/>
      </w:pPr>
      <w:r>
        <w:rPr/>
        <w:t>1.8. в абзаце 2 пункта 7 Приложения №2 слова «Финансовому отделу Администрации города Кедрового» заменить словами «Отделу финансов и экономики»;</w:t>
      </w:r>
    </w:p>
    <w:p>
      <w:pPr>
        <w:pStyle w:val="Normal"/>
        <w:ind w:right="-1" w:firstLine="540"/>
        <w:jc w:val="both"/>
        <w:rPr/>
      </w:pPr>
      <w:r>
        <w:rPr/>
        <w:t>1.9. в пункте 11 Приложения №2 слова «Финансовый отдел Администрации города Кедрового» заменить словами «Отдел финансов и экономики»;</w:t>
      </w:r>
    </w:p>
    <w:p>
      <w:pPr>
        <w:pStyle w:val="Normal"/>
        <w:ind w:right="-1" w:firstLine="540"/>
        <w:jc w:val="both"/>
        <w:rPr/>
      </w:pPr>
      <w:r>
        <w:rPr/>
        <w:t>1.10. в пункте 12 Приложения №1 слова «Финансовый отдел Администрации города Кедрового» заменить словами «Отдел финансов и экономики»;</w:t>
      </w:r>
    </w:p>
    <w:p>
      <w:pPr>
        <w:pStyle w:val="Normal"/>
        <w:ind w:right="-1" w:firstLine="540"/>
        <w:jc w:val="both"/>
        <w:rPr/>
      </w:pPr>
      <w:r>
        <w:rPr/>
        <w:t>1.11. в пункте 13 Приложения №1 слова «Финансовый отдел Администрации города Кедрового» заменить словами «Отдел финансов и экономики»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 xml:space="preserve">2. Опубликовать настоящее постановление в газете «В краю Кедровом» и разместить на официальном сайте Администрации города Кедрового </w:t>
      </w:r>
      <w:hyperlink r:id="rId3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3. Контроль за исполнением настоящего постановления возложить на Первого заместителя Мэра города Кедрового И.В.Назаров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584"/>
        <w:gridCol w:w="3447"/>
      </w:tblGrid>
      <w:tr>
        <w:trPr/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.С.Зва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ab/>
        <w:t>Заместитель Мэра по социальной политике и управлению делами</w:t>
        <w:tab/>
        <w:tab/>
        <w:tab/>
        <w:tab/>
      </w:r>
    </w:p>
    <w:p>
      <w:pPr>
        <w:pStyle w:val="Normal"/>
        <w:rPr/>
      </w:pPr>
      <w:r>
        <w:rPr/>
        <w:tab/>
        <w:t>«_____»____________________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Ж.Ю.Горя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Раздать:</w:t>
      </w:r>
    </w:p>
    <w:p>
      <w:pPr>
        <w:pStyle w:val="Normal"/>
        <w:autoSpaceDE w:val="false"/>
        <w:spacing w:lineRule="auto" w:line="360"/>
        <w:rPr/>
      </w:pPr>
      <w:r>
        <w:rPr/>
        <w:t xml:space="preserve">Администрация </w:t>
      </w:r>
    </w:p>
    <w:p>
      <w:pPr>
        <w:pStyle w:val="Normal"/>
        <w:autoSpaceDE w:val="false"/>
        <w:spacing w:lineRule="auto" w:line="360"/>
        <w:rPr/>
      </w:pPr>
      <w:r>
        <w:rPr/>
        <w:t xml:space="preserve">Финансовый отдел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О.В.Григорье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2514600" cy="1249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«_____»___________2011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8.4pt;mso-wrap-distance-left:9.05pt;mso-wrap-distance-right:9.05pt;mso-wrap-distance-top:0pt;mso-wrap-distance-bottom:0pt;margin-top:9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«_____»___________2011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720" w:right="567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оложение о порядк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спользования фонда  непредвиденных расходов Администр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«Город Кедровый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Фонд непредвиденных расходов Администрации муниципального образования «Город Кедровый»  (далее по тексту - ФНР) предусматривается  в  расходах       бюджета   города в соответствии  с Бюджетным кодексом РФ, Положением о бюджетном процессе в муниципальном образовании «Город Кедровый».</w:t>
      </w:r>
    </w:p>
    <w:p>
      <w:pPr>
        <w:pStyle w:val="Normal"/>
        <w:autoSpaceDE w:val="false"/>
        <w:ind w:firstLine="540"/>
        <w:jc w:val="both"/>
        <w:rPr/>
      </w:pPr>
      <w:r>
        <w:rPr/>
        <w:t>2. Размер ФНР Администрации муниципального образовании «Город Кедровый» устанавливается решением Думы города Кедрового о местном бюджете на очередной финансовый год в составе ведомственной структуры расходов по главному распорядителю – Финансовому отделу Администрации города Кедров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едства ФНР используются в случае необходимости финансирования расходов сверх ассигнований, предусмотренных в местном бюджете на соответствующие цели, а также расходов, не предусмотренных в местном бюдж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пользование бюджетных ассигнований ФНР осуществляется на основании распоряжений Администрации  города Кедров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лавные распорядители средств бюджета города Кедрового одновременно с письмом в Администрацию города Кедрового на выделение средств представляют  документы, обосновывающие сумму испрашиваемых средств, включая расчет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распоряжений Администрации города Кедрового подготавливает Финансовый отдел Администрации города Кедрового при наличии бюджетных ассигнований.  Проекты  распоряжений направляются на согласова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В распоряжении Администрации города Кедрового указываются получатели бюджетных ассигнований, цели, на которые выделены бюджетные ассигнования, их объем, сроки использования и предоставления отчета об их использов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юджетные ассигнования ФНР направляются на финансовое обеспечение непредвиденных расходов, в том числе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ю и проведение социально-культурных и спортивных мероприятий, выставок, ярмарок, конкурсов, семинаров и конферен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ие в научных, культурных и спортивных мероприятиях, фестивалях и т.д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нение судебных актов по искам к муниципальному образованию «Город Кедровы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крепление материально-технической базы муниципальных учреждений города Кедрово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решения иных вопросов, не противоречащих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7. При направлении бюджетных ассигнований ФНР расходы отражаются по соответствующим разделам бюджетной классификации расходов исходя из отраслевой и ведомственной принадлежности, с внесением изменений в показатели сводной росписи и лимиты бюджетных обязательств и с последующим внесением изменений в решение о местном бюдж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учатели бюджетных ассигнований ФНР обязаны представить в Финансовый отдел Администрации города Кедрового отчеты об использовании бюджетных ассигнований ФНР с приложением документов, подтверждающих их целевое использование, в сроки, установленные распоряжением Администрации города Кедров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тки неиспользованных бюджетных ассигнований подлежат возврату в местный бюджет одновременно с представлением отч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Финансовый отдел Администрации города Кедрового предоставляет отчет об использовании бюджетных ассигнований ФНР Думе города Кедрового в сроки, установленные для представления отчетов об исполнении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троль за целевым использованием бюджетных ассигнований ФНР осуществляет Финансовый отдел Администрации города Кедрового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99060</wp:posOffset>
                </wp:positionV>
                <wp:extent cx="2514600" cy="1249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«_____»___________2011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8.4pt;mso-wrap-distance-left:9.05pt;mso-wrap-distance-right:9.05pt;mso-wrap-distance-top:0pt;mso-wrap-distance-bottom:0pt;margin-top:7.8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«_____»___________2011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орядке использования фонда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Город Кедровый» по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едупреждению, ликвидации чрезвычайных ситуац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следствий стихийных бедств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1. Фонд предупреждения и ликвидации чрезвычайных ситуаций Администрации муниципального образования «Город Кедровый»  (далее по тексту - ФЧС) предусматривается  в  расходах       бюджета   города в соответствии  с Бюджетным кодексом  РФ, Положением о бюджетном процессе в муниципальном образовании «Город Кедровый».</w:t>
      </w:r>
    </w:p>
    <w:p>
      <w:pPr>
        <w:pStyle w:val="Normal"/>
        <w:autoSpaceDE w:val="false"/>
        <w:ind w:firstLine="540"/>
        <w:jc w:val="both"/>
        <w:rPr/>
      </w:pPr>
      <w:r>
        <w:rPr/>
        <w:t>2. Размер ФЧС Администрации муниципального образовании «Город Кедровый» устанавливается решением Думы города Кедрового о местном бюджете на очередной финансовый год в составе ведомственной структуры расходов по главному распорядителю – Финансовому отделу Администрации города Кедрового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3. Бюджетные ассигнования ФЧС направляются на финансовое обеспечение внеплановых мероприятий по предупреждению и ликвидации чрезвычайных ситуаций и последствий стихийных бедствий на территории муниципального образования «Город Кедровый» в текущем финансовом год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4. Средства ФЧС используются для финансового обеспечения следующих мероприят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оведение разведки в интересах поисково-спасательных и аварийно-спасательных работ в зоне чрезвычайной ситу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оведение поисково-спасательных и аварийно-спасательных работ в зоне чрезвычайной ситу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роведение неотложных аварийно-спасательных работ на объектах жилищно-коммунального хозяйства, социальной сферы, энергетики, промышленности, транспорта, связи и сельского хозяйства, пострадавших в результате чрезвычайной ситу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левое участие в расходах на финансирование мероприятий, проводимых организациями по ликвидации последствий стихийных бедствий и других чрезвычайных ситуаций при недостаточности их собственных финансовых средств на эти це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закупка, выпуск из муниципального материального резерва, доставка и кратковременное хранение материальных ресурсов для первоочередного жизнеобеспечения пострадавших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создание и восполнение резервов материальных ресурсов для ликвидац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казание единовременной материальной помощи пострадавшим граждан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оказание гуманитарной помощ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поощрение лиц, участвующих в ликвидации последствий стихийных бедствий и других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) мероприятия по развертыванию и содержанию временных пунктов размещения и питания для эвакуируемых пострадавших граждан в течение необходимого срока, но не более меся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) прочие расходы на эвакуацию населения, его размещение и возвращение после ликвидации чрезвычайных ситуаций в места постоянного прожи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) мероприятия по созданию минимально необходимых условий для жизнеобеспечения населения в зонах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) обеспечение безопасности населения и сил ликвидации в зонах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) инженерное обеспечение ввода и движения сил ликвидации в зонах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) возмещение расходов, связанных с привлечением в установленном порядке сил и средств для проведения экстренных мероприятий по ликвидации чрезвычайных ситуаций и для оценки причиненного ущерб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) мероприятия по охране окружающей среды при ликвидац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) проведение иных внеплановых мероприятий, направленных на предупреждение, ликвидацию чрезвычайных ситуаций и последствий стихийных бедствий на территории муниципального образования «Город Кедровы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Косвенный ущерб от чрезвычайных ситуаций природного и техногенного характера за счет бюджетных ассигнований ФЧС не возм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инансовое обеспечение мероприятий по предупреждению чрезвычайных ситуаций природного и техногенного характера осуществляется за счет средств местного бюджета, организаций, страховых фондов и други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аточности указанных средств организации, а также граждане вправе обратиться в Межведомственную комиссию по предупреждению и ликвидации чрезвычайных ситуаций и обеспечению пожарной безопасности на территории муниципального образования «Город Кедровый» (далее МКЧС) с мотивированным обращением о выделении бюджетных ассигнований целевого финансового резерва, при условии включения данных мероприятий в смету расходов на финансовое обеспечение мероприятий по предупреждению возможных чрезвычайных ситуаций на территории муниципального образования «Город Кедровы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щению должны быть прилож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, подтверждающие факт угрозы возникновения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метный расчет на финансовое обеспечение аварийно-восстановительных и ремонтных работ объектов (зданий, сооружений), проведение других мероприятий по предупреждению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кт обследования объекта (здания и соору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я о наличии средств в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иные документы, обосновывающие необходимость выделения запрашиваемых бюджетных ассигн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рассматриваются на заседании МКЧС и принимается мотивированное решение о выделении или об отказе в выделении бюджетных ассигнований целевого финансов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опроса о выделении бюджетных ассигнований целевого финансового резерва МКЧС имеет право затребовать дополнительные документы, обосновывающие размер запрашиваем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нованием для выделения бюджетных ассигнований ФЧС является распоряжение Администрации города Кедрового, принимаемое на основе решения МКЧ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поряжении Администрации города Кедрового указываются цели, на которые выделены бюджетные ассигнования, их сумма, получатели, срок использования выделенных средств, срок представления отчета, а также дается поручение Финансовому отделу Администрации города Кедрового обеспечить выделение бюджетных ассигн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делении бюджетных ассигнований на финансовое обеспечение проведения аварийно-восстановительных и ремонтных работ на объектах (зданиях, сооружениях) в правовом акте Администрации города Кедрового указывается пообъектное распределение этих ассигн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екты распоряжений Администрации подготавливаются секретарем МКЧС и согласовываю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9. Предоставление бюджетных средств муниципальным казенным учреждениям осуществляется в форме ассигнований на их содержание, а также средств на оплату товаров, работ и услуг. Предоставление бюджетных средств муниципальным бюджетным и автономным учреждениям, иным юридическим лицам осуществляется в форме субвенций и субсидий. Предоставление средств физическим лицам осуществляется в форме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Бюджетные ассигнования ФЧС подлежат возврату в местный бюджет в случаях их нецелевого использования либо неполного использования в сроки, устанавливаемые правовым актом Администрации города Кедров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нтроль за целевым использованием бюджетных ассигнований ФЧС осуществляет Финансовый отдел Администрации города Кедров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лучатели бюджетных ассигнований ФЧС обязаны в установленные сроки представлять в Финансовый отдел Администрации города Кедрового отчет с приложением документов, подтверждающих целевое использование бюджетных ассигн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Финансовый отдел Администрации города Кедрового представляет информацию об использовании бюджетных ассигнований ФЧС  Думе города Кедрового, Мэру города Кедрового, МКЧС в сроки, установленные для ежеквартальных и годовых отчетов об исполнении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15:00Z</dcterms:created>
  <dc:creator>SamLab.ws</dc:creator>
  <dc:description/>
  <dc:language>en-US</dc:language>
  <cp:lastModifiedBy>Пользователь</cp:lastModifiedBy>
  <cp:lastPrinted>2012-04-03T15:15:00Z</cp:lastPrinted>
  <dcterms:modified xsi:type="dcterms:W3CDTF">2012-04-27T07:15:00Z</dcterms:modified>
  <cp:revision>2</cp:revision>
  <dc:subject/>
  <dc:title/>
</cp:coreProperties>
</file>