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78"/>
        <w:gridCol w:w="3712"/>
      </w:tblGrid>
      <w:tr>
        <w:trPr/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5 апреля 201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5245</wp:posOffset>
                </wp:positionV>
                <wp:extent cx="267462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б организации муниципального  финансового  контроля  на территории   муниципального   образования  «Город Кедровый»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3.2pt;mso-wrap-distance-left:9.05pt;mso-wrap-distance-right:9.05pt;mso-wrap-distance-top:0pt;mso-wrap-distance-bottom:0pt;margin-top:4.3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б организации муниципального  финансового  контроля  на территории   муниципального   образования  «Город Кедровый»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57, 1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6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70, 270.1 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5 декабря 2008 г. № 146н «Об обеспечении деятельности по осуществлению государственного финансового контроля», статьей  41 Положения о бюджетном процессе в муниципальном образовании «Город Кедровый», утвержденного решением Думы города Кедрового от 24.12.2010 № 82, в целях обеспечения правомерного, целевого, эффективного использования средств местного бюджета, а также средств, полученных от приносящей доход деятельности, осуществления финансового контроля и выявления нарушений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муниципальных учреждения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hyperlink r:id="rId9">
        <w:r>
          <w:rPr>
            <w:rStyle w:val="InternetLink"/>
          </w:rPr>
          <w:t>Положение</w:t>
        </w:r>
      </w:hyperlink>
      <w:r>
        <w:rPr/>
        <w:t xml:space="preserve"> «Об организации муниципального  финансового  контроля  на территории   муниципального   образования  «Город Кедровый» согласно приложению.</w:t>
      </w:r>
    </w:p>
    <w:p>
      <w:pPr>
        <w:pStyle w:val="Normal"/>
        <w:ind w:firstLine="540"/>
        <w:jc w:val="both"/>
        <w:rPr/>
      </w:pPr>
      <w:r>
        <w:rPr/>
        <w:t>2. Руководителю отдела финансов и экономики (И.Г. Ломакиной), руководителю отдела образования (Н.А. Соловьевой), руководителю МУ «Культура» (Г.В. Синяткиной):</w:t>
      </w:r>
    </w:p>
    <w:p>
      <w:pPr>
        <w:pStyle w:val="Normal"/>
        <w:ind w:firstLine="540"/>
        <w:jc w:val="both"/>
        <w:rPr/>
      </w:pPr>
      <w:r>
        <w:rPr/>
        <w:t>-  в течении 15 рабочих дней со дня издания настоящего постановления разработать планы контрольной деятельности на 2012 год;</w:t>
      </w:r>
    </w:p>
    <w:p>
      <w:pPr>
        <w:pStyle w:val="Normal"/>
        <w:jc w:val="both"/>
        <w:rPr/>
      </w:pPr>
      <w:r>
        <w:rPr/>
        <w:t xml:space="preserve">- при осуществлении контрольной деятельности осуществлять взаимодействие с контрольно – счётным органом - Ревизионной комиссией муниципального образования «Город Кедровый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ризнать  утратившим силу Постановление администрации города Кедрового от 27.02.2006 № 54 «Об утверждении Положения об организации муниципального  финансового  контроля  на территории   муниципального   образования  «Город Кедровы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10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Контроль за исполнением настоящего постановления возложить на Первого заместителя Мэра  города Кедрового И.В.Назаро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3447"/>
      </w:tblGrid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 xml:space="preserve">Заместитель Мэра по социальной политике </w:t>
      </w:r>
    </w:p>
    <w:p>
      <w:pPr>
        <w:pStyle w:val="Normal"/>
        <w:rPr/>
      </w:pPr>
      <w:r>
        <w:rPr/>
        <w:t>и управлению делами ______________________Ж.Ю. 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ать 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Баклина Е.В.</w:t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Мазеина С.В.</w:t>
      </w:r>
    </w:p>
    <w:p>
      <w:pPr>
        <w:pStyle w:val="Normal"/>
        <w:rPr/>
      </w:pPr>
      <w:r>
        <w:rPr/>
        <w:t>Синяткина Г.В.</w:t>
      </w:r>
    </w:p>
    <w:p>
      <w:pPr>
        <w:pStyle w:val="Normal"/>
        <w:rPr/>
      </w:pPr>
      <w:r>
        <w:rPr/>
        <w:t>Соловьева Н. А.</w:t>
      </w:r>
    </w:p>
    <w:p>
      <w:pPr>
        <w:pStyle w:val="Normal"/>
        <w:rPr/>
      </w:pPr>
      <w:r>
        <w:rPr/>
        <w:t>Шалапинин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93345</wp:posOffset>
                </wp:positionV>
                <wp:extent cx="2628900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_____»___________2012 №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.05pt;mso-wrap-distance-left:9.05pt;mso-wrap-distance-right:9.05pt;mso-wrap-distance-top:0pt;mso-wrap-distance-bottom:0pt;margin-top:7.3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_____»___________2012 №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муниципального  финансового  контроля 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/>
        <w:t xml:space="preserve"> </w:t>
      </w:r>
      <w:r>
        <w:rPr>
          <w:rStyle w:val="StrongEmphasis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ий Порядок устанавливает основные  принципы и единые требования к осуществлению финансового контроля органами администрации муниципального образования «Город Кедровый» за исполнением бюджета муниципального образования «Город Кедровый» (далее -  бюджет города Кедрового).</w:t>
      </w:r>
    </w:p>
    <w:p>
      <w:pPr>
        <w:pStyle w:val="Normal"/>
        <w:ind w:firstLine="540"/>
        <w:jc w:val="both"/>
        <w:rPr/>
      </w:pPr>
      <w:r>
        <w:rPr/>
        <w:t>1.2. В настоящем Положении применяются следующие термины и понятия:</w:t>
      </w:r>
    </w:p>
    <w:p>
      <w:pPr>
        <w:pStyle w:val="Normal"/>
        <w:ind w:firstLine="540"/>
        <w:jc w:val="both"/>
        <w:rPr/>
      </w:pPr>
      <w:r>
        <w:rPr/>
        <w:t>муниципальный финансовый контроль (далее по тексту – финансовый контроль) - это установленная законодательством Российской Федерации деятельность по выявлению, предупреждению и пресечению ошибок и злоупотреблений в управлении денежными и материальными ресурсами, используемыми в хозяйственной деятельности, а также имущественными правами, влекущих прямой или косвенный финансовый или материальный ущерб, а также по выявлению фактов несоблюдения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 xml:space="preserve">объект  финансового контроля - муниципальные учреждения муниципального образования «Город Кедровый», органы и структурные подразделения администрации города Кедрового, а также иные получатели средств бюджета, </w:t>
      </w:r>
      <w:bookmarkStart w:id="0" w:name="YANDEX_18"/>
      <w:bookmarkEnd w:id="0"/>
      <w:r>
        <w:rPr/>
        <w:t xml:space="preserve"> финансовый  </w:t>
      </w:r>
      <w:bookmarkStart w:id="1" w:name="YANDEX_19"/>
      <w:bookmarkEnd w:id="1"/>
      <w:r>
        <w:rPr/>
        <w:t> контроль  в отношении которых осуществляется в соответствии с бюдже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субъект </w:t>
      </w:r>
      <w:bookmarkStart w:id="2" w:name="YANDEX_20"/>
      <w:bookmarkEnd w:id="2"/>
      <w:r>
        <w:rPr/>
        <w:t xml:space="preserve"> финансового контроля  - органы и структурные подразделения администрации, на которые распространяется действие настоящего </w:t>
      </w:r>
      <w:bookmarkStart w:id="3" w:name="YANDEX_21"/>
      <w:bookmarkEnd w:id="3"/>
      <w:r>
        <w:rPr/>
        <w:t xml:space="preserve"> Положения, наделенные законодательством полномочиями по осуществлению </w:t>
      </w:r>
      <w:bookmarkStart w:id="4" w:name="YANDEX_22"/>
      <w:bookmarkEnd w:id="4"/>
      <w:r>
        <w:rPr/>
        <w:t xml:space="preserve"> финансового  </w:t>
      </w:r>
      <w:bookmarkStart w:id="5" w:name="YANDEX_23"/>
      <w:bookmarkEnd w:id="5"/>
      <w:r>
        <w:rPr/>
        <w:t> 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контрольная деятельность – деятельность субъектов контроля по осуществлению </w:t>
      </w:r>
      <w:bookmarkStart w:id="6" w:name="YANDEX_24"/>
      <w:bookmarkEnd w:id="6"/>
      <w:r>
        <w:rPr/>
        <w:t xml:space="preserve"> финансового  </w:t>
      </w:r>
      <w:bookmarkStart w:id="7" w:name="YANDEX_25"/>
      <w:bookmarkEnd w:id="7"/>
      <w:r>
        <w:rPr/>
        <w:t> контроля  в пределах полномочий, предусмотренных бюдже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работники </w:t>
      </w:r>
      <w:bookmarkStart w:id="8" w:name="YANDEX_31"/>
      <w:bookmarkEnd w:id="8"/>
      <w:r>
        <w:rPr/>
        <w:t xml:space="preserve"> финансового  </w:t>
      </w:r>
      <w:bookmarkStart w:id="9" w:name="YANDEX_32"/>
      <w:bookmarkEnd w:id="9"/>
      <w:r>
        <w:rPr/>
        <w:t xml:space="preserve"> контроля  – работники, в должностные обязанности которых входит осуществление </w:t>
      </w:r>
      <w:bookmarkStart w:id="10" w:name="YANDEX_33"/>
      <w:bookmarkEnd w:id="10"/>
      <w:r>
        <w:rPr/>
        <w:t xml:space="preserve"> финансового  </w:t>
      </w:r>
      <w:bookmarkStart w:id="11" w:name="YANDEX_34"/>
      <w:bookmarkEnd w:id="11"/>
      <w:r>
        <w:rPr/>
        <w:t> 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контрольные мероприятия – совокупность основанных на бюджетном законодательстве и регламентируемых настоящим </w:t>
      </w:r>
      <w:bookmarkStart w:id="12" w:name="YANDEX_26"/>
      <w:bookmarkEnd w:id="12"/>
      <w:r>
        <w:rPr/>
        <w:t xml:space="preserve"> Положением   действий работников </w:t>
      </w:r>
      <w:bookmarkStart w:id="13" w:name="YANDEX_27"/>
      <w:bookmarkEnd w:id="13"/>
      <w:r>
        <w:rPr/>
        <w:t xml:space="preserve"> финансового  </w:t>
      </w:r>
      <w:bookmarkStart w:id="14" w:name="YANDEX_28"/>
      <w:bookmarkEnd w:id="14"/>
      <w:r>
        <w:rPr/>
        <w:t xml:space="preserve"> контроля  по осуществлению </w:t>
      </w:r>
      <w:bookmarkStart w:id="15" w:name="YANDEX_29"/>
      <w:bookmarkEnd w:id="15"/>
      <w:r>
        <w:rPr/>
        <w:t xml:space="preserve"> финансового  </w:t>
      </w:r>
      <w:bookmarkStart w:id="16" w:name="YANDEX_30"/>
      <w:bookmarkEnd w:id="16"/>
      <w:r>
        <w:rPr/>
        <w:t> 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проверка − основанный на бюджетном законодательстве и регламентируемый настоящим </w:t>
      </w:r>
      <w:bookmarkStart w:id="17" w:name="YANDEX_40"/>
      <w:bookmarkEnd w:id="17"/>
      <w:r>
        <w:rPr/>
        <w:t xml:space="preserve"> Положением  вид контрольного мероприятия, проводимый по отдельным вопросам деятельности объектов </w:t>
      </w:r>
      <w:bookmarkStart w:id="18" w:name="YANDEX_41"/>
      <w:bookmarkEnd w:id="18"/>
      <w:r>
        <w:rPr/>
        <w:t> контроля.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Основными задачами финансового контрол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контроль за законностью, эффективностью и целевым использованием средств местного бюджета, средств, получаемых из федерального и областного бюджетов  и иных источ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контроль за соблюдением финансовой дисциплины получателями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контроль за осуществлением мер по устранению выявленных нарушений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Основными принципами осуществления финансового контроля являются: законность, независимость, объективность, ответственность,  гласность, системнос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/>
        </w:rPr>
      </w:pPr>
      <w:r>
        <w:rPr/>
        <w:t xml:space="preserve">Принцип законности означает неуклонное и точное соблюдение норм и правил, установленных законодательством, правовыми актами органов местного самоуправления всеми субъектами финансового контрол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нцип независимости означает, что субъекты  финансового контроля независимы в части осуществления контрольной деятельности от органов государственной власти, местного самоуправления и их должностных лиц, политических и иных общественных организаций. Воздействие и влияние на них с целью изменения формулируемых мнений и выводов по результатам контрольной деятельности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нцип объективности означает, что финансовый контроль осуществляется с использованием официальных документальных данных и документированных в ходе контрольных мероприятий данных в установленном законодательством и правовыми актами местного самоуправления порядке, путем применения методов, обеспечивающих получение всесторонней и достоверной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нцип ответственности означает, что к правонарушителям финансового законодательства применяются меры правовой ответственности. Освобождение от правовой ответственности лица, совершившего финансовое правонарушение, допускается по основаниям, предусмотренным законом, и в порядке, установленном законом. Не допускается сокрытие финансовых нарушений. Работники финансового   контроля  несут ответственность за совершенные ими в области финансового контроля противоправные действия в соответствии с законодательством Российской Федерации. 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нцип гласности означает открытость и доступность для общества и средств массовой информации сведений о результатах контрольных  мероприятий в рамках  финансового контроля при условии сохранения государственной, коммерческой, иной охраняемой законом тайн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нцип системности означает единство правовых основ контрольной деятельности, осуществляемой в рамках  финансового контроля, организацию взаимодействия субъектов финансового контроля.</w:t>
      </w:r>
    </w:p>
    <w:p>
      <w:pPr>
        <w:pStyle w:val="Normal"/>
        <w:ind w:firstLine="540"/>
        <w:jc w:val="both"/>
        <w:rPr/>
      </w:pPr>
      <w:r>
        <w:rPr/>
        <w:t>1.5. Финансовый контроль осуществляется в следующих формах:</w:t>
      </w:r>
    </w:p>
    <w:p>
      <w:pPr>
        <w:pStyle w:val="Normal"/>
        <w:ind w:firstLine="540"/>
        <w:jc w:val="both"/>
        <w:rPr/>
      </w:pPr>
      <w:r>
        <w:rPr/>
        <w:t>- предварительный контроль;</w:t>
      </w:r>
    </w:p>
    <w:p>
      <w:pPr>
        <w:pStyle w:val="Normal"/>
        <w:ind w:firstLine="540"/>
        <w:jc w:val="both"/>
        <w:rPr/>
      </w:pPr>
      <w:r>
        <w:rPr/>
        <w:t>- текущий контроль;</w:t>
      </w:r>
    </w:p>
    <w:p>
      <w:pPr>
        <w:pStyle w:val="Normal"/>
        <w:ind w:firstLine="540"/>
        <w:jc w:val="both"/>
        <w:rPr/>
      </w:pPr>
      <w:r>
        <w:rPr/>
        <w:t>- последующий контроль.</w:t>
      </w:r>
    </w:p>
    <w:p>
      <w:pPr>
        <w:pStyle w:val="Normal"/>
        <w:ind w:firstLine="540"/>
        <w:jc w:val="both"/>
        <w:rPr/>
      </w:pPr>
      <w:r>
        <w:rPr/>
        <w:t>Предварительный контроль проводится в отношении проектов плана финансово-хозяйственной деятельности, смет доходов и расходов, муниципальных заданий на этапе формирования проекта бюджета на очередной финансовый год (очередной финансовый год и плановый период), представленных объектом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кущий контроль осуществляется  на стадии расходования средств бюджета на основе данных первичных документов, оперативного бухгалтерского учета, инвентаризаций, отчетности, предоставляемой объектом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следующий контроль проводится за определенный период времени в части обеспечения законности, обоснованности, экономической эффективности и целесообразности использования средств местного бюджета на основе данных первичных документов, отчетности, предоставляемой объектом финансового контроля.</w:t>
      </w:r>
    </w:p>
    <w:p>
      <w:pPr>
        <w:pStyle w:val="Normal"/>
        <w:ind w:firstLine="540"/>
        <w:jc w:val="both"/>
        <w:rPr/>
      </w:pPr>
      <w:r>
        <w:rPr/>
        <w:t>1.6. Финансовый контроль может осуществляться с привлечением специализированных организаций и лиц: экспертов, аудиторов и других.</w:t>
      </w:r>
    </w:p>
    <w:p>
      <w:pPr>
        <w:pStyle w:val="Normal"/>
        <w:ind w:firstLine="540"/>
        <w:jc w:val="both"/>
        <w:rPr/>
      </w:pPr>
      <w:r>
        <w:rPr/>
        <w:t xml:space="preserve">1.7. Контрольная деятельность осуществляется путем проведения контрольных мероприятий, таких как проверка, экономический анализ, экспертиза. </w:t>
      </w:r>
    </w:p>
    <w:p>
      <w:pPr>
        <w:pStyle w:val="Normal"/>
        <w:ind w:firstLine="540"/>
        <w:jc w:val="both"/>
        <w:rPr/>
      </w:pPr>
      <w:r>
        <w:rPr/>
        <w:t xml:space="preserve">Проверка – изучение и анализ деятельности объекта  финансового контроля  по отдельным направлениям или вопросам. При проведении проверок осуществляется сбор доказательств, оформление актов проверок, промежуточных актов проверок. </w:t>
      </w:r>
    </w:p>
    <w:p>
      <w:pPr>
        <w:pStyle w:val="Normal"/>
        <w:ind w:firstLine="540"/>
        <w:jc w:val="both"/>
        <w:rPr/>
      </w:pPr>
      <w:r>
        <w:rPr/>
        <w:t>Проверки проводятся как по месту нахождения проверяющего органа на основе отчетности и других документов, предоставленных объектом финансового контроля, так и на территории проверяемого объекта финансового контроля.</w:t>
      </w:r>
    </w:p>
    <w:p>
      <w:pPr>
        <w:pStyle w:val="Normal"/>
        <w:ind w:firstLine="540"/>
        <w:jc w:val="both"/>
        <w:rPr/>
      </w:pPr>
      <w:r>
        <w:rPr/>
        <w:t>Анализ - это всестороннее и детальное изучение на основе всех имеющихся источников информации различных аспектов финансово-хозяйственной деятельности субъекта  финансового контроля. Результатом экономического анализа являются выводы об эффективности деятельности  учреждения, эффективности использования финансовых ресурсов, эффективности реализации целевых программ муниципального образования и целесообразности их реализ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Экспертиза - компетентное исследование каких-либо вопросов, требующее специальных знаний и представления мотивированного заключения.</w:t>
      </w:r>
    </w:p>
    <w:p>
      <w:pPr>
        <w:pStyle w:val="Normal"/>
        <w:ind w:firstLine="540"/>
        <w:jc w:val="both"/>
        <w:rPr/>
      </w:pPr>
      <w:r>
        <w:rPr/>
        <w:t xml:space="preserve">1.8. Цель контрольных мероприятий - осуществление контроля за соблюдением законодательства Российской Федерации и Томской области, нормативных правовых актов органов местного самоуправления муниципального образования «Город Кедровый» при осуществлении хозяйственных и финансовых операций, их обоснованностью, наличием и движением имущества и обязательств, использованием материальных и трудовых ресурсо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9.Основными задачами контрольных мероприятий являются:</w:t>
      </w:r>
    </w:p>
    <w:p>
      <w:pPr>
        <w:pStyle w:val="Normal"/>
        <w:ind w:firstLine="540"/>
        <w:jc w:val="both"/>
        <w:rPr/>
      </w:pPr>
      <w:r>
        <w:rPr/>
        <w:t>-соответствие осуществляемой деятельности объекта  финансового контроля  учредительным документам;</w:t>
      </w:r>
    </w:p>
    <w:p>
      <w:pPr>
        <w:pStyle w:val="Normal"/>
        <w:ind w:firstLine="540"/>
        <w:jc w:val="both"/>
        <w:rPr/>
      </w:pPr>
      <w:r>
        <w:rPr/>
        <w:t>-обоснованность расчетных назначений;</w:t>
      </w:r>
    </w:p>
    <w:p>
      <w:pPr>
        <w:pStyle w:val="Normal"/>
        <w:ind w:firstLine="540"/>
        <w:jc w:val="both"/>
        <w:rPr/>
      </w:pPr>
      <w:r>
        <w:rPr/>
        <w:t>-исполнение смет доходов и расходов, планов финансово-хозяйственной деятельности;</w:t>
      </w:r>
    </w:p>
    <w:p>
      <w:pPr>
        <w:pStyle w:val="Normal"/>
        <w:ind w:firstLine="540"/>
        <w:jc w:val="both"/>
        <w:rPr/>
      </w:pPr>
      <w:r>
        <w:rPr/>
        <w:t>-использование бюджетных средств по целевому назначению;</w:t>
      </w:r>
    </w:p>
    <w:p>
      <w:pPr>
        <w:pStyle w:val="Normal"/>
        <w:ind w:firstLine="540"/>
        <w:jc w:val="both"/>
        <w:rPr/>
      </w:pPr>
      <w:r>
        <w:rPr/>
        <w:t>-обеспечение сохранности денежных средств и материальных ценностей;</w:t>
      </w:r>
    </w:p>
    <w:p>
      <w:pPr>
        <w:pStyle w:val="Normal"/>
        <w:ind w:firstLine="540"/>
        <w:jc w:val="both"/>
        <w:rPr/>
      </w:pPr>
      <w:r>
        <w:rPr/>
        <w:t>-соблюдение финансовой дисциплины и состояние бюджетного (бухгалтерского) учета и составление отчетности;</w:t>
      </w:r>
    </w:p>
    <w:p>
      <w:pPr>
        <w:pStyle w:val="Normal"/>
        <w:ind w:firstLine="540"/>
        <w:jc w:val="both"/>
        <w:rPr/>
      </w:pPr>
      <w:r>
        <w:rPr/>
        <w:t>-обоснованность операций с денежными средствами;</w:t>
      </w:r>
    </w:p>
    <w:p>
      <w:pPr>
        <w:pStyle w:val="Normal"/>
        <w:ind w:firstLine="540"/>
        <w:jc w:val="both"/>
        <w:rPr/>
      </w:pPr>
      <w:r>
        <w:rPr/>
        <w:t>-полнота и своевременность расчетов с бюджетом и внебюджетными фондами;</w:t>
      </w:r>
    </w:p>
    <w:p>
      <w:pPr>
        <w:pStyle w:val="Normal"/>
        <w:ind w:firstLine="540"/>
        <w:jc w:val="both"/>
        <w:rPr/>
      </w:pPr>
      <w:r>
        <w:rPr/>
        <w:t>-обоснованность операций с основными средствами и нематериальными активами, операций, связанных с инвестициями, расчетов по оплате труда и прочих расчетов с физическими лицами;</w:t>
      </w:r>
    </w:p>
    <w:p>
      <w:pPr>
        <w:pStyle w:val="Normal"/>
        <w:ind w:firstLine="540"/>
        <w:jc w:val="both"/>
        <w:rPr/>
      </w:pPr>
      <w:r>
        <w:rPr/>
        <w:t>-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ind w:firstLine="540"/>
        <w:jc w:val="both"/>
        <w:rPr/>
      </w:pPr>
      <w:r>
        <w:rPr/>
        <w:t>-формирование финансовых результатов и их распределе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10. В соответствии с целями и основными задачами  финансового контроля субъекты  финансового контроля в пределах своей компетенции имеют следующие полномочия:</w:t>
        <w:br/>
        <w:t>        - проверять учредительные, регистрационные, плановые, отчетные, бухгалтерские и другие документы в целях установления законности и правильности произведенных операций;</w:t>
        <w:br/>
        <w:t xml:space="preserve">         - проверять фактическое соответствие совершенных операций данным первичных документов, в том числе по фактам получения и выдачи указанных в них денежных средств и материальных ценностей, фактически выполненных работ (оказанных услуг);</w:t>
        <w:br/>
        <w:t>      - проводить полные и частичные инвентаризации денежных и товарно-материальных ценностей, опечатывать в необходимых случаях кассы и кассовые помещения, материальные склады, кладовые, архивы, осматривать служебные и производственные помещения, территорию, оборудование, строения; 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       </w:t>
      </w:r>
      <w:r>
        <w:rPr/>
        <w:t>- проводить встречные проверки поступления и расходования средств местного бюджета, доходов от имущества, находящегося в муниципальной собственности, сличения имеющихся в ревизуемой организации записей, документов и данных с соответствующими записями, документами и данными, находящимися в тех организациях, от которых получены или которым выданы денежные средства, материальные ценности и документы;</w:t>
        <w:br/>
        <w:t>        - организовывать процедуру  контроля за наличием и движением материальных ценностей и денежных средств, правильностью формирования затрат, полнотой оприходования продукции, достоверностью объемов выполненных работ и оказанных услуг, обеспечением сохранности денежных средств и материальных ценностей путем проведения инвентаризаций, обследований, контрольных обмеров выполненных работ, экспертиз; 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привлекать в установленном порядке, в случае необходимости в проведении контрольных мероприятий специалистов других организац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- проверять достоверность отражения произведенных операций в бюджетном  (бухгалтерском) учете и отчетности, в том числе соблюдение установленного порядка ведения учета, сопоставление записей в регистрах бюджетного (бухгалтерского) учета с данными первичных документов, сопоставление показателей отчетности с данными бюджетного (бухгалтерского) учета, проверки первичных документов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проверять использование и сохранность средств местного бюджета, доходов от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получать письменные объяснения должностных лиц и необходимые справки, копии документов по вопросам, возникающим при проведении контрольных мероприят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в целях получения полной и достоверной информации, необходимой для осуществления финансового контроля за целевым, рациональным и эффективным использованием выделенных средств местного бюджета получать от ревизуемых  организаций материалы на бумажных носителях (копии документов) и (или) в электронном виде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осуществлять контроль за выполнением решений, принятых по результатам контрольных мероприятий, сообщать вышестоящим органам  о непринятии мер по устранению недостатков и нарушений, выявленных  в ходе контрольных мероприят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в установленном порядке вносить предложения о совершенствовании системы финансового контроля, о пересмотре действующих положений и правил в части использования и обеспечения сохранности денежных и материальных ресурсов, находящихся в муниципальной собственно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определять, исходя из программы (задания) контрольного мероприятия, необходимость и возможность применения тех или иных контрольных действий, приемов и способов получения информации, аналитических процедур, объема выборки данных из проверяемой совокуп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11.В случаях, предусмотренных долгосрочными целевыми программами, субъекты </w:t>
      </w:r>
      <w:bookmarkStart w:id="19" w:name="YANDEX_85"/>
      <w:bookmarkEnd w:id="19"/>
      <w:r>
        <w:rPr/>
        <w:t xml:space="preserve"> контроля  осуществляют </w:t>
      </w:r>
      <w:bookmarkStart w:id="20" w:name="YANDEX_86"/>
      <w:bookmarkEnd w:id="20"/>
      <w:r>
        <w:rPr/>
        <w:t xml:space="preserve"> финансовый  </w:t>
      </w:r>
      <w:bookmarkStart w:id="21" w:name="YANDEX_87"/>
      <w:bookmarkEnd w:id="21"/>
      <w:r>
        <w:rPr/>
        <w:t xml:space="preserve"> контроль  путём принятия и рассмотрения отчетов об исполнении указанных программ в соответствии с положениями настоящего </w:t>
      </w:r>
      <w:bookmarkStart w:id="22" w:name="YANDEX_88"/>
      <w:bookmarkEnd w:id="22"/>
      <w:r>
        <w:rPr/>
        <w:t> Положения, регулирующими проведение проверо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12. При организации и проведении контрольных мероприятий, оформлении и реализации их результатов работники финансового   контроля  обязаны руководствоваться законодательством Российской Федерации, правовыми актами Томской области и органов местного самоуправления муниципального образования «Город Кедровый», методическими документами, разрабатываемыми Министерством финансов Российской Федерации, Счетной палатой Российской Федерации, собственными методическими документами органов  финансового контро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</w:rPr>
        <w:t>2. Органы  финансового контрол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Отдел финансов и экономики осуществляет </w:t>
      </w:r>
      <w:bookmarkStart w:id="23" w:name="YANDEX_64"/>
      <w:bookmarkEnd w:id="23"/>
      <w:r>
        <w:rPr/>
        <w:t xml:space="preserve">финансовый  </w:t>
      </w:r>
      <w:bookmarkStart w:id="24" w:name="YANDEX_65"/>
      <w:bookmarkEnd w:id="24"/>
      <w:r>
        <w:rPr/>
        <w:t> контроль  за операциями с бюджетными средствами получателей средств местного бюджета, средствами администраторов источников финансирования дефицита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tabs>
          <w:tab w:val="clear" w:pos="708"/>
          <w:tab w:val="left" w:pos="9540" w:leader="none"/>
          <w:tab w:val="left" w:pos="10260" w:leader="none"/>
        </w:tabs>
        <w:ind w:firstLine="540"/>
        <w:jc w:val="both"/>
        <w:rPr/>
      </w:pPr>
      <w:r>
        <w:rPr/>
        <w:t>Отдел финансов и экономики осуществляет предварительный, текущий и последующий финансовый   контроль в процессе формирования и исполнения бюджета города Кедрового.</w:t>
      </w:r>
    </w:p>
    <w:p>
      <w:pPr>
        <w:pStyle w:val="Normal"/>
        <w:ind w:firstLine="540"/>
        <w:jc w:val="both"/>
        <w:rPr/>
      </w:pPr>
      <w:r>
        <w:rPr/>
        <w:t>Отдел финансов и экономики выполняет следующие функции:</w:t>
      </w:r>
    </w:p>
    <w:p>
      <w:pPr>
        <w:pStyle w:val="Normal"/>
        <w:ind w:firstLine="540"/>
        <w:jc w:val="both"/>
        <w:rPr/>
      </w:pPr>
      <w:r>
        <w:rPr/>
        <w:t>-осуществляет анализ финансово-хозяйственной деятельности учреждений и составляемой ими отчетности;</w:t>
      </w:r>
    </w:p>
    <w:p>
      <w:pPr>
        <w:pStyle w:val="Normal"/>
        <w:ind w:firstLine="540"/>
        <w:jc w:val="both"/>
        <w:rPr/>
      </w:pPr>
      <w:r>
        <w:rPr/>
        <w:t>-осуществляет финансовый контроль за использованием в том числе, за целевым и рациональным, средств местного бюджета и средств передаваемых из федерального и областного бюджетов;</w:t>
      </w:r>
    </w:p>
    <w:p>
      <w:pPr>
        <w:pStyle w:val="Normal"/>
        <w:ind w:firstLine="540"/>
        <w:jc w:val="both"/>
        <w:rPr/>
      </w:pPr>
      <w:r>
        <w:rPr/>
        <w:t>-принимает меры к нарушителям бюджетного законодательства;</w:t>
      </w:r>
    </w:p>
    <w:p>
      <w:pPr>
        <w:pStyle w:val="Normal"/>
        <w:ind w:firstLine="540"/>
        <w:jc w:val="both"/>
        <w:rPr/>
      </w:pPr>
      <w:r>
        <w:rPr/>
        <w:t>-осуществляет контроль  за постановкой бюджетного и бухгалтерского учета главных распорядителей, распорядителей, получателей бюджетных средств;</w:t>
      </w:r>
    </w:p>
    <w:p>
      <w:pPr>
        <w:pStyle w:val="Normal"/>
        <w:ind w:firstLine="540"/>
        <w:jc w:val="both"/>
        <w:rPr/>
      </w:pPr>
      <w:r>
        <w:rPr/>
        <w:t>-проводит предварительные проверки финансового состояния получателей бюджетных кредитов и муниципальных гарантий, проверки получателей бюджетных инвестиций по соблюдению ими условий их целевого использования.</w:t>
      </w:r>
    </w:p>
    <w:p>
      <w:pPr>
        <w:pStyle w:val="Normal"/>
        <w:ind w:firstLine="540"/>
        <w:jc w:val="both"/>
        <w:rPr/>
      </w:pPr>
      <w:r>
        <w:rPr/>
        <w:t>2.2. Главные  распорядители бюджетных средств (далее – Главный распорядитель) осуществляет финансовый   контроль  за подведомственными распорядителями (получателями) бюджетных средств, в части обеспечения правомерного, целевого, эффективного использования бюджетных средств.</w:t>
      </w:r>
    </w:p>
    <w:p>
      <w:pPr>
        <w:pStyle w:val="Normal"/>
        <w:ind w:firstLine="540"/>
        <w:jc w:val="both"/>
        <w:rPr/>
      </w:pPr>
      <w:r>
        <w:rPr/>
        <w:t xml:space="preserve">Главные распорядители осуществляют </w:t>
      </w:r>
      <w:bookmarkStart w:id="25" w:name="YANDEX_70"/>
      <w:bookmarkEnd w:id="25"/>
      <w:r>
        <w:rPr/>
        <w:t xml:space="preserve">предварительный, текущий и последующий </w:t>
      </w:r>
      <w:bookmarkStart w:id="26" w:name="YANDEX_66"/>
      <w:bookmarkEnd w:id="26"/>
      <w:r>
        <w:rPr/>
        <w:t xml:space="preserve"> финансовый  </w:t>
      </w:r>
      <w:bookmarkStart w:id="27" w:name="YANDEX_67"/>
      <w:bookmarkEnd w:id="27"/>
      <w:r>
        <w:rPr/>
        <w:t xml:space="preserve"> контроль    за использованием субсидий, субвенций  и иных межбюджетных трансфертов их получателями в соответствии с условиями и целями, определенными при предоставлении указанных средств. </w:t>
      </w:r>
    </w:p>
    <w:p>
      <w:pPr>
        <w:pStyle w:val="Normal"/>
        <w:ind w:firstLine="540"/>
        <w:jc w:val="both"/>
        <w:rPr/>
      </w:pPr>
      <w:r>
        <w:rPr/>
        <w:t>Главные распорядители вправе проводить проверки подведомственных распорядителей (получателей) бюджетных средств и муниципальных бюджетных и автономных учреждений.</w:t>
      </w:r>
    </w:p>
    <w:p>
      <w:pPr>
        <w:pStyle w:val="Normal"/>
        <w:ind w:firstLine="540"/>
        <w:jc w:val="both"/>
        <w:rPr/>
      </w:pPr>
      <w:r>
        <w:rPr/>
        <w:t>Финансовый контроль за учреждениями образования осуществляет Отдел образования администрации города Кедрового.</w:t>
      </w:r>
    </w:p>
    <w:p>
      <w:pPr>
        <w:pStyle w:val="Normal"/>
        <w:ind w:firstLine="540"/>
        <w:jc w:val="both"/>
        <w:rPr/>
      </w:pPr>
      <w:r>
        <w:rPr/>
        <w:t xml:space="preserve">Финансовый контроль за учреждениями культуры осуществляет муниципальное учреждение «Культура». </w:t>
      </w:r>
    </w:p>
    <w:p>
      <w:pPr>
        <w:pStyle w:val="Normal"/>
        <w:ind w:firstLine="540"/>
        <w:jc w:val="both"/>
        <w:rPr/>
      </w:pPr>
      <w:r>
        <w:rPr/>
        <w:t>Финансовый контроль за муниципальным бюджетным  учреждением МБУЗ МСЧ города Кедрового, муниципальным  учреждением Редакция газеты «В краю кедровом» осуществляет Отдел финансов и экономики.</w:t>
      </w:r>
    </w:p>
    <w:p>
      <w:pPr>
        <w:pStyle w:val="Normal"/>
        <w:ind w:firstLine="540"/>
        <w:jc w:val="both"/>
        <w:rPr/>
      </w:pPr>
      <w:r>
        <w:rPr/>
        <w:t>2.3. Главные  администраторы доходов бюджета осуществляют  финансовый   контроль  за подведомственными администраторами доходов бюджета по осуществлению ими функций администрирования доходов.</w:t>
      </w:r>
    </w:p>
    <w:p>
      <w:pPr>
        <w:pStyle w:val="Normal"/>
        <w:ind w:firstLine="540"/>
        <w:jc w:val="both"/>
        <w:rPr/>
      </w:pPr>
      <w:r>
        <w:rPr/>
        <w:t xml:space="preserve">2.4. Главные администраторы источников финансирования дефицита бюджета осуществляют финансовый   контроль 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 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>3. Организация и проведение контро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Контрольные мероприятия осуществляются как в плановом, так и во внеплановом порядке.</w:t>
      </w:r>
    </w:p>
    <w:p>
      <w:pPr>
        <w:pStyle w:val="Normal"/>
        <w:ind w:firstLine="540"/>
        <w:jc w:val="both"/>
        <w:rPr/>
      </w:pPr>
      <w:r>
        <w:rPr/>
        <w:t xml:space="preserve">Контрольная деятельность при осуществлении последующего </w:t>
      </w:r>
      <w:bookmarkStart w:id="28" w:name="YANDEX_110"/>
      <w:bookmarkEnd w:id="28"/>
      <w:r>
        <w:rPr/>
        <w:t xml:space="preserve"> финансового  </w:t>
      </w:r>
      <w:bookmarkStart w:id="29" w:name="YANDEX_111"/>
      <w:bookmarkEnd w:id="29"/>
      <w:r>
        <w:rPr/>
        <w:t> контроля  подлежит планированию.</w:t>
      </w:r>
    </w:p>
    <w:p>
      <w:pPr>
        <w:pStyle w:val="Normal"/>
        <w:ind w:firstLine="540"/>
        <w:jc w:val="both"/>
        <w:rPr/>
      </w:pPr>
      <w:r>
        <w:rPr/>
        <w:t xml:space="preserve">Планирование контрольной деятельности осуществляется путем составления субъектом контроля плана контрольной деятельности на календарный год (далее – план контрольной деятельности). </w:t>
      </w:r>
    </w:p>
    <w:p>
      <w:pPr>
        <w:pStyle w:val="Normal"/>
        <w:ind w:firstLine="540"/>
        <w:jc w:val="both"/>
        <w:rPr/>
      </w:pPr>
      <w:r>
        <w:rPr/>
        <w:t>План контрольной деятельности представляет собой перечень контрольных мероприятий, которые планируется осуществить в следующем календарн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лане контрольной деятельности по каждому контрольному мероприятию устанавливается объект контроля, проверяемый период, предмет и вид контрольного мероприятия, срок проведения контрольного мероприятия, ответственные исполнител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 контрольной деятельности на следующий календарный год составляется по форме согласно </w:t>
      </w:r>
      <w:hyperlink r:id="rId11">
        <w:r>
          <w:rPr>
            <w:rStyle w:val="InternetLink"/>
          </w:rPr>
          <w:t>приложению № 1</w:t>
        </w:r>
      </w:hyperlink>
      <w:r>
        <w:rPr/>
        <w:t xml:space="preserve"> к настоящему Положению.</w:t>
      </w:r>
    </w:p>
    <w:p>
      <w:pPr>
        <w:pStyle w:val="Normal"/>
        <w:ind w:firstLine="540"/>
        <w:jc w:val="both"/>
        <w:rPr/>
      </w:pPr>
      <w:r>
        <w:rPr/>
        <w:t>Контрольные мероприятия проводятся на основании годовых и квартальных планов органов, осуществляющих финансовый контроль, утверждаемых в установленном порядке:</w:t>
      </w:r>
    </w:p>
    <w:p>
      <w:pPr>
        <w:pStyle w:val="Normal"/>
        <w:ind w:firstLine="540"/>
        <w:jc w:val="both"/>
        <w:rPr/>
      </w:pPr>
      <w:r>
        <w:rPr/>
        <w:t xml:space="preserve">- для Отдела финансов и экономики – приказом руководителя отдела финансов и экономики по согласованию с Первым заместителем Мэра города Кедрового; </w:t>
      </w:r>
    </w:p>
    <w:p>
      <w:pPr>
        <w:pStyle w:val="Normal"/>
        <w:ind w:firstLine="540"/>
        <w:jc w:val="both"/>
        <w:rPr/>
      </w:pPr>
      <w:r>
        <w:rPr/>
        <w:t>- для главных распорядителей,  главных администраторов доходов бюджета, главных администраторов источников финансирования дефицита бюджета – решениями руководителей соответствующих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.</w:t>
      </w:r>
    </w:p>
    <w:p>
      <w:pPr>
        <w:pStyle w:val="Normal"/>
        <w:ind w:firstLine="540"/>
        <w:jc w:val="both"/>
        <w:rPr/>
      </w:pPr>
      <w:r>
        <w:rPr/>
        <w:t>3.1.2.При формировании плана контрольной деятельности учитываются:</w:t>
      </w:r>
    </w:p>
    <w:p>
      <w:pPr>
        <w:pStyle w:val="Normal"/>
        <w:ind w:firstLine="540"/>
        <w:jc w:val="both"/>
        <w:rPr/>
      </w:pPr>
      <w:r>
        <w:rPr/>
        <w:t>1) законность, своевременность и периодичность проведения контрольных мероприятий;</w:t>
      </w:r>
    </w:p>
    <w:p>
      <w:pPr>
        <w:pStyle w:val="Normal"/>
        <w:ind w:firstLine="540"/>
        <w:jc w:val="both"/>
        <w:rPr/>
      </w:pPr>
      <w:r>
        <w:rPr/>
        <w:t>2) конкретность, актуальность и обоснованность планируемых контрольных мероприятий;</w:t>
      </w:r>
    </w:p>
    <w:p>
      <w:pPr>
        <w:pStyle w:val="Normal"/>
        <w:ind w:firstLine="540"/>
        <w:jc w:val="both"/>
        <w:rPr/>
      </w:pPr>
      <w:r>
        <w:rPr/>
        <w:t>3) степень обеспеченности ресурсами (трудовыми, техническими, материальными и финансовыми);</w:t>
      </w:r>
    </w:p>
    <w:p>
      <w:pPr>
        <w:pStyle w:val="Normal"/>
        <w:ind w:firstLine="540"/>
        <w:jc w:val="both"/>
        <w:rPr/>
      </w:pPr>
      <w:r>
        <w:rPr/>
        <w:t>4) наличие поступивших сообщений и заявлений граждан, организаций, обращений государственных органов и органов местного самоуправления, сообщений средств массовой информации, указывающих на признаки нарушения бюджетного законодательства;</w:t>
      </w:r>
    </w:p>
    <w:p>
      <w:pPr>
        <w:pStyle w:val="Normal"/>
        <w:ind w:firstLine="540"/>
        <w:jc w:val="both"/>
        <w:rPr/>
      </w:pPr>
      <w:r>
        <w:rPr/>
        <w:t>5) реальность сроков проведения контрольного мероприятия, определяемая с учетом всех возможных временных затрат;</w:t>
      </w:r>
    </w:p>
    <w:p>
      <w:pPr>
        <w:pStyle w:val="Normal"/>
        <w:ind w:firstLine="540"/>
        <w:jc w:val="both"/>
        <w:rPr/>
      </w:pPr>
      <w:r>
        <w:rPr/>
        <w:t>6) реальность, оптимальность планируемых мероприятий, равномерность распределения нагрузки (по временным и трудовым ресурсам);</w:t>
      </w:r>
    </w:p>
    <w:p>
      <w:pPr>
        <w:pStyle w:val="Western"/>
        <w:spacing w:before="0" w:after="0"/>
        <w:ind w:firstLine="540"/>
        <w:jc w:val="both"/>
        <w:rPr/>
      </w:pPr>
      <w:r>
        <w:rPr/>
        <w:t>7) наличие резерва времени для выполнения внеплановых контрольных мероприятий;</w:t>
      </w:r>
    </w:p>
    <w:p>
      <w:pPr>
        <w:pStyle w:val="Western"/>
        <w:spacing w:before="0" w:after="0"/>
        <w:ind w:firstLine="540"/>
        <w:jc w:val="both"/>
        <w:rPr/>
      </w:pPr>
      <w:r>
        <w:rPr/>
        <w:t>8) возможность осуществления субъектами контроля совместных контрольных мероприятий.</w:t>
      </w:r>
    </w:p>
    <w:p>
      <w:pPr>
        <w:pStyle w:val="Western"/>
        <w:spacing w:before="0" w:after="0"/>
        <w:ind w:firstLine="540"/>
        <w:jc w:val="both"/>
        <w:rPr/>
      </w:pPr>
      <w:r>
        <w:rPr/>
        <w:t>3.1.3. План контрольной деятельности субъекта контроля утверждается в срок до 31 декабря года, предшествующего году, в котором будут осуществляться контрольные мероприятия.</w:t>
      </w:r>
    </w:p>
    <w:p>
      <w:pPr>
        <w:pStyle w:val="Western"/>
        <w:spacing w:before="0" w:after="0"/>
        <w:ind w:firstLine="540"/>
        <w:jc w:val="both"/>
        <w:rPr/>
      </w:pPr>
      <w:r>
        <w:rPr/>
        <w:t>3.1.4. Периодичность проведения контрольных мероприятий устанавливается субъектами контроля самостоятельно исходя из трудовых, технических, материальных и финансовых ресурсов, а также сроков, установленных нормативными правовыми актами.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3.1.5. Информирование объектов контроля о включении их в план контрольной деятельности осуществляется субъектом контроля не менее чем за 30 календарных дней до начала контрольного мероприятия. </w:t>
      </w:r>
    </w:p>
    <w:p>
      <w:pPr>
        <w:pStyle w:val="Western"/>
        <w:spacing w:before="0" w:after="0"/>
        <w:ind w:firstLine="540"/>
        <w:jc w:val="both"/>
        <w:rPr/>
      </w:pPr>
      <w:r>
        <w:rPr/>
        <w:t>3.1.6. Запрещается проведение повторных контрольных мероприятий в отношении одного объекта контроля за тот же проверяемый период по одному и тому же предмету контрольного мероприятия, за исключением проверок устранения нарушений, отмеченных по результатам предыдущих контрольных мероприятий.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3.1.7. Руководитель субъекта контроля или уполномоченный им работник </w:t>
      </w:r>
      <w:bookmarkStart w:id="30" w:name="YANDEX_112"/>
      <w:bookmarkEnd w:id="30"/>
      <w:r>
        <w:rPr/>
        <w:t xml:space="preserve"> финансового  </w:t>
      </w:r>
      <w:bookmarkStart w:id="31" w:name="YANDEX_113"/>
      <w:bookmarkEnd w:id="31"/>
      <w:r>
        <w:rPr/>
        <w:t> контроля  организует контроль за исполнением плана контрольной деятельности.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3.2. Субъектом контроля при последующем </w:t>
      </w:r>
      <w:bookmarkStart w:id="32" w:name="YANDEX_114"/>
      <w:bookmarkEnd w:id="32"/>
      <w:r>
        <w:rPr/>
        <w:t xml:space="preserve"> финансовом  </w:t>
      </w:r>
      <w:bookmarkStart w:id="33" w:name="YANDEX_115"/>
      <w:bookmarkEnd w:id="33"/>
      <w:r>
        <w:rPr/>
        <w:t> контроле  могут проводиться внеплановые контрольные мероприятия. Внеплановыми контрольными мероприятиями являются мероприятия, не включенные в план контрольной деятельности.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 </w:t>
      </w:r>
      <w:r>
        <w:rPr/>
        <w:t>Основаниями для проведения внеплановых контрольных мероприятий являются:</w:t>
      </w:r>
    </w:p>
    <w:p>
      <w:pPr>
        <w:pStyle w:val="Western"/>
        <w:spacing w:before="0" w:after="0"/>
        <w:ind w:firstLine="540"/>
        <w:jc w:val="both"/>
        <w:rPr/>
      </w:pPr>
      <w:r>
        <w:rPr/>
        <w:t>1) обращения, поступившие от правоохранительных органов и прокуратуры, указывающие на признаки нарушения бюджетного законодательства;</w:t>
      </w:r>
    </w:p>
    <w:p>
      <w:pPr>
        <w:pStyle w:val="Western"/>
        <w:spacing w:before="0" w:after="0"/>
        <w:ind w:firstLine="540"/>
        <w:jc w:val="both"/>
        <w:rPr/>
      </w:pPr>
      <w:r>
        <w:rPr/>
        <w:t>2) поступившие сообщения и заявления граждан, обращения организаций, государственных органов и органов местного самоуправления, сообщений средств массовой информации, указывающих на признаки нарушения бюджетного законодательства;</w:t>
      </w:r>
    </w:p>
    <w:p>
      <w:pPr>
        <w:pStyle w:val="Western"/>
        <w:spacing w:before="0" w:after="0"/>
        <w:ind w:firstLine="540"/>
        <w:jc w:val="both"/>
        <w:rPr/>
      </w:pPr>
      <w:r>
        <w:rPr/>
        <w:t>3) истечение срока исполнения предписания об устранении нарушений бюджетного законодательства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/>
        <w:t>Контрольные мероприятия по поручению правоохранительных органов проводятся за указанный ими период и в объеме официально (письменно) поставленных ими мотивированных вопросов, входящих в компетенцию органа, осуществляющего финансовый контроль.</w:t>
      </w:r>
    </w:p>
    <w:p>
      <w:pPr>
        <w:pStyle w:val="Normal"/>
        <w:ind w:firstLine="540"/>
        <w:jc w:val="both"/>
        <w:rPr/>
      </w:pPr>
      <w:r>
        <w:rPr/>
        <w:t>3.3.Проведению контрольного мероприятия должна предшествовать подготовка путем изучения плановых, отчетных и статистических данных и другой информации, характеризующей деятельность и финансовое состояние объекта контроля.</w:t>
      </w:r>
    </w:p>
    <w:p>
      <w:pPr>
        <w:pStyle w:val="Normal"/>
        <w:ind w:firstLine="540"/>
        <w:jc w:val="both"/>
        <w:rPr/>
      </w:pPr>
      <w:r>
        <w:rPr/>
        <w:t xml:space="preserve">Целью подготовки контрольного мероприятия при последующем </w:t>
      </w:r>
      <w:bookmarkStart w:id="34" w:name="YANDEX_153"/>
      <w:bookmarkEnd w:id="34"/>
      <w:r>
        <w:rPr/>
        <w:t xml:space="preserve"> финансовом  </w:t>
      </w:r>
      <w:bookmarkStart w:id="35" w:name="YANDEX_154"/>
      <w:bookmarkEnd w:id="35"/>
      <w:r>
        <w:rPr/>
        <w:t> контроле  является обеспечение его качества, результативности и своевременности.</w:t>
      </w:r>
    </w:p>
    <w:p>
      <w:pPr>
        <w:pStyle w:val="Normal"/>
        <w:ind w:firstLine="540"/>
        <w:jc w:val="both"/>
        <w:rPr/>
      </w:pPr>
      <w:r>
        <w:rPr/>
        <w:t>Сроки проведения контрольных мероприятий, состав контрольной группы и ее руководитель определяется руководителем органа финансового контроля с учетом объема предстоящих работ, вытекающих из конкретных задач контрольных мероприятий. Возможно продление первоначально установленного  срока контрольного мероприятия руководителем органа  финансового контроля при наличии объективных причин.</w:t>
      </w:r>
    </w:p>
    <w:p>
      <w:pPr>
        <w:pStyle w:val="Normal"/>
        <w:ind w:firstLine="540"/>
        <w:jc w:val="both"/>
        <w:rPr/>
      </w:pPr>
      <w:r>
        <w:rPr/>
        <w:t xml:space="preserve">В случае, если проведение контрольного мероприятия по каким либо причинам становится невозможно, его срок  может быть приостановлен по решению руководителя органа финансового контроля до их устранения. </w:t>
      </w:r>
    </w:p>
    <w:p>
      <w:pPr>
        <w:pStyle w:val="Normal"/>
        <w:ind w:firstLine="540"/>
        <w:jc w:val="both"/>
        <w:rPr/>
      </w:pPr>
      <w:r>
        <w:rPr/>
        <w:t>С учетом поставленных задач контрольного мероприятия  разрабатывается программа, предусматривающая перечень основных вопросов, подлежащих проверке, а также период деятельности объекта контроля, который должен быть охвачен.</w:t>
      </w:r>
    </w:p>
    <w:p>
      <w:pPr>
        <w:pStyle w:val="Normal"/>
        <w:ind w:firstLine="540"/>
        <w:jc w:val="both"/>
        <w:rPr/>
      </w:pPr>
      <w:r>
        <w:rPr/>
        <w:t>Программа контрольного мероприятия утверждается приказом субъекта контроля не позднее чем за 2 рабочих дня до начала проведения контрольного мероприятия.</w:t>
      </w:r>
    </w:p>
    <w:p>
      <w:pPr>
        <w:pStyle w:val="Normal"/>
        <w:ind w:firstLine="540"/>
        <w:jc w:val="both"/>
        <w:rPr/>
      </w:pPr>
      <w:r>
        <w:rPr/>
        <w:t>При проведении субъектами контроля совместного контрольного мероприятия составляется общая программа контрольного мероприятия, которая согласовывается руководителями субъектов контро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 </w:t>
      </w:r>
      <w:r>
        <w:rPr/>
        <w:t>В ходе проведения контрольного мероприятия программа может быть изменена либо дополнена с учетом необходимости проверки вновь открывшихся обстоятельст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4.Перед началом контрольного мероприятия руководитель контрольной группы  предъявляет полномочия на ее проведение руководителю объекта контроля и совместно с ним решает  организационно-технические вопросы выполнения програм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3.5. Работники </w:t>
      </w:r>
      <w:bookmarkStart w:id="36" w:name="YANDEX_182"/>
      <w:bookmarkEnd w:id="36"/>
      <w:r>
        <w:rPr/>
        <w:t xml:space="preserve"> финансового  </w:t>
      </w:r>
      <w:bookmarkStart w:id="37" w:name="YANDEX_183"/>
      <w:bookmarkEnd w:id="37"/>
      <w:r>
        <w:rPr/>
        <w:t> контроля  осуществляют проведение контрольных мероприятий с использованием следующих методов: инспектирование, наблюдение, письменные и устные запросы, пересчет, аналитические процедуры. Выбор методов осуществления контрольного мероприятия зависит от цели и содержания контрольного мероприят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Инспектирование проводится путем изучения записей, документов и (или) материальных активов объекта контро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Наблюдение применяется при отслеживании процесса или процедуры деятельности, осуществляемой работниками объекта контроля (например, наблюдение за пересчетом материальных запасов, наблюдение за процедурами внутреннего контроля, которые не подлежат документальному оформлению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исьменный запрос направляется объекту контроля или в другие организации по вопросам, связанным с осуществлением </w:t>
      </w:r>
      <w:bookmarkStart w:id="38" w:name="YANDEX_184"/>
      <w:bookmarkEnd w:id="38"/>
      <w:r>
        <w:rPr/>
        <w:t xml:space="preserve"> финансового  </w:t>
      </w:r>
      <w:bookmarkStart w:id="39" w:name="YANDEX_185"/>
      <w:bookmarkEnd w:id="39"/>
      <w:r>
        <w:rPr/>
        <w:t> контроля 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 проведении контрольного мероприятия допустимы устные запросы, адресованные работникам объекта контро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ересчет применяется при проверке точности арифметических расчетов, произведенных объектом </w:t>
      </w:r>
      <w:bookmarkStart w:id="40" w:name="YANDEX_186"/>
      <w:bookmarkEnd w:id="40"/>
      <w:r>
        <w:rPr/>
        <w:t xml:space="preserve"> финансового  </w:t>
      </w:r>
      <w:bookmarkStart w:id="41" w:name="YANDEX_187"/>
      <w:bookmarkEnd w:id="41"/>
      <w:r>
        <w:rPr/>
        <w:t xml:space="preserve"> контроля , либо выполнение работником </w:t>
      </w:r>
      <w:bookmarkStart w:id="42" w:name="YANDEX_188"/>
      <w:bookmarkEnd w:id="42"/>
      <w:r>
        <w:rPr/>
        <w:t xml:space="preserve"> финансового  </w:t>
      </w:r>
      <w:bookmarkStart w:id="43" w:name="YANDEX_189"/>
      <w:bookmarkEnd w:id="43"/>
      <w:r>
        <w:rPr/>
        <w:t> контроля  расчетов самостоятель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Аналитические процедуры используются при анализе и оценке полученной информации, исследовании финансовых и экономических показателей объекта контроля с целью выявления необычных и (или) неправильно отраженных в бюджетном (бухгалтерском) учете хозяйственных операций и их прич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6.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7. Контрольные действия при проведении проверки проводятся сплошным или выборочным способ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плошной способ заключается в проверке всей совокупности финансовых и хозяйственных операций, относящихся к одному вопросу, подлежащему изучению в ходе контрольного мероприят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ыборочный способ заключается в проведении контрольного действия в отношении части финансовых и хозяйственных операций, относящихся к одному вопросу, подлежащему изучению в ходе контрольного мероприятия. Объем выборки и ее состав определяются руководителем контрольной  группы либо работником </w:t>
      </w:r>
      <w:bookmarkStart w:id="44" w:name="YANDEX_190"/>
      <w:bookmarkEnd w:id="44"/>
      <w:r>
        <w:rPr/>
        <w:t xml:space="preserve"> финансового  </w:t>
      </w:r>
      <w:bookmarkStart w:id="45" w:name="YANDEX_191"/>
      <w:bookmarkEnd w:id="45"/>
      <w:r>
        <w:rPr/>
        <w:t xml:space="preserve"> контроля  (при проведении контрольного мероприятия одним работником </w:t>
      </w:r>
      <w:bookmarkStart w:id="46" w:name="YANDEX_192"/>
      <w:bookmarkEnd w:id="46"/>
      <w:r>
        <w:rPr/>
        <w:t xml:space="preserve"> финансового  </w:t>
      </w:r>
      <w:bookmarkStart w:id="47" w:name="YANDEX_193"/>
      <w:bookmarkEnd w:id="47"/>
      <w:r>
        <w:rPr/>
        <w:t> контроля )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Решение об использовании сплошного или выборочного способа проведения проверки по каждому вопросу, подлежащему изучению в ходе контрольного мероприятия, принимает руководитель контрольной группы либо работник </w:t>
      </w:r>
      <w:bookmarkStart w:id="48" w:name="YANDEX_194"/>
      <w:bookmarkEnd w:id="48"/>
      <w:r>
        <w:rPr/>
        <w:t xml:space="preserve"> финансового  </w:t>
      </w:r>
      <w:bookmarkStart w:id="49" w:name="YANDEX_195"/>
      <w:bookmarkEnd w:id="49"/>
      <w:r>
        <w:rPr/>
        <w:t xml:space="preserve"> контроля  (при проведении контрольного мероприятия одним работником </w:t>
      </w:r>
      <w:bookmarkStart w:id="50" w:name="YANDEX_196"/>
      <w:bookmarkEnd w:id="50"/>
      <w:r>
        <w:rPr/>
        <w:t xml:space="preserve"> финансового  </w:t>
      </w:r>
      <w:bookmarkStart w:id="51" w:name="YANDEX_197"/>
      <w:bookmarkEnd w:id="51"/>
      <w:r>
        <w:rPr/>
        <w:t> контроля ) исходя из содержания вопроса, подлежащего изучению, объема финансовых и хозяйственных операций, относящихся к этому вопросу, состояния бухгалтерского (бюджетного) учета на объекте контроля, срока контрольного мероприят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3.8.Руководитель контрольной группы либо работник </w:t>
      </w:r>
      <w:bookmarkStart w:id="52" w:name="YANDEX_201"/>
      <w:bookmarkEnd w:id="52"/>
      <w:r>
        <w:rPr/>
        <w:t xml:space="preserve"> финансового  </w:t>
      </w:r>
      <w:bookmarkStart w:id="53" w:name="YANDEX_202"/>
      <w:bookmarkEnd w:id="53"/>
      <w:r>
        <w:rPr/>
        <w:t xml:space="preserve"> контроля  (при проведении контрольного мероприятия одним работником </w:t>
      </w:r>
      <w:bookmarkStart w:id="54" w:name="YANDEX_203"/>
      <w:bookmarkEnd w:id="54"/>
      <w:r>
        <w:rPr/>
        <w:t xml:space="preserve"> финансового  </w:t>
      </w:r>
      <w:bookmarkStart w:id="55" w:name="YANDEX_204"/>
      <w:bookmarkEnd w:id="55"/>
      <w:r>
        <w:rPr/>
        <w:t xml:space="preserve"> контроля ) по устному или письменному запросу в установленный им срок вправе получать необходимые письменные объяснения от должностных лиц объекта контроля, справки и сведения по вопросам, возникающим в ходе контрольного мероприятия, и заверенные должностным лицом объекта контроля копии документов, необходимых для проведения контрольных действи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лучае отказа от представления указанной информации, справок и копий документов в акте контрольного мероприятия, справке проверки делается соответствующая запис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3.9. В случае выявления при проведении контрольного мероприятия нарушения, по которому правоохранительными органами необходимо принять меры по незамедлительному устранению, с целью документального оформления данного нарушения для дальнейшего направления материалов в правоохранительные органы, работниками </w:t>
      </w:r>
      <w:bookmarkStart w:id="56" w:name="YANDEX_205"/>
      <w:bookmarkEnd w:id="56"/>
      <w:r>
        <w:rPr/>
        <w:t xml:space="preserve"> финансового  </w:t>
      </w:r>
      <w:bookmarkStart w:id="57" w:name="YANDEX_206"/>
      <w:bookmarkEnd w:id="57"/>
      <w:r>
        <w:rPr/>
        <w:t> контроля  составляется промежуточная справка проверки, к которой прилагаются необходимые письменные объяснения должностных лиц объекта контроля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ромежуточная справка проверки подписывается работниками </w:t>
      </w:r>
      <w:bookmarkStart w:id="58" w:name="YANDEX_207"/>
      <w:bookmarkEnd w:id="58"/>
      <w:r>
        <w:rPr/>
        <w:t xml:space="preserve"> финансового  </w:t>
      </w:r>
      <w:bookmarkStart w:id="59" w:name="YANDEX_208"/>
      <w:bookmarkEnd w:id="59"/>
      <w:r>
        <w:rPr/>
        <w:t xml:space="preserve"> контроля , проводившими контрольные действия по конкретному вопросу контрольного мероприятия, а также руководителем объекта контроля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Оформление промежуточной справки проверки осуществляется в порядке, установленном разделом 4 настоящего Положения. </w:t>
      </w:r>
    </w:p>
    <w:p>
      <w:pPr>
        <w:pStyle w:val="Style13"/>
        <w:spacing w:before="0" w:after="0"/>
        <w:ind w:firstLine="540"/>
        <w:jc w:val="both"/>
        <w:rPr/>
      </w:pPr>
      <w:r>
        <w:rPr/>
        <w:t>Факты, изложенные в промежуточной справке проверки, включаются в акт контрольного мероприятия и в справку проверки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3.10. Решение о приостановлении контрольного мероприятия принимается субъектом контроля путем издания приказа на основе мотивированного представления руководителя контрольной группы либо работника </w:t>
      </w:r>
      <w:bookmarkStart w:id="60" w:name="YANDEX_213"/>
      <w:bookmarkEnd w:id="60"/>
      <w:r>
        <w:rPr/>
        <w:t xml:space="preserve"> финансового  </w:t>
      </w:r>
      <w:bookmarkStart w:id="61" w:name="YANDEX_214"/>
      <w:bookmarkEnd w:id="61"/>
      <w:r>
        <w:rPr/>
        <w:t xml:space="preserve"> контроля  (при проведении контрольного мероприятия одним работником </w:t>
      </w:r>
      <w:bookmarkStart w:id="62" w:name="YANDEX_215"/>
      <w:bookmarkEnd w:id="62"/>
      <w:r>
        <w:rPr/>
        <w:t xml:space="preserve"> финансового  </w:t>
      </w:r>
      <w:bookmarkStart w:id="63" w:name="YANDEX_216"/>
      <w:bookmarkEnd w:id="63"/>
      <w:r>
        <w:rPr/>
        <w:t xml:space="preserve"> контроля ). В случае временной нетрудоспособности работника </w:t>
      </w:r>
      <w:bookmarkStart w:id="64" w:name="YANDEX_217"/>
      <w:bookmarkEnd w:id="64"/>
      <w:r>
        <w:rPr/>
        <w:t xml:space="preserve"> финансового  </w:t>
      </w:r>
      <w:bookmarkStart w:id="65" w:name="YANDEX_218"/>
      <w:bookmarkEnd w:id="65"/>
      <w:r>
        <w:rPr/>
        <w:t xml:space="preserve"> контроля  (при проведении контрольного мероприятия одним работником </w:t>
      </w:r>
      <w:bookmarkStart w:id="66" w:name="YANDEX_219"/>
      <w:bookmarkEnd w:id="66"/>
      <w:r>
        <w:rPr/>
        <w:t xml:space="preserve"> финансового  </w:t>
      </w:r>
      <w:bookmarkStart w:id="67" w:name="YANDEX_220"/>
      <w:bookmarkEnd w:id="67"/>
      <w:r>
        <w:rPr/>
        <w:t> контроля ) решение о приостановлении контрольного мероприятия принимается субъектом контроля без данного представления.</w:t>
      </w:r>
    </w:p>
    <w:p>
      <w:pPr>
        <w:pStyle w:val="Style13"/>
        <w:spacing w:before="0" w:after="0"/>
        <w:ind w:firstLine="706"/>
        <w:jc w:val="both"/>
        <w:rPr/>
      </w:pPr>
      <w:r>
        <w:rPr/>
        <w:t xml:space="preserve">Руководитель контрольной группы либо работник </w:t>
      </w:r>
      <w:bookmarkStart w:id="68" w:name="YANDEX_221"/>
      <w:bookmarkEnd w:id="68"/>
      <w:r>
        <w:rPr/>
        <w:t xml:space="preserve"> финансового  </w:t>
      </w:r>
      <w:bookmarkStart w:id="69" w:name="YANDEX_222"/>
      <w:bookmarkEnd w:id="69"/>
      <w:r>
        <w:rPr/>
        <w:t xml:space="preserve"> контроля  (при проведении контрольного мероприятия одним работником </w:t>
      </w:r>
      <w:bookmarkStart w:id="70" w:name="YANDEX_223"/>
      <w:bookmarkEnd w:id="70"/>
      <w:r>
        <w:rPr/>
        <w:t xml:space="preserve"> финансового  </w:t>
      </w:r>
      <w:bookmarkStart w:id="71" w:name="YANDEX_224"/>
      <w:bookmarkEnd w:id="71"/>
      <w:r>
        <w:rPr/>
        <w:t> контроля ) в срок не позднее одного рабочего дня со дня принятия приказа субъекта контроля о приостановлении контрольного мероприятия письменно извещает руководителя объекта контроля о приостановлении контрольного мероприятия.</w:t>
      </w:r>
    </w:p>
    <w:p>
      <w:pPr>
        <w:pStyle w:val="Style13"/>
        <w:spacing w:before="0" w:after="0"/>
        <w:ind w:firstLine="706"/>
        <w:jc w:val="both"/>
        <w:rPr/>
      </w:pPr>
      <w:r>
        <w:rPr/>
        <w:t xml:space="preserve">3.11. В случае отсутствия или неудовлетворительного состояния бухгалтерского (бюджетного) учета на объекте контроля в срок не позднее одного рабочего дня со дня принятия приказа субъекта контроля о приостановлении контрольного мероприятия руководитель контрольной группы либо работник </w:t>
      </w:r>
      <w:bookmarkStart w:id="72" w:name="YANDEX_225"/>
      <w:bookmarkEnd w:id="72"/>
      <w:r>
        <w:rPr/>
        <w:t xml:space="preserve"> финансового  </w:t>
      </w:r>
      <w:bookmarkStart w:id="73" w:name="YANDEX_226"/>
      <w:bookmarkEnd w:id="73"/>
      <w:r>
        <w:rPr/>
        <w:t xml:space="preserve"> контроля  (при проведении контрольного мероприятия одним работником </w:t>
      </w:r>
      <w:bookmarkStart w:id="74" w:name="YANDEX_227"/>
      <w:bookmarkEnd w:id="74"/>
      <w:r>
        <w:rPr/>
        <w:t xml:space="preserve"> финансового  </w:t>
      </w:r>
      <w:bookmarkStart w:id="75" w:name="YANDEX_228"/>
      <w:bookmarkEnd w:id="75"/>
      <w:r>
        <w:rPr/>
        <w:t> контроля ):</w:t>
      </w:r>
    </w:p>
    <w:p>
      <w:pPr>
        <w:pStyle w:val="Style13"/>
        <w:spacing w:before="0" w:after="0"/>
        <w:ind w:firstLine="540"/>
        <w:jc w:val="both"/>
        <w:rPr/>
      </w:pPr>
      <w:r>
        <w:rPr/>
        <w:t>1) направляет объекту контроля письмо с предложением о восстановлении бухгалтерского (бюджетного) учета или устранении выявленных нарушений в бухгалтерском (бюджетном) учете, делающих невозможным дальнейшее проведение контрольного мероприятия;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) направляет в уполномоченный орган информацию для принятия решения о привлечении должностных лиц объекта контроля к административной ответственности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осле устранения причин приостановления контрольного мероприятия, контрольная группа либо работник </w:t>
      </w:r>
      <w:bookmarkStart w:id="76" w:name="YANDEX_229"/>
      <w:bookmarkEnd w:id="76"/>
      <w:r>
        <w:rPr/>
        <w:t xml:space="preserve"> финансового  </w:t>
      </w:r>
      <w:bookmarkStart w:id="77" w:name="YANDEX_230"/>
      <w:bookmarkEnd w:id="77"/>
      <w:r>
        <w:rPr/>
        <w:t xml:space="preserve"> контроля  (при проведении контрольного мероприятия одним работником </w:t>
      </w:r>
      <w:bookmarkStart w:id="78" w:name="YANDEX_231"/>
      <w:bookmarkEnd w:id="78"/>
      <w:r>
        <w:rPr/>
        <w:t xml:space="preserve"> финансового  </w:t>
      </w:r>
      <w:bookmarkStart w:id="79" w:name="YANDEX_232"/>
      <w:bookmarkEnd w:id="79"/>
      <w:r>
        <w:rPr/>
        <w:t xml:space="preserve"> контроля ) возобновляет проведение контрольного мероприятия не позднее 30 календарных дней со дня получения информации о восстановлении бухгалтерского (бюджетного) учета либо со дня восстановления трудоспособности работника </w:t>
      </w:r>
      <w:bookmarkStart w:id="80" w:name="YANDEX_233"/>
      <w:bookmarkEnd w:id="80"/>
      <w:r>
        <w:rPr/>
        <w:t xml:space="preserve"> финансового  </w:t>
      </w:r>
      <w:bookmarkStart w:id="81" w:name="YANDEX_234"/>
      <w:bookmarkEnd w:id="81"/>
      <w:r>
        <w:rPr/>
        <w:t xml:space="preserve"> контроля  (при проведении контрольного мероприятия одним работником </w:t>
      </w:r>
      <w:bookmarkStart w:id="82" w:name="YANDEX_235"/>
      <w:bookmarkEnd w:id="82"/>
      <w:r>
        <w:rPr/>
        <w:t xml:space="preserve"> финансового  </w:t>
      </w:r>
      <w:bookmarkStart w:id="83" w:name="YANDEX_236"/>
      <w:bookmarkEnd w:id="83"/>
      <w:r>
        <w:rPr/>
        <w:t> контроля ) на основании приказа субъекта контроля.</w:t>
      </w:r>
    </w:p>
    <w:p>
      <w:pPr>
        <w:pStyle w:val="Style13"/>
        <w:spacing w:before="0" w:after="0"/>
        <w:ind w:firstLine="706"/>
        <w:jc w:val="both"/>
        <w:rPr/>
      </w:pPr>
      <w:r>
        <w:rPr/>
        <w:t xml:space="preserve">При неустранении причин приостановления контрольного мероприятия свыше 6 месяцев со дня принятия приказа субъекта контроля о приостановлении контрольного мероприятия руководителем контрольной группы либо работником </w:t>
      </w:r>
      <w:bookmarkStart w:id="84" w:name="YANDEX_237"/>
      <w:bookmarkEnd w:id="84"/>
      <w:r>
        <w:rPr/>
        <w:t xml:space="preserve"> финансового  </w:t>
      </w:r>
      <w:bookmarkStart w:id="85" w:name="YANDEX_238"/>
      <w:bookmarkEnd w:id="85"/>
      <w:r>
        <w:rPr/>
        <w:t xml:space="preserve"> контроля  (при проведении контрольного мероприятия одним работником </w:t>
      </w:r>
      <w:bookmarkStart w:id="86" w:name="YANDEX_239"/>
      <w:bookmarkEnd w:id="86"/>
      <w:r>
        <w:rPr/>
        <w:t xml:space="preserve"> финансового  </w:t>
      </w:r>
      <w:bookmarkStart w:id="87" w:name="YANDEX_240"/>
      <w:bookmarkEnd w:id="87"/>
      <w:r>
        <w:rPr/>
        <w:t xml:space="preserve"> контроля ) составляется справка о невозможности проведения контрольного мероприятия с изложением мотивов, послуживших основаниями для составления данной справки, которая утверждается на основании соответствующего приказа субъекта контроля, либо в случае невосстановления трудоспособности работника </w:t>
      </w:r>
      <w:bookmarkStart w:id="88" w:name="YANDEX_241"/>
      <w:bookmarkEnd w:id="88"/>
      <w:r>
        <w:rPr/>
        <w:t xml:space="preserve"> финансового  </w:t>
      </w:r>
      <w:bookmarkStart w:id="89" w:name="YANDEX_242"/>
      <w:bookmarkEnd w:id="89"/>
      <w:r>
        <w:rPr/>
        <w:t xml:space="preserve"> контроля  (при проведении контрольного мероприятия одним работником </w:t>
      </w:r>
      <w:bookmarkStart w:id="90" w:name="YANDEX_243"/>
      <w:bookmarkEnd w:id="90"/>
      <w:r>
        <w:rPr/>
        <w:t xml:space="preserve"> финансового  </w:t>
      </w:r>
      <w:bookmarkStart w:id="91" w:name="YANDEX_244"/>
      <w:bookmarkEnd w:id="91"/>
      <w:r>
        <w:rPr/>
        <w:t xml:space="preserve"> контроля ) для проведения контрольного мероприятия назначается другой работник </w:t>
      </w:r>
      <w:bookmarkStart w:id="92" w:name="YANDEX_245"/>
      <w:bookmarkEnd w:id="92"/>
      <w:r>
        <w:rPr/>
        <w:t xml:space="preserve"> финансового  </w:t>
      </w:r>
      <w:bookmarkStart w:id="93" w:name="YANDEX_246"/>
      <w:bookmarkEnd w:id="93"/>
      <w:r>
        <w:rPr/>
        <w:t> контроля .</w:t>
      </w:r>
    </w:p>
    <w:p>
      <w:pPr>
        <w:pStyle w:val="Style13"/>
        <w:spacing w:before="0" w:after="0"/>
        <w:ind w:firstLine="706"/>
        <w:jc w:val="both"/>
        <w:rPr/>
      </w:pPr>
      <w:r>
        <w:rPr/>
        <w:t>3.12. Датой окончания контрольного мероприятия является последний день срока проведения контрольного мероприятия, установленного приказом о проведении контрольного мероприятия.</w:t>
      </w:r>
    </w:p>
    <w:p>
      <w:pPr>
        <w:pStyle w:val="Style13"/>
        <w:spacing w:before="0" w:after="0"/>
        <w:ind w:firstLine="706"/>
        <w:jc w:val="both"/>
        <w:rPr/>
      </w:pPr>
      <w:r>
        <w:rPr/>
      </w:r>
    </w:p>
    <w:p>
      <w:pPr>
        <w:pStyle w:val="Style13"/>
        <w:spacing w:before="0" w:after="0"/>
        <w:ind w:firstLine="706"/>
        <w:jc w:val="center"/>
        <w:rPr>
          <w:b/>
          <w:b/>
        </w:rPr>
      </w:pPr>
      <w:r>
        <w:rPr>
          <w:b/>
        </w:rPr>
        <w:t>4. Оформление результатов контрольного мероприятия</w:t>
      </w:r>
    </w:p>
    <w:p>
      <w:pPr>
        <w:pStyle w:val="Style13"/>
        <w:spacing w:before="0" w:after="0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6"/>
        <w:jc w:val="both"/>
        <w:rPr/>
      </w:pPr>
      <w:r>
        <w:rPr/>
        <w:t xml:space="preserve">4.1. Результаты контрольных мероприятий оформляются актом (заключением), который подписывается руководителем и членами контрольной  группы либо работником  финансового   контроля  (при проведении контрольного мероприятия одним лицом), руководителем и главным бухгалтером (бухгалтером) ревизуемой  организации. </w:t>
      </w:r>
    </w:p>
    <w:p>
      <w:pPr>
        <w:pStyle w:val="Style13"/>
        <w:spacing w:before="0" w:after="0"/>
        <w:ind w:firstLine="706"/>
        <w:jc w:val="both"/>
        <w:rPr/>
      </w:pPr>
      <w:r>
        <w:rPr/>
        <w:t xml:space="preserve">По результатам проверки конкретного вопроса контрольного мероприятия работниками </w:t>
      </w:r>
      <w:bookmarkStart w:id="94" w:name="YANDEX_255"/>
      <w:bookmarkEnd w:id="94"/>
      <w:r>
        <w:rPr/>
        <w:t xml:space="preserve"> финансового  </w:t>
      </w:r>
      <w:bookmarkStart w:id="95" w:name="YANDEX_256"/>
      <w:bookmarkEnd w:id="95"/>
      <w:r>
        <w:rPr/>
        <w:t xml:space="preserve"> контроля  в течение 2 дней со дня окончания срока завершения проверки данного вопроса составляются справки проверки, которые подписываются работниками </w:t>
      </w:r>
      <w:bookmarkStart w:id="96" w:name="YANDEX_257"/>
      <w:bookmarkEnd w:id="96"/>
      <w:r>
        <w:rPr/>
        <w:t xml:space="preserve"> финансового  </w:t>
      </w:r>
      <w:bookmarkStart w:id="97" w:name="YANDEX_258"/>
      <w:bookmarkEnd w:id="97"/>
      <w:r>
        <w:rPr/>
        <w:t> контроля и  ответственным должностным лицом объекта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оформленного акта (справки) контрольного мероприятия вручается руководителю объекта контроля или лицу, им уполномоченному, под роспись в получении с указанием даты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(справка) контрольного мероприятия рассматривается и подписывается руководителем и главным бухгалтером  объекта контроля в течение срока, указанного в акте, справке, но не менее 5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руководителя и (или) главного бухгалтера (бухгалтера) объекта контроля по согласованию с руководителем контрольной  группы срок для ознакомления с актом (справкой)  и его подписанием может быть продлен до 1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должностных лиц объекта контроля подписать или получить акт, справку контрольного мероприятия руководитель контрольной  группы производит запись об ознакомлении с актом (справкой) и отказе от его (ее) подписания или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акт, справка контрольного мероприятия может быть направлены объекту контроля по почте или иным способом, свидетельствующим о дате его получения. При этом к экземпляру, остающемуся на хранении в органе, осуществляющем финансовый контроль, прилагаются документы, подтверждающие факт отправления или иного способа передачи акта (справки).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озражений или замечаний по акту (справке) подписывающие его (ее) должностные лица указывают об этом перед своей подписью и одновременно представляют руководителю контрольной  группы письменные возражения или замечания, которые приобщаются к материалам контрольного мероприятия и являются их неотъемлемой частью.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контрольной группы в срок до 10 рабочих дней обязан проверить обоснованность изложенных возражений или замечаний и дать по ним письменный ответ о согласии или несогласии с доводами контролируемой организации, который после подписания руководителем органа, осуществляющего финансовый контроль, направляется в контролируемую организацию и приобщается к материалам контроль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регулирования разногласий, возникающих между сторонами, может быть создана согласительная комисс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Акт (заключение) контрольного мероприятия состоит из вводной, описательной, заключительных  част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водная часть акта контрольного мероприятия должна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мет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и место составления акта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мер и дата приказа о проведении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лановый или внеплановый характер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амилии, инициалы имени и отчества и должности работников </w:t>
      </w:r>
      <w:bookmarkStart w:id="98" w:name="YANDEX_259"/>
      <w:bookmarkEnd w:id="98"/>
      <w:r>
        <w:rPr>
          <w:rFonts w:cs="Times New Roman" w:ascii="Times New Roman" w:hAnsi="Times New Roman"/>
          <w:sz w:val="24"/>
          <w:szCs w:val="24"/>
        </w:rPr>
        <w:t xml:space="preserve"> финансового  </w:t>
      </w:r>
      <w:bookmarkStart w:id="99" w:name="YANDEX_260"/>
      <w:bookmarkEnd w:id="99"/>
      <w:r>
        <w:rPr>
          <w:rFonts w:cs="Times New Roman" w:ascii="Times New Roman" w:hAnsi="Times New Roman"/>
          <w:sz w:val="24"/>
          <w:szCs w:val="24"/>
        </w:rPr>
        <w:t> 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яем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оведения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б объекте контро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краткое наименование, идентификационный номер налогоплательщика (ИНН), основной государственный регистрационный номер (ОГР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 города Кедрового, в ведении которого находится объект контроля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дителях (участниках)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лицензии на осуществление соответствующих видов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реквизиты счетов в кредитных организациях, включая депозитные, а также лицевых счетов (включая счета закрытые на момент контрольного мероприятия, но действовавшие в проверяемом периоде), открытых в отделе финансов и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том, кем и когда проводились предыдущие контрольные мероприятия, а также сведения об устранении нарушений, выявленных в ходе предыдущего контроль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Описательная часть акта контрольного мероприятия должна содержать результаты проведенной работы и выявленных нарушений по каждому вопросу контрольного меропри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контрольного мероприятия при описании каждого нарушения, выявленного при проведении контрольного мероприятия, должны быть указаны: положения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 ответственное или иное лицо объекта контроля, допустившее нарушение.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ьных мероприятий излагаются в акте (заключении) на основе проверенных данных и фактов, подтвержденных имеющимися в контролируемом учреждении  и других организациях документах, результатов произведенных встречных контрольных мероприятий и процедур фактического контроля, других действий, заключений специалистов и экспертов, объяснений должностных и материально-ответственных лиц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(заключении) отражаются сведения об общей сумме нецелевого использования средств и обобщаются факты выявленных нарушений.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(заключении) контрольного мероприятия не допускается включение различного рода выводов, предположений и фактов, не подтвержденных документами или результатами контрольных мероприятий, сведений из материалов правоохраните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(заключении) контрольного мероприятия не должна даваться правовая и морально-этическая оценка действий должностных и материально-ответственных лиц контролируемой организации, квалифицироваться их поступки, намерения и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В заключительной части акта (заключения) содержатся выводы о результатах контрольного мероприятия и рекомендации по их устра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равка проверки состоит из вводной и описательной ча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Вводная часть справки проверки должна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контрольного мероприятия, в ходе которого проводится прове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бъекта контроля и организации, осуществляющей взаимные расчеты с объектом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прос (вопросы), по которому (которым) проводилась прове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и место составления справки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амилии, инициалы имени, отчества и должности работников </w:t>
      </w:r>
      <w:bookmarkStart w:id="100" w:name="YANDEX_263"/>
      <w:bookmarkEnd w:id="100"/>
      <w:r>
        <w:rPr>
          <w:rFonts w:cs="Times New Roman" w:ascii="Times New Roman" w:hAnsi="Times New Roman"/>
          <w:sz w:val="24"/>
          <w:szCs w:val="24"/>
        </w:rPr>
        <w:t xml:space="preserve"> финансового  </w:t>
      </w:r>
      <w:bookmarkStart w:id="101" w:name="YANDEX_264"/>
      <w:bookmarkEnd w:id="101"/>
      <w:r>
        <w:rPr>
          <w:rFonts w:cs="Times New Roman" w:ascii="Times New Roman" w:hAnsi="Times New Roman"/>
          <w:sz w:val="24"/>
          <w:szCs w:val="24"/>
        </w:rPr>
        <w:t> контроля , проводивших провер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яем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б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краткое наименование, идентификационный номер налогоплательщика (ИН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лицензии на осуществление соответствующих видов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 имени, отчества и должности лиц, имевших право подписи денежных и расчетных документов в проверяем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Описательная часть справки проверки должна содержать результаты проведенной работы и выявленных нарушений по вопросам, по которым проводилась провер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составлении акта контрольного мероприятия, справки проверки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роведении субъектами контроля совместного контрольного мероприятия акт контрольного мероприятия, справка проверки оформляется каждым субъектом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атериалы контрольного мероприятия состоят из акта (заключения) или справки и оформленных приложений к ним, на которые имеются ссылки в акте (заключении) или в справке контрольного мероприятия (документы, копии документов, сводные справки, объяснения должностных и материально- ответственных лиц и т.п.).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зультаты контрольного мероприятия направляются Мэру города Кедрового и в отдел финансов и экономики.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тдел финансов и экономики в течении 10 рабочих дней со следующего дня после предоставления  акта (заключения) или справки разрабатывает и представляет руководителю объекту контроля предложения по устранению выявленных нарушений финансовой дисциплины.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center"/>
        <w:rPr/>
      </w:pPr>
      <w:r>
        <w:rPr/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ры, применяемые при нарушении бюджетного законодательства и устранение выявленных нарушений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рушения бюджетного законодательства при формировании, исполнении местного бюджета, подготовке финансовой отчетности влекут применение мер, предусмотренных законодательством Российской Федерации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Руководитель органа, осуществивший контрольное мероприятие, по представленным материалам  в срок не более 10 календарных дней определяет порядок их реализации.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проведенного контрольного мероприятия руководитель органа, осуществившего контрольное мероприятие, направляет руководителю объекта контроля  для принятия мер по выявленным нарушениям, возмещению причиненного ущерба и привлечению к ответственности виновных лиц.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обходимых случаях результаты контрольного мероприятия направляются вышестоящей организации либо органу, осуществляющему руководство деятельностью объекта контроля, для принятия мер, а также в правоохранительные органы для проверки фактов, установленных в ходе контрольного мероприятия и принятия мер принудительного характера.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На основе результатов контрольного мероприятия руководитель объекта контроля обязан разработать мероприятия, направленные на устранение нарушений, недостатков, возмещение причиненного ущерба, предотвращение злоупотреблений и устранение причин неудовлетворительной работы организации.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используемые не по целевому назначению, а также иные незаконные выплаты, получатели бюджетных средств вправе перечислить в бюджет города Кедрового в добровольном порядке в течение одного месяца после выявления указанных нарушений и подписания акта, справки  контрольного мероприятия. Восстановление в добровольном порядке использованных не по назначению средств местного бюджета не освобождает правонарушителей от ответственности.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нятых мерах по устранению выявленных нарушений предоставляется в орган, осуществивший контрольное мероприятие, не позднее одного месяца с момента подписания акта контрольного мероприятия, если в предложении по устранению выявленных нарушений финансовой дисциплины не оговорены другие сроки ее предоставления, с приложением, в необходимых случаях, подтверждающих документов.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Руководитель объекта контроля обязан принять меры  к лицам, виновным в причинении материального ущерба, установленного в ходе контрольного мероприятия, в соответствии с требованиями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Орган, осуществивший контрольное мероприятие, обеспечивает контроль за ходом реализации материалов контрольного мероприятия и при необходимости принимает другие предусмотренные законодательством Российской Федерации меры для устранения выявленных нарушений, возмещения причиненного ущерба и в необходимых случаях проводит контрольные мероприятия на предмет устранения ранее установленных нарушений.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Результаты контрольного мероприятия, проведенного по обращениям правоохранительных органов либо по обращениям органов государственной власти субъектов Российской Федерации направляются этим органам вместе с предложениями по принятию мер, направленных на устранение выявленных нарушений и возмещение ущерба. 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ам вышеуказанным органам направляются также и материалы контрольного мероприятия. 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органе, осуществившем контрольное мероприятие, должны быть оставлены копии: акта, справки контрольного мероприятия, объяснений должностных лиц ревизуемой  организации, виновных в выявленных нарушениях, документов, подтверждающих эти нарушения.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Отчетность о контрольной деятельности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6.1. Главные распорядители, Главные  администраторы доходов бюджета, Главные администраторы источников финансирования дефицита бюджета, осуществляющие  финансовый контроль ежеквартально направляют в Отдел финансов и экономики отчет о проведенных контрольных мероприятиях в срок до 20 числа месяца, следующего за отчетным кварталом, по форме согласно приложению 2 к настоящему Положению.</w:t>
      </w:r>
    </w:p>
    <w:p>
      <w:pPr>
        <w:pStyle w:val="Normal"/>
        <w:ind w:firstLine="540"/>
        <w:jc w:val="both"/>
        <w:rPr/>
      </w:pPr>
      <w:r>
        <w:rPr/>
        <w:t xml:space="preserve">6.2. Отчет о контрольной деятельности по итогам </w:t>
      </w:r>
      <w:bookmarkStart w:id="102" w:name="YANDEX_318"/>
      <w:bookmarkEnd w:id="102"/>
      <w:r>
        <w:rPr/>
        <w:t> финансового контроля</w:t>
      </w:r>
      <w:bookmarkStart w:id="103" w:name="YANDEX_319"/>
      <w:bookmarkEnd w:id="103"/>
      <w:r>
        <w:rPr/>
        <w:t>, отражающий результаты контрольных мероприятий и принятых мер, направленных на устранение объектами контроля выявленных нарушений бюджетного законодательства, составляется по итогам полугодия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Заключительные положения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В случае возникновения ситуаций, не регламентированных настоящим Положением, работники органа, осуществляющего финансовый контроль, обязаны руководствоваться законодательством Российской Федерации. 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97370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ложению об организации муниципального  финансового  контроля  на территории   муниципального   образования  «Город Кедровый», утвержденного постановлением администрации города Кедрового от «____»___________2012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90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ложению об организации муниципального  финансового  контроля  на территории   муниципального   образования  «Город Кедровый», утвержденного постановлением администрации города Кедрового от «____»___________2012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2973705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должностного л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____»___________20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08pt;mso-wrap-distance-left:9.05pt;mso-wrap-distance-right:9.05pt;mso-wrap-distance-top:0pt;mso-wrap-distance-bottom:0pt;margin-top:6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должностного лиц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  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подпись)                 (инициалы, фамили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____»___________20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трольной деятельности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контроля)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год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37"/>
        <w:gridCol w:w="1623"/>
        <w:gridCol w:w="1628"/>
        <w:gridCol w:w="1623"/>
        <w:gridCol w:w="1623"/>
        <w:gridCol w:w="1775"/>
      </w:tblGrid>
      <w:tr>
        <w:trPr>
          <w:trHeight w:val="9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контрольного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нтрольного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В отдел финансов и эконом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2973705" cy="1257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ложению об организации муниципального  финансового  контроля  на территории   муниципального   образования  «Город Кедровый», утвержденного постановлением администрации города Кедрового от «____»___________2012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99pt;mso-wrap-distance-left:9.05pt;mso-wrap-distance-right:9.05pt;mso-wrap-distance-top:0pt;mso-wrap-distance-bottom:0pt;margin-top:-1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ложению об организации муниципального  финансового  контроля  на территории   муниципального   образования  «Город Кедровый», утвержденного постановлением администрации города Кедрового от «____»___________2012 №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Администрации города Кедров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контрольной деятельности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контрол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за ________________________________ 20__ г.</w:t>
      </w:r>
    </w:p>
    <w:p>
      <w:pPr>
        <w:pStyle w:val="Normal"/>
        <w:jc w:val="center"/>
        <w:rPr/>
      </w:pPr>
      <w:r>
        <w:rPr/>
        <w:t>(1 кв., 6 мес., 9 мес., 12 мес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 "Объекты финансового контроля" 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"/>
        <w:gridCol w:w="750"/>
        <w:gridCol w:w="1851"/>
        <w:gridCol w:w="1994"/>
        <w:gridCol w:w="2424"/>
        <w:gridCol w:w="2423"/>
        <w:gridCol w:w="2282"/>
        <w:gridCol w:w="2709"/>
      </w:tblGrid>
      <w:tr>
        <w:trPr>
          <w:trHeight w:val="1440" w:hRule="atLeast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объекта   </w:t>
              <w:br/>
              <w:t xml:space="preserve">финансового </w:t>
              <w:br/>
              <w:t xml:space="preserve">контроля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</w:t>
              <w:br/>
              <w:t>проведенных в</w:t>
              <w:br/>
              <w:t xml:space="preserve">текущем году </w:t>
              <w:br/>
              <w:t xml:space="preserve">проверок на </w:t>
              <w:br/>
              <w:t xml:space="preserve">объектах   </w:t>
              <w:br/>
              <w:t xml:space="preserve">финансового </w:t>
              <w:br/>
              <w:t xml:space="preserve">контроля  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</w:t>
              <w:br/>
              <w:t xml:space="preserve">выявленных   </w:t>
              <w:br/>
              <w:t xml:space="preserve">нарушений    </w:t>
              <w:br/>
              <w:t xml:space="preserve">бюджетного   </w:t>
              <w:br/>
              <w:t>законодательства</w:t>
              <w:br/>
              <w:t xml:space="preserve">Российской   </w:t>
              <w:br/>
              <w:t xml:space="preserve">Федерации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средств  </w:t>
              <w:br/>
              <w:t xml:space="preserve">бюджета, в   </w:t>
              <w:br/>
              <w:t xml:space="preserve">отношении    </w:t>
              <w:br/>
              <w:t>которых выявлены</w:t>
              <w:br/>
              <w:t xml:space="preserve">нарушения    </w:t>
              <w:br/>
              <w:t xml:space="preserve">бюджетного   </w:t>
              <w:br/>
              <w:t>законодательства</w:t>
              <w:br/>
              <w:t xml:space="preserve">Российской   </w:t>
              <w:br/>
              <w:t xml:space="preserve">Федерации, руб.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о к  </w:t>
              <w:br/>
              <w:t>ответственности</w:t>
              <w:br/>
              <w:t>должностных лиц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й о</w:t>
              <w:br/>
              <w:t xml:space="preserve">передаче     </w:t>
              <w:br/>
              <w:t xml:space="preserve">материалов    </w:t>
              <w:br/>
              <w:t>проверки по факту</w:t>
              <w:br/>
              <w:t xml:space="preserve">обнаружения в     </w:t>
              <w:br/>
              <w:t>правоохранительные</w:t>
              <w:br/>
              <w:t xml:space="preserve">органы      </w:t>
            </w:r>
          </w:p>
        </w:tc>
      </w:tr>
      <w:tr>
        <w:trPr>
          <w:trHeight w:val="240" w:hRule="atLeast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  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 "Нарушения бюджетного законодательства</w:t>
      </w:r>
    </w:p>
    <w:p>
      <w:pPr>
        <w:pStyle w:val="Normal"/>
        <w:jc w:val="center"/>
        <w:rPr/>
      </w:pPr>
      <w:r>
        <w:rPr/>
        <w:t>Российской Федерации"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985"/>
        <w:gridCol w:w="3938"/>
        <w:gridCol w:w="4331"/>
        <w:gridCol w:w="4922"/>
      </w:tblGrid>
      <w:tr>
        <w:trPr>
          <w:trHeight w:val="1225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/п 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ида нарушения  </w:t>
              <w:br/>
              <w:t>бюджетного      законодательства</w:t>
              <w:br/>
              <w:t xml:space="preserve">Российской    Федерации 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нарушений бюджетного законодательства   </w:t>
              <w:br/>
              <w:t xml:space="preserve">Российской      Федерации 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ы средств      бюджета, в отношении</w:t>
              <w:br/>
              <w:t xml:space="preserve">которых  выявлены нарушения   бюджетного     </w:t>
              <w:br/>
              <w:t xml:space="preserve">законодательства Российской Федерации,  </w:t>
              <w:br/>
              <w:t xml:space="preserve">руб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2973705" cy="137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должностного л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____»___________20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08pt;mso-wrap-distance-left:9.05pt;mso-wrap-distance-right:9.05pt;mso-wrap-distance-top:0pt;mso-wrap-distance-bottom:0pt;margin-top:6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должностного лиц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  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подпись)                 (инициалы, фамили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____»___________20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487;fld=134;dst=2332" TargetMode="External"/><Relationship Id="rId4" Type="http://schemas.openxmlformats.org/officeDocument/2006/relationships/hyperlink" Target="consultantplus://offline/main?base=LAW;n=117487;fld=134;dst=2372" TargetMode="External"/><Relationship Id="rId5" Type="http://schemas.openxmlformats.org/officeDocument/2006/relationships/hyperlink" Target="consultantplus://offline/main?base=LAW;n=117487;fld=134;dst=2781" TargetMode="External"/><Relationship Id="rId6" Type="http://schemas.openxmlformats.org/officeDocument/2006/relationships/hyperlink" Target="consultantplus://offline/main?base=LAW;n=117487;fld=134;dst=2794" TargetMode="External"/><Relationship Id="rId7" Type="http://schemas.openxmlformats.org/officeDocument/2006/relationships/hyperlink" Target="consultantplus://offline/main?base=LAW;n=85195;fld=134" TargetMode="External"/><Relationship Id="rId8" Type="http://schemas.openxmlformats.org/officeDocument/2006/relationships/hyperlink" Target="consultantplus://offline/main?base=LAW;n=117487;fld=134;dst=804" TargetMode="External"/><Relationship Id="rId9" Type="http://schemas.openxmlformats.org/officeDocument/2006/relationships/hyperlink" Target="consultantplus://offline/main?base=LAW;n=124683;fld=134;dst=100016" TargetMode="External"/><Relationship Id="rId10" Type="http://schemas.openxmlformats.org/officeDocument/2006/relationships/hyperlink" Target="http://www.kedradm.tomsk.ru/" TargetMode="External"/><Relationship Id="rId11" Type="http://schemas.openxmlformats.org/officeDocument/2006/relationships/hyperlink" Target="consultantplus://offline/main?base=LAW;n=124683;fld=134;dst=10020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4:00Z</dcterms:created>
  <dc:creator>***</dc:creator>
  <dc:description/>
  <dc:language>en-US</dc:language>
  <cp:lastModifiedBy>Пользователь</cp:lastModifiedBy>
  <cp:lastPrinted>2012-04-05T15:35:00Z</cp:lastPrinted>
  <dcterms:modified xsi:type="dcterms:W3CDTF">2012-04-10T05:14:00Z</dcterms:modified>
  <cp:revision>2</cp:revision>
  <dc:subject/>
  <dc:title/>
</cp:coreProperties>
</file>