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3880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ГОРОДА КЕДРОВ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2357"/>
        <w:gridCol w:w="3311"/>
      </w:tblGrid>
      <w:tr>
        <w:trPr>
          <w:trHeight w:val="381" w:hRule="atLeast"/>
        </w:trPr>
        <w:tc>
          <w:tcPr>
            <w:tcW w:w="3903" w:type="dxa"/>
            <w:tcBorders/>
          </w:tcPr>
          <w:p>
            <w:pPr>
              <w:pStyle w:val="Normal"/>
              <w:rPr/>
            </w:pPr>
            <w:r>
              <w:rPr/>
              <w:t>06 апреля</w:t>
            </w:r>
            <w:r>
              <w:rPr>
                <w:lang w:val="en-US"/>
              </w:rPr>
              <w:t xml:space="preserve"> </w:t>
            </w:r>
            <w:r>
              <w:rPr/>
              <w:t xml:space="preserve"> 2012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2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Кедровы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31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</w:tblGrid>
      <w:tr>
        <w:trPr>
          <w:trHeight w:val="563" w:hRule="atLeast"/>
        </w:trPr>
        <w:tc>
          <w:tcPr>
            <w:tcW w:w="31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плана муниципального земельного контро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о исполнение  статьи  72  Земельного кодекса Российской Федерации, статьи 71 Федерального закона РФ «О внесении изменений в отдельные законодательные акты РФ по вопросам осуществления государственного (надзора) и муниципального контроля» от 18.07.2011г. №242-ФЗ, в соответствии с Уставом муниципального образования «Город Кедровый»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1.Утвердить  план муниципального   земельного контроля по соблюдению земельного законодательства за использованием и охраной земель  муниципального образования </w:t>
        <w:br/>
        <w:t>«Город Кедровый» на 2012 год согласно прилож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2. Опубликовать настоящее Постановление в газете «В краю Кедровом» и разместить на официальном сайте Администрации города Кедровог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3.Контроль за исполнением настоящего Постановления возложить на Первого заместителя Мэра города Кедрового Назарова И.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эр</w:t>
      </w:r>
      <w:r>
        <w:rPr>
          <w:lang w:val="en-US"/>
        </w:rPr>
        <w:t xml:space="preserve">                                                                                                                 </w:t>
      </w:r>
      <w:r>
        <w:rPr/>
        <w:t xml:space="preserve"> Л.С. Зварич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tbl>
      <w:tblPr>
        <w:tblW w:w="17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7677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both"/>
              <w:rPr/>
            </w:pPr>
            <w:r>
              <w:rPr/>
              <w:t>УТВЕРЖДЕН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тановлением Администрации города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Кедрового от «06» апреля 2012г. № 2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472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го контроля по соблюдению земельного законодательства за использованием и охраной земель муниципального образования «Город Кедровый» на 201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4678"/>
        <w:gridCol w:w="2551"/>
        <w:gridCol w:w="2410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земельного учас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ое назна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зем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бушко Виктор А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едровый, Промышленный район, квартал №05, участок №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гараж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ли населенных пунк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еня Василий Никола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едровый, Промышленный район, квартал №06, участок № 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гараж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Александр Никола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едровый, 1 микрорайон, квартал №09, участок №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гараж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пе Юрий Никола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едровый, 1 микрорайон, квартал №09, участок №56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гараж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ков Сергей Федот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едровый, Промышленный район, квартал №16, участок №35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овод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чак Валерий Михайл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едровый, Промышленный район, квартал №16, участок №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овод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нин Николай Михайл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едровый, Промышленный район, квартал №16, участок №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овод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рев Владимир Георги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едровый, Промышленный район, квартал №17, участок №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овод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зков Владимир Валентин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едровый, Промышленный район, квартал №17, участок №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овод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кварта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джиев Салим Нуслимович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едровый, Промышленный район, квартал №17, участок №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овод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пов Николай Александрович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Останино, ул. Лесная, 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П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ышева Мария Леонт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ушниково, ул. Геологическая, 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П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ридова Татьяна Владими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лининск, улица Молодежная, 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П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сильев Петр Илларионович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удино, улица Набережная, 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П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дополов Иван Адреевич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удино, улица Октябрь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П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ирбекова Светлана Александров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удино, улица Северная, 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П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обейщиков Владимир Васильевич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удино, улица Северная,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П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ова Наталья Александ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удино, улица Горького, 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П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нникова Светлана Алексе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удино, улица Ленина, 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П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ева Любовь Пет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удино, улица Октябрьская, 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П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кварта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лаева Нина Иванов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удино, улица Промышленная, 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П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вчинникова Зинаида Филиппов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удино, улица Весенняя,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П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 Александр Никола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 «Яровое», квартал 16, участок №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роднич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ва Зинаида Марк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 «Яровое», квартал 16, участок №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роднич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ин Владимир Ильич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 «Яровое», квартал 16, участок №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роднич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енков Александр Григорьевич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едровый, Промышленный район, квартал №05, участок №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гараж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кин Юрий Алексеевич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едровый, Промышленный район, квартал №05, участок №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гараж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овский Валерий Егорович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едровый, Промышленный район, квартал №05, участок №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гараж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цкий Сергей Никола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едровый, Промышленный район, квартал №05, участок №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гараж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ой Александр Степан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едровый, Промышленный район, квартал №05, участок №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гараж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ечкин Виталий Станислав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едровый, Промышленный район, квартал №05, участок №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гараж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кварта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7:06:00Z</dcterms:created>
  <dc:creator>yka</dc:creator>
  <dc:description/>
  <dc:language>en-US</dc:language>
  <cp:lastModifiedBy>Пользователь</cp:lastModifiedBy>
  <dcterms:modified xsi:type="dcterms:W3CDTF">2012-04-18T07:06:00Z</dcterms:modified>
  <cp:revision>2</cp:revision>
  <dc:subject/>
  <dc:title/>
</cp:coreProperties>
</file>