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691"/>
        <w:gridCol w:w="3509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5.201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15150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б организации отдыха детей в каникулярное время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78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б организации отдыха детей в каникулярное время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0.07.1992 №3266-1 2Об образовании», в целях организации отдыха детей в каникулярное время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/>
        <w:tab/>
        <w:t xml:space="preserve"> </w:t>
      </w:r>
      <w:r>
        <w:rPr>
          <w:i w:val="false"/>
        </w:rPr>
        <w:t>1.Утвердить Положение об организации отдыха детей в каникулярное время на территории муниципального образования «Город Кедровый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В краю кедровом» и разместить на официальном сайте Администрации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703"/>
        <w:gridCol w:w="3582"/>
      </w:tblGrid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т «____» _____________ 2012 №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т «____» _____________ 2012 № 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тдыха детей в каникулярное время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ab/>
        <w:t xml:space="preserve">1.1. Положение об организации отдыха детей в каникулярное время на территории муниципального образования «Город Кедровый» (далее – Положение) разработано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.07.1992 N 3266-1 «Об образовании», иными нормативными правовыми актами Российской Федерации и Томской области, регулирующими вопросы организации отдыха детей в каникулярное время, на основании Положения об отделе образования Администрации города Кедрового и определяет порядок организации отдыха детей в каникулярное время на территории муниципального образования «Город Кедровый».</w:t>
      </w:r>
    </w:p>
    <w:p>
      <w:pPr>
        <w:pStyle w:val="Normal"/>
        <w:jc w:val="both"/>
        <w:rPr/>
      </w:pPr>
      <w:r>
        <w:rPr/>
        <w:tab/>
        <w:t>1.2. Отдых детей, проживающих в муниципальном образовании «Город Кедровый», в каникулярное время организуется в различных формах с целью обеспечения прав детей на отдых и оздоровление и направлен на организацию их досуга, развитие творческого потенциала, интеллектуальное и нравственное развитие личности, укрепление здоровья, физическое развитие, формирование навыков здорового образа жизни, занятость и практическое приобретение трудовых навыков, вовлечение их в общественно полезную деятельность.</w:t>
      </w:r>
    </w:p>
    <w:p>
      <w:pPr>
        <w:pStyle w:val="Normal"/>
        <w:jc w:val="both"/>
        <w:rPr/>
      </w:pPr>
      <w:r>
        <w:rPr/>
        <w:tab/>
        <w:t>1.3. Основные понятия, использу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/>
        <w:t>каникулярное время - периоды осенних, зимних, весенних, летних каникул, установленных для учащихся муниципальных образовательных учреждений муниципального образования «Город Кедровый» (далее - образователь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формы организации отдыха детей - различные виды образовательной и досуговой деятельности детей в каникулярное время, направленные на физическое, интеллектуальное и нравственное развитие личности ребенка, организуемые в форме профильных лагерей (смен), лагерей с дневным пребыванием, лагерей труда и отдыха, оздоровительных лагерей, фестивалей, походов и экскурсий (путешествий), иные формы организованного отдыха детей и подростков;</w:t>
      </w:r>
    </w:p>
    <w:p>
      <w:pPr>
        <w:pStyle w:val="Normal"/>
        <w:autoSpaceDE w:val="false"/>
        <w:ind w:firstLine="540"/>
        <w:jc w:val="both"/>
        <w:rPr/>
      </w:pPr>
      <w:r>
        <w:rPr/>
        <w:t>профильный лагерь (смена) - форма образовательной и оздоровительной деятельности детей, организуемая на базе образовательных учреждений, организуемая в форме смены с дневным пребыванием, по различным видам профилей;</w:t>
      </w:r>
    </w:p>
    <w:p>
      <w:pPr>
        <w:pStyle w:val="Normal"/>
        <w:autoSpaceDE w:val="false"/>
        <w:ind w:firstLine="540"/>
        <w:jc w:val="both"/>
        <w:rPr/>
      </w:pPr>
      <w:r>
        <w:rPr/>
        <w:t>лагерь дневного пребывания - форма оздоровительной и образовательной деятельности обучающихся (воспитанников) в период каникул в образовательных учреждениях, с пребыванием в лагере в дневное время и обязательной организацией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отдыха (смены) – образовательные учреждения, имеющие право на получение бюджетных средств в соответствии с бюджетной росписью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/>
        <w:t>лагерь труда и отдыха - лагеря с дневным пребыванием, организуемые в образовательных учреждениях с целью практического приобретения обучающимися и воспитанниками трудовых навыков, вовлечения их в общественно полезную деятельность, сочетающую формирование у обучающихся и воспитанников навыков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рганизация отдыха де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организации отдыха детей в каникулярное врем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оздоровления, отдыха, полезной занятости, рационального использования каникулярного времени обучающимися;</w:t>
      </w:r>
    </w:p>
    <w:p>
      <w:pPr>
        <w:pStyle w:val="Normal"/>
        <w:autoSpaceDE w:val="false"/>
        <w:ind w:firstLine="540"/>
        <w:jc w:val="both"/>
        <w:rPr/>
      </w:pPr>
      <w:r>
        <w:rPr/>
        <w:t>- профилактика детской безнадзорности, правонарушений и травматизма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патриотического воспитания, расширения знаний и физического развит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содержательного досуга детей и подро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и укрепление связей школы, семьи, учреждений дополнительного образования,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2.2. На территории муниципального образования «Город Кедровый» отдых детей в каникулярное время может быть организован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2.2.1. По продолжи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лагерь с дневным пребы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лагерь с краткосрочным пребы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2.2.2. По месту рас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тационарный лагерь.</w:t>
      </w:r>
    </w:p>
    <w:p>
      <w:pPr>
        <w:pStyle w:val="Normal"/>
        <w:autoSpaceDE w:val="false"/>
        <w:ind w:firstLine="540"/>
        <w:jc w:val="both"/>
        <w:rPr/>
      </w:pPr>
      <w:r>
        <w:rPr/>
        <w:t>2.2.3. По типу: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сная смена;</w:t>
      </w:r>
    </w:p>
    <w:p>
      <w:pPr>
        <w:pStyle w:val="Normal"/>
        <w:autoSpaceDE w:val="false"/>
        <w:ind w:firstLine="540"/>
        <w:jc w:val="both"/>
        <w:rPr/>
      </w:pPr>
      <w:r>
        <w:rPr/>
        <w:t>- интегрированная смена;</w:t>
      </w:r>
    </w:p>
    <w:p>
      <w:pPr>
        <w:pStyle w:val="Normal"/>
        <w:autoSpaceDE w:val="false"/>
        <w:ind w:firstLine="540"/>
        <w:jc w:val="both"/>
        <w:rPr/>
      </w:pPr>
      <w:r>
        <w:rPr/>
        <w:t>- профильный лагерь (виды профилей: гражданско-патриотический, лагерь актива, образовательный лагерь, туристско-краеведческий, творческий лагерь, экологический, спортивный и др.).</w:t>
      </w:r>
    </w:p>
    <w:p>
      <w:pPr>
        <w:pStyle w:val="Normal"/>
        <w:autoSpaceDE w:val="false"/>
        <w:ind w:firstLine="540"/>
        <w:jc w:val="both"/>
        <w:rPr/>
      </w:pPr>
      <w:r>
        <w:rPr/>
        <w:t>2.2.4. По виду:</w:t>
      </w:r>
    </w:p>
    <w:p>
      <w:pPr>
        <w:pStyle w:val="Normal"/>
        <w:autoSpaceDE w:val="false"/>
        <w:ind w:firstLine="540"/>
        <w:jc w:val="both"/>
        <w:rPr/>
      </w:pPr>
      <w:r>
        <w:rPr/>
        <w:t>- оздоровительный лагерь;</w:t>
      </w:r>
    </w:p>
    <w:p>
      <w:pPr>
        <w:pStyle w:val="Normal"/>
        <w:autoSpaceDE w:val="false"/>
        <w:ind w:firstLine="540"/>
        <w:jc w:val="both"/>
        <w:rPr/>
      </w:pPr>
      <w:r>
        <w:rPr/>
        <w:t>- лагерь труда и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- туристский поход;</w:t>
      </w:r>
    </w:p>
    <w:p>
      <w:pPr>
        <w:pStyle w:val="Normal"/>
        <w:autoSpaceDE w:val="false"/>
        <w:ind w:firstLine="540"/>
        <w:jc w:val="both"/>
        <w:rPr/>
      </w:pPr>
      <w:r>
        <w:rPr/>
        <w:t>- экскурсия;</w:t>
      </w:r>
    </w:p>
    <w:p>
      <w:pPr>
        <w:pStyle w:val="Normal"/>
        <w:autoSpaceDE w:val="false"/>
        <w:ind w:firstLine="540"/>
        <w:jc w:val="both"/>
        <w:rPr/>
      </w:pPr>
      <w:r>
        <w:rPr/>
        <w:t>- фестиваль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виды организованного отдыха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2.3. Смена лагеря проводится для обучающихся и воспитанников от 6,5 до 17 лет (включительно). Определение возрастной категории зависит от программы деятельности смены лагеря.</w:t>
      </w:r>
    </w:p>
    <w:p>
      <w:pPr>
        <w:pStyle w:val="Normal"/>
        <w:autoSpaceDE w:val="false"/>
        <w:ind w:firstLine="540"/>
        <w:jc w:val="both"/>
        <w:rPr/>
      </w:pPr>
      <w:r>
        <w:rPr/>
        <w:t>2.4. Организаторами смен лагерей на территории муниципального образования «Город Кедровый» могут быть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е и муниципа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ществен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заинтересованные организации, учредительные документы которых предусматривают организацию данн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5. Организатор смены в первую очередь обеспечивает отдых, оздоровление, занятость:</w:t>
      </w:r>
    </w:p>
    <w:p>
      <w:pPr>
        <w:pStyle w:val="Normal"/>
        <w:autoSpaceDE w:val="false"/>
        <w:ind w:firstLine="540"/>
        <w:jc w:val="both"/>
        <w:rPr/>
      </w:pPr>
      <w:r>
        <w:rPr/>
        <w:t>-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безнадзорных и беспризорны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-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, имеющих недостатки в психическом или физическом развитии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 - жертв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, оказавшихся в экстремаль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, проживающих в малоимущих семьях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, состоящих на профилактическом учете в органах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, состоящих на учете в комиссии по делам несовершеннолетних и внутришкольном учете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 безработ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категории дет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, право которых на внеочередное (первоочередное) предоставление места предусмотрено законодательством и (или) нормативными правовыми актами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6. Организатор смены лагеря несет в установленном законодательством Российской Федерации порядке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жизнедеятельности смены лагер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, обеспечивающих жизнь и здоровье обучающихся, воспитанников и сотрудников, в том числе во время автобус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форм, методов и средств при проведении смены возрасту, интересам и потребностям обучающихся 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рав и свобод обучающихся, воспитанников и сотрудников смены лагеря.</w:t>
      </w:r>
    </w:p>
    <w:p>
      <w:pPr>
        <w:pStyle w:val="Normal"/>
        <w:autoSpaceDE w:val="false"/>
        <w:ind w:firstLine="540"/>
        <w:jc w:val="both"/>
        <w:rPr/>
      </w:pPr>
      <w:r>
        <w:rPr/>
        <w:t>2.7. Открытие смен лагерей возможно только после их приемки муниципальной комиссией, в состав которой входят представители отдела образования, организатора смены, Администрации города Кедрового, Госсанэпиднадзора, Пожнадзора и других заинтересованных органов с последующим оформлением акта приемки.</w:t>
      </w:r>
    </w:p>
    <w:p>
      <w:pPr>
        <w:pStyle w:val="Normal"/>
        <w:autoSpaceDE w:val="false"/>
        <w:ind w:firstLine="540"/>
        <w:jc w:val="both"/>
        <w:rPr/>
      </w:pPr>
      <w:r>
        <w:rPr/>
        <w:t>2.8. Продолжительность смен в лагерях и режим работы устанавливаются в соответствии с действующим законодательством, санитарно-эпидемиологическ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2.9. Содержание деятельности смены определяется направленностью смены (образовательной, творческой, трудовой и др.). При выборе форм и методов работы, независимо от направленности, приоритет отдается оздоровительной и образовательной деятельности (полноценное питание, медицинское обслуживание, пребывание на свежем воздухе, проведение оздоровительных, культурных мероприятий, организация походов, игр, занятий в объединениях по интересам). Цели, задачи, содержание, механизмы реализации, ожидаемые результаты смены излагаются в программе деятельности смены лагеря.</w:t>
      </w:r>
    </w:p>
    <w:p>
      <w:pPr>
        <w:pStyle w:val="Normal"/>
        <w:autoSpaceDE w:val="false"/>
        <w:ind w:firstLine="540"/>
        <w:jc w:val="both"/>
        <w:rPr/>
      </w:pPr>
      <w:r>
        <w:rPr/>
        <w:t>2.10. Работа учреждений культуры, дополнительного образования детей муниципального образования «Город Кедровый» по организации отдыха детей в каникулярное время осуществляется в рамках культурно-досуговой и культурно-просвети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11. Отдел образования Администрации города Кедрового ежегодно проводит конкурс на лучшую организацию отдыха и оздоровления детей с целью совершенствования форм и содержания детского отдыха, поддержки педагогических инноваций в сфере каникулярного отдыха и развития сети учреждений отдыха и оздоровления детей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Финансирование организации отдыха детей в каникулярное время на территории муниципального образования «Город Кедровы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Деятельность смен лагерей финансируется организатором смены из средств бюджета муниципального образования и други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2. Другими источниками финансирования смены лагеря могут быть: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федерального,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внебюджет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добровольные пожертвования других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источники, не запрещ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Стоимость путевок и величина родительской платы за путевки в лагеря, организаторами которых являются образовательные учреждения, устанавливаются ежегодно распоряжением Администрации города Кедрового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165FFFF4901DFBEE02C573784EBD73A2764F8EBE0F88D8BB5F91AF9Ea2X8F" TargetMode="External"/><Relationship Id="rId4" Type="http://schemas.openxmlformats.org/officeDocument/2006/relationships/hyperlink" Target="consultantplus://offline/ref=4C165FFFF4901DFBEE02C573784EBD73A2764C81BD0A88D8BB5F91AF9Ea2X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7:00Z</dcterms:created>
  <dc:creator>ConsultantPlus</dc:creator>
  <dc:description/>
  <cp:keywords/>
  <dc:language>en-US</dc:language>
  <cp:lastModifiedBy>Пользователь</cp:lastModifiedBy>
  <cp:lastPrinted>2012-04-23T15:58:00Z</cp:lastPrinted>
  <dcterms:modified xsi:type="dcterms:W3CDTF">2012-06-18T04:30:00Z</dcterms:modified>
  <cp:revision>92</cp:revision>
  <dc:subject/>
  <dc:title> </dc:title>
</cp:coreProperties>
</file>