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/>
      </w:pPr>
      <w:r>
        <w:rPr>
          <w:b/>
          <w:bCs/>
        </w:rPr>
        <w:t>04.05. 2012 год</w:t>
        <w:tab/>
        <w:tab/>
        <w:tab/>
        <w:t xml:space="preserve">                       </w:t>
        <w:tab/>
        <w:tab/>
        <w:t xml:space="preserve">                                                           №279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6039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 системе оплаты труда руководителей, их заместителей и главных бухгалтеров муниципальных учреждений здравоохранения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88.0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о системе оплаты труда руководителей, их заместителей и главных бухгалтеров муниципальных учреждений здравоохранения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5 и 144 Трудового кодекса Российской Федерации, постановления администрации Томской области от 28.01.2010 №34а «Об утверждении положения о системе оплаты труда руководителей, их заместителей и главных бухгалтеров областных государственных казенных и бюджетных учреждений», приказа Департамента здравоохранения Томской области от 08.02.2010 №54 «О показателях и порядке отнесения учреждения здравоохранения к группам по оплате труда руководителей», </w:t>
      </w:r>
      <w:r>
        <w:rPr>
          <w:rFonts w:eastAsia="Arial CYR" w:cs="Arial CYR" w:ascii="Times New Roman" w:hAnsi="Times New Roman"/>
          <w:sz w:val="24"/>
          <w:szCs w:val="24"/>
        </w:rPr>
        <w:t>в целях совершенствования условий оплаты труда руководителей, их заместителей и главных бухгалтеров учреждений здравоохранения</w:t>
      </w:r>
    </w:p>
    <w:p>
      <w:pPr>
        <w:pStyle w:val="Normal"/>
        <w:spacing w:lineRule="exact" w:line="283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1. Утвердить</w:t>
      </w:r>
      <w:r>
        <w:rPr>
          <w:rFonts w:eastAsia="Arial CYR" w:cs="Arial CYR"/>
          <w:color w:val="000000"/>
        </w:rPr>
        <w:t xml:space="preserve"> </w:t>
      </w:r>
      <w:hyperlink r:id="rId3">
        <w:r>
          <w:rPr>
            <w:rStyle w:val="InternetLink"/>
          </w:rPr>
          <w:t>Положение</w:t>
        </w:r>
      </w:hyperlink>
      <w:r>
        <w:rPr>
          <w:rFonts w:eastAsia="Arial CYR" w:cs="Arial CYR"/>
          <w:color w:val="000000"/>
        </w:rPr>
        <w:t xml:space="preserve"> о </w:t>
      </w:r>
      <w:r>
        <w:rPr>
          <w:rFonts w:eastAsia="Arial CYR" w:cs="Arial CYR"/>
        </w:rPr>
        <w:t>системе оплаты труда руководителей, их заместителей и главных бухгалтеров муниципальных учреждений здравоохранения муниципального образования «Город Кедровый» согласно приложению 1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 Утвердить показатели отнесения муниципальных учреждений здравоохранения  муниципального образования «Город Кедровый» к группам по оплате труда руководителя муниципального учреждения здравоохранения согласно приложению 2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Заместителю Мэра по социальной политике и управлению делами Горячевой Ж.Ю.- привести в соответствие с действующим трудовым законодательством и настоящим постановлением правовые акты, регулирующие оплату труда руководителей муниципальных учреждений здравоохранения 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 Главному врачу МБУЗ МСЧ г.Кедрового Мазеиной С.В. обеспечить проведение мероприятий по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внесению изменений в коллективные договоры и иные локальные нормативные акты, регулирующие систему оплаты труда заместителей руководителей и главных бухгалтеров муниципальных  учреждений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- приведению условий оплаты труда заместителей руководителей и главных бухгалтеров муниципальных учреждений в соответствие с</w:t>
      </w:r>
      <w:r>
        <w:rPr>
          <w:rFonts w:eastAsia="Arial CYR" w:cs="Arial CYR"/>
          <w:color w:val="000000"/>
        </w:rPr>
        <w:t xml:space="preserve"> </w:t>
      </w:r>
      <w:hyperlink r:id="rId4">
        <w:r>
          <w:rPr>
            <w:rStyle w:val="InternetLink"/>
          </w:rPr>
          <w:t>Положением</w:t>
        </w:r>
      </w:hyperlink>
      <w:r>
        <w:rPr>
          <w:rFonts w:eastAsia="Arial CYR" w:cs="Arial CYR"/>
          <w:color w:val="000000"/>
        </w:rPr>
        <w:t xml:space="preserve">, </w:t>
      </w:r>
      <w:r>
        <w:rPr>
          <w:rFonts w:eastAsia="Arial CYR" w:cs="Arial CYR"/>
        </w:rPr>
        <w:t>с соблюдением требований трудового законодательства Российской Федерац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5. Настоящее постановление опубликовать в газете «В краю кедровом» и разместить на официальном сайте администрации города Кедрового </w:t>
      </w:r>
      <w:hyperlink r:id="rId5">
        <w:r>
          <w:rPr>
            <w:rStyle w:val="InternetLink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6. Настоящее постановление вступает с силу с момента опубликования </w:t>
      </w:r>
      <w:r>
        <w:rPr>
          <w:rFonts w:eastAsia="Arial" w:cs="Arial"/>
        </w:rPr>
        <w:t>и распространяется на правоотношения, возникшие с 1 января 2012 год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7. Считать утратившим силу постановление администрации города Кедрового от 04.07.2007 №225 «Об утверждении Порядка оплаты труда руководителей, их заместителей и главных бухгалтеров муниципальных учреждений, финансируемых из местного бюджета»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8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Мэр</w:t>
        <w:tab/>
        <w:tab/>
        <w:tab/>
        <w:tab/>
        <w:tab/>
        <w:tab/>
        <w:tab/>
        <w:tab/>
        <w:tab/>
        <w:tab/>
        <w:tab/>
        <w:t xml:space="preserve">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5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города Кедрового </w:t>
      </w:r>
    </w:p>
    <w:p>
      <w:pPr>
        <w:pStyle w:val="Normal"/>
        <w:autoSpaceDE w:val="false"/>
        <w:spacing w:lineRule="exact" w:line="283"/>
        <w:ind w:firstLine="6250"/>
        <w:rPr/>
      </w:pP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279 от 04.052012 г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СИСТЕМЕ ОПЛАТЫ ТРУДА РУКОВОДИТЕЛЕЙ, ИХ ЗАМЕСТИТЕЛЕЙ И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ГЛАВНЫХ БУХГАЛТЕРОВ МУНИЦИПАЛЬНЫХ УЧРЕЖДЕНИЙ ЗДРАВООХРАНЕНИЯ И КУЛЬТУРЫ МУНИЦИПАЛЬНОГО ОБРАЗОВАНИЯ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«ГОРОД КЕДРОВЫЙ»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1.1. Настоящее Положение о системе оплаты труда руководителей, их заместителей и главных бухгалтеров муниципальных учреждений здравоохранения муниципального образования «Город Кедровый» (далее – Положение) разработано в соответствии со статьями 135 и 144  Трудового кодекса Российской Федерации, на основании </w:t>
      </w:r>
      <w:r>
        <w:rPr/>
        <w:t>постановления администрации Томской области от 28.01.2010 №34а «Об утверждении положения о системе оплаты труда руководителей, их заместителей и главных бухгалтеров областных государственных казенных и бюджетных учреждений», приказа Департамента здравоохранения Томской области от 08.02.2010 №54 «О показателях и порядке отнесения учреждений здравоохранения к группам по оплате труда руководителей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</w:t>
      </w:r>
      <w:r>
        <w:rPr>
          <w:rFonts w:eastAsia="Arial CYR" w:cs="Arial CYR"/>
        </w:rPr>
        <w:t xml:space="preserve"> Настоящее Положение определяет систему оплаты труда руководителей, их заместителей и главных бухгалтеров муниципальных учреждений здравоохранения муниципального образования «Город Кедровый» (далее – учреждения) и устанавливает 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3. Обеспечение расходов на выплату заработной платы, в том числе на премирование,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руководителям учреждений - за счет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заместителям руководителей и главным бухгалтерам - за счет бюджетных ассигнований, а также за счет средств учреждения от приносящей доход деятельности и внебюджетных ассигнований (средств обязательного медицинского страхования).</w:t>
      </w:r>
    </w:p>
    <w:p>
      <w:pPr>
        <w:pStyle w:val="TextBodyIndent"/>
        <w:keepLines/>
        <w:tabs>
          <w:tab w:val="clear" w:pos="708"/>
          <w:tab w:val="left" w:pos="1410" w:leader="none"/>
        </w:tabs>
        <w:spacing w:lineRule="exact" w:line="283"/>
        <w:ind w:left="0" w:right="0" w:hanging="0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  <w:color w:val="000000"/>
        </w:rPr>
        <w:t xml:space="preserve">2.1. Размер должностного </w:t>
      </w:r>
      <w:hyperlink r:id="rId6">
        <w:r>
          <w:rPr>
            <w:rStyle w:val="InternetLink"/>
          </w:rPr>
          <w:t>оклада</w:t>
        </w:r>
      </w:hyperlink>
      <w:r>
        <w:rPr>
          <w:rFonts w:eastAsia="Arial CYR" w:cs="Arial CYR"/>
          <w:color w:val="000000"/>
        </w:rPr>
        <w:t xml:space="preserve"> руководителя учреждения устанавливается исходя из группы по оплате труда руководителя учреждения, к которой относится учреждение, согласно таблицы 1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eastAsia="Arial CYR" w:cs="Arial CYR"/>
          <w:i/>
          <w:i/>
          <w:iCs/>
          <w:color w:val="000000"/>
        </w:rPr>
      </w:pPr>
      <w:r>
        <w:rPr>
          <w:rFonts w:eastAsia="Arial CYR" w:cs="Arial CYR"/>
          <w:i/>
          <w:iCs/>
          <w:color w:val="000000"/>
        </w:rPr>
        <w:t>Таблица 1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ДОЛЖНОСТНЫЕ ОКЛАДЫ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РУКОВОДИТЕЛЕЙ МУНИЦИПАЛЬНЫХ УЧРЕЖДЕНИЙ </w:t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tbl>
      <w:tblPr>
        <w:tblW w:w="100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902"/>
        <w:gridCol w:w="4433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Группа по оплате труда      </w:t>
              <w:br/>
              <w:t xml:space="preserve">руководителя учреждения     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азмер должностного оклада    </w:t>
              <w:br/>
              <w:t xml:space="preserve">руководителя учреждения, руб.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 CYR" w:cs="Arial CYR"/>
                <w:b/>
                <w:bCs/>
              </w:rPr>
              <w:t xml:space="preserve">1  </w:t>
            </w:r>
          </w:p>
        </w:tc>
        <w:tc>
          <w:tcPr>
            <w:tcW w:w="9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 xml:space="preserve">Учреждения здравоохранения                   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1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I                 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5879            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2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II                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4801            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3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III                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3838            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4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IV                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2874            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5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 CYR" w:cs="Arial CYR"/>
              </w:rPr>
              <w:t xml:space="preserve">V                 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12023               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2. Основанием для отнесения учреждения к группе по оплате труда руководителя  учреждения является решение Комиссии по отнесению муниципальных учреждений к группе по оплате труда руководителя муниципального учреждения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3.  Размеры должностных окладов заместителей руководителя и главных бухгалтеров учреждения устанавливают на 20% ниже должностного оклада руководителя учреждения.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1. С учетом условий труда руководителю учреждения, его заместителям, главным бухгалтерам устанавливаются следующие компенсационные выплаты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иные выплаты, предусмотренные федеральными нормативными правовыми актами (районный коэффициент -50% и северная надбавка – 50%)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3.2.  В соответствии со ст.147 Трудового кодекса Российской Федерации о</w:t>
      </w:r>
      <w:r>
        <w:rPr>
          <w:rFonts w:eastAsia="Arial" w:cs="Arial"/>
        </w:rPr>
        <w:t>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 должностными окладами, установленными для работ с нормальными условиями труда, но не ниже размеров, установленных трудовым законодательством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  <w:color w:val="000000"/>
        </w:rPr>
        <w:t>В</w:t>
      </w:r>
      <w:r>
        <w:rPr>
          <w:rFonts w:eastAsia="Arial CYR" w:cs="Arial CYR"/>
        </w:rPr>
        <w:t>ыплата работникам, занятым на тяжелых работах, работах с вредными и/или опасными и иными особыми условиями труда осуществляется в зависимости от класса условий труда по результатам аттестации рабочих мест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Основанием выплат является в отношении:  руководителя учреждения – распоряжение Мэра города Кедрового, заместителей руководителя учреждения и главного бухгалтера – приказ (распоряжение) учреждения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3.3. </w:t>
      </w:r>
      <w:r>
        <w:rPr/>
        <w:t>Выплата надбавки за работу со сведениями, составляющими государственную тайну устанавливается в отношении: руководителя учреждения – распоряжением Мэра города Кедрового, заместителей руководителя учреждения и главного бухгалтера - приказом (распоряжением) руководителя учреждения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/>
      </w:pPr>
      <w:r>
        <w:rPr/>
        <w:t>3.4. В соответствии с</w:t>
      </w:r>
      <w:r>
        <w:rPr>
          <w:rFonts w:eastAsia="Arial" w:cs="Arial"/>
        </w:rPr>
        <w:t xml:space="preserve"> </w:t>
      </w:r>
      <w:hyperlink r:id="rId7">
        <w:r>
          <w:rPr>
            <w:rStyle w:val="InternetLink"/>
          </w:rPr>
          <w:t>частью 2 статьи 146</w:t>
        </w:r>
      </w:hyperlink>
      <w:r>
        <w:rPr>
          <w:rFonts w:eastAsia="Arial" w:cs="Arial"/>
          <w:color w:val="000000"/>
        </w:rPr>
        <w:t xml:space="preserve">, </w:t>
      </w:r>
      <w:hyperlink r:id="rId8">
        <w:r>
          <w:rPr>
            <w:rStyle w:val="InternetLink"/>
          </w:rPr>
          <w:t>статьей 148</w:t>
        </w:r>
      </w:hyperlink>
      <w:r>
        <w:rPr>
          <w:rFonts w:eastAsia="Arial" w:cs="Arial"/>
          <w:color w:val="000000"/>
        </w:rPr>
        <w:t xml:space="preserve"> Трудо</w:t>
      </w:r>
      <w:r>
        <w:rPr>
          <w:rFonts w:eastAsia="Arial" w:cs="Arial"/>
        </w:rPr>
        <w:t xml:space="preserve">вого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 от 19.02.1993 №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25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4. СТИМУЛИРУЮЩИЕ ВЫПЛАТЫ (КРОМЕ ПРЕМИЙ)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1. С учетом условий труда руководителю учреждения, его заместителям, главным бухгалтерам устанавливаются следующие стимулирующие выплаты: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- надбавка за  стаж работы (выслугу лет)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- надбавка за квалификационную категорию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- надбавка за почетное звание «Заслуженный», «Народный», ведомственный нагрудный знак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- надбавка за ученую степень;</w:t>
      </w:r>
    </w:p>
    <w:p>
      <w:pPr>
        <w:pStyle w:val="Normal"/>
        <w:autoSpaceDE w:val="false"/>
        <w:spacing w:lineRule="exact" w:line="283"/>
        <w:ind w:firstLine="700"/>
        <w:jc w:val="both"/>
        <w:rPr>
          <w:rFonts w:eastAsia="Arial CYR" w:cs="Arial CYR"/>
        </w:rPr>
      </w:pPr>
      <w:r>
        <w:rPr>
          <w:rFonts w:eastAsia="Arial CYR" w:cs="Arial CYR"/>
        </w:rPr>
        <w:t>- доплата за напряженность и сложность труда.</w:t>
      </w:r>
    </w:p>
    <w:p>
      <w:pPr>
        <w:pStyle w:val="Normal"/>
        <w:autoSpaceDE w:val="false"/>
        <w:spacing w:lineRule="exact" w:line="283"/>
        <w:ind w:firstLine="550"/>
        <w:jc w:val="both"/>
        <w:rPr>
          <w:rFonts w:eastAsia="Arial CYR" w:cs="Arial CYR"/>
        </w:rPr>
      </w:pPr>
      <w:r>
        <w:rPr>
          <w:rFonts w:eastAsia="Arial CYR" w:cs="Arial CYR"/>
        </w:rPr>
        <w:t>4.2. Надбавка за непрерывный стаж работы (выслугу лет) устанавливается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 в следующих размерах согласно таблицы 2:</w:t>
      </w:r>
    </w:p>
    <w:p>
      <w:pPr>
        <w:pStyle w:val="Normal"/>
        <w:autoSpaceDE w:val="false"/>
        <w:spacing w:lineRule="exact" w:line="283"/>
        <w:ind w:firstLine="550"/>
        <w:jc w:val="right"/>
        <w:rPr/>
      </w:pPr>
      <w:r>
        <w:rPr/>
        <w:t>Таблица 2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19"/>
        <w:gridCol w:w="2300"/>
      </w:tblGrid>
      <w:tr>
        <w:trPr>
          <w:trHeight w:val="293" w:hRule="exac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Наименование должност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Размер надбавки, рублей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т 3 до 5 ле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5 лет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Руководитель учреждения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85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25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Заместитель руководителя учреждения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68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00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Главный бухгалтер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68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000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Надбавка к должностному окладу за выслугу лет выплачивается с момента возникновения права на назначение этой надбавки. Если у руководителя учреждения, его заместителей и главного бухгалтера  право на назначение или изменение размера надбавки наступило в период его пребывания в очередном или дополнительном отпуске, а также  в период временной нетрудоспособности, выплата новой надбавки производится после окончания  отпуска, временной нетрудоспособности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4.3. Для руководителя учреждения, его заместителей устанавливается надбавка за квалификационную категорию, которая учитывается по специальности «Социальная гигиена и  организация здравоохранения» или по клинической специальности в следующих размерах согласно таблицы:</w:t>
      </w:r>
    </w:p>
    <w:p>
      <w:pPr>
        <w:pStyle w:val="Normal"/>
        <w:autoSpaceDE w:val="false"/>
        <w:spacing w:lineRule="exact" w:line="283"/>
        <w:ind w:firstLine="540"/>
        <w:jc w:val="right"/>
        <w:rPr/>
      </w:pPr>
      <w:r>
        <w:rPr/>
        <w:t>Таблица 3</w:t>
      </w:r>
    </w:p>
    <w:tbl>
      <w:tblPr>
        <w:tblW w:w="1019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859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надбавки, руб.</w:t>
            </w:r>
          </w:p>
        </w:tc>
      </w:tr>
      <w:tr>
        <w:trPr/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второй квалификационной категории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первой квалификационной категории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высшей квалификационной категории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4. Руководителям учреждений, их заместителям и главным бухгалтерам устанавливается ежемесячная надбавка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5. Руководителям учреждений, их заместителям и главным бухгалтерам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кандидата наук - в размере 300 рублей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доктора наук - в размере 500 рублей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6. Руководителю учреждения устанавливается доплата за напряженность и сложность труда в размере 100 процентов от должностного оклад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7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5. ПРЕМИЯ РУКОВОДИТЕЛЯМ УЧРЕЖДЕНИЙ ПО ИТОГАМ РАБО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5.1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</w:t>
      </w:r>
      <w:r>
        <w:rPr>
          <w:rFonts w:eastAsia="Arial CYR" w:cs="Arial CYR"/>
          <w:color w:val="000000"/>
        </w:rPr>
        <w:t xml:space="preserve"> </w:t>
      </w:r>
      <w:hyperlink r:id="rId9">
        <w:r>
          <w:rPr>
            <w:rStyle w:val="InternetLink"/>
          </w:rPr>
          <w:t>фонд</w:t>
        </w:r>
      </w:hyperlink>
      <w:r>
        <w:rPr>
          <w:rFonts w:eastAsia="Arial CYR" w:cs="Arial CYR"/>
          <w:color w:val="000000"/>
        </w:rPr>
        <w:t xml:space="preserve"> в год</w:t>
      </w:r>
      <w:r>
        <w:rPr>
          <w:rFonts w:eastAsia="Arial CYR" w:cs="Arial CYR"/>
        </w:rPr>
        <w:t>овом размере, согласно таблицы 4 без учета начислений страховых взносов в государственные внебюджетные фонд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right"/>
        <w:rPr/>
      </w:pPr>
      <w:r>
        <w:rPr/>
        <w:tab/>
        <w:t>Таблица 4</w:t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351"/>
        <w:gridCol w:w="4044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фонд,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(с учетом районного коэффициента и северной надбавки, без учета налогов на фонд оплаты труда)</w:t>
            </w:r>
          </w:p>
        </w:tc>
      </w:tr>
      <w:tr>
        <w:trPr/>
        <w:tc>
          <w:tcPr>
            <w:tcW w:w="100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здравоохранение Медсанчасть г.Кедрового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both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both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54488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2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 деятельности учреждения (далее - целевые показатели)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3. Размер выплачиваемой руководителю учреждения премии по итогам работы за период времени не может превышать размера, установленного для соответствующего периода времени согласно таблицы 4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4. Распределение годового премиального фонда руководителя учреждения по периодам для начисления премии по итогам работы за месяц осуществляется как 1/12 годового премиального фонд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5. Оценка достигнутого учреждением результата выполнения целевых показателей и определение размера премии по итогам работы осуществляется комиссией по оценке выполнения целевых показателей  деятельности муниципальных учреждений здравоохранения муниципального образования «Город Кедровый»  (далее - комиссия)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6. Руководитель учреждения имеет право присутствовать на заседаниях комиссии, указанной в п. 5.5. настоящего Положения, и давать необходимые поясне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7. Премирование руководителя учреждения по итогам работы за месяц осуществляется в следующем  порядке: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Комиссия на основе оценки отчетной формы руководителя учреждения об исполнении целевых показателей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При сумме баллов, соответствующей выполнению всех целевых показателей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При начислении более низкой суммы баллов премия руководителя учреждения снижается в тех же пропорциях, на основании заключения комиссии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Премия руководителя за период нахождения в отпуске является экономией премиального фонда и выплачивается руководителю учреждения по итогам работы за год при достижении более высоких целевых показателей либо за выполнение особо важного задания Департамента здравоохранения Томской области, Мэра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color w:val="000000"/>
        </w:rPr>
        <w:t xml:space="preserve">5.8. </w:t>
      </w:r>
      <w:r>
        <w:rPr>
          <w:rFonts w:eastAsia="Arial CYR" w:cs="Arial CYR"/>
        </w:rPr>
        <w:t>На основании заключения, указанного в п. 5.5. настоящего Положения, заместитель Мэра по социальной политике и управлению делами готовит распоряжение о выплате руководителю учреждения премии по итогам работ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9. На основании распоряжения Мэра города Кедрового указанного в п.5.8 настоящего Положения, издается приказ учреждения о выплате руководителю учреждения премии по итогам работ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10. Неиспользованные средства премиального фонда, указанного в п.5.1. настоящего Положения, могут быть направлены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6. ПРЕМИИ ЗАМЕСТИТЕЛЯМ РУКОВОДИТЕЛЕЙ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И ГЛАВНЫМ БУХГАЛТЕРАМ УЧРЕЖДЕНИЙ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1. Заместителям руководителей и главным бухгалтерам учреждений выплач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ежемесячная премия по итогам работы за календарный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единовременная премия за выполнение особо важных и срочных работ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2. Выплата премий, указанных в п.6.1. настоящего Положения, осуществляется за счет бюджетных ассигнований и средств от приносящей доход деятельности внебюджетные средства (средства обязательного медицинского страхования), предусмотренных в фонде оплаты труда работников учрежде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3. Основание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и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4. 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е размера.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  <w:tab/>
        <w:t>При принятии решения о частичных выплатах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TextBodyIndent"/>
        <w:spacing w:lineRule="exact" w:line="283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5. Снижение размера выплаты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их совершения).</w:t>
      </w:r>
    </w:p>
    <w:p>
      <w:pPr>
        <w:pStyle w:val="Normal"/>
        <w:autoSpaceDE w:val="false"/>
        <w:spacing w:lineRule="exact" w:line="283"/>
        <w:ind w:firstLine="660"/>
        <w:jc w:val="both"/>
        <w:rPr>
          <w:rFonts w:eastAsia="Arial CYR" w:cs="Arial CYR"/>
        </w:rPr>
      </w:pPr>
      <w:r>
        <w:rPr>
          <w:rFonts w:eastAsia="Arial CYR" w:cs="Arial CYR"/>
        </w:rPr>
        <w:t>6.6. 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азмер единовременной премии за выполнение особо важных и срочных работ не может превышать размера должностного оклада с начислением районного коэффициента и северной надбавк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7. МАТЕРИАЛЬНАЯ ПОМОЩЬ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7.1. Из фонда оплаты труда работников учреждения руководителю учреждения, его заместителям и главному бухгалтеру учреждения по их письменному заявлению может оказываться материальная помощь, </w:t>
      </w:r>
      <w:r>
        <w:rPr>
          <w:rFonts w:eastAsia="Arial CYR" w:cs="Arial CYR"/>
          <w:color w:val="000000"/>
        </w:rPr>
        <w:t>с тем, чтобы общая сумма выплаченной в течение календарного года материальной помощи не превышала двух должностных окладов работника, которому она выплачиваетс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в отношении руководителя учреждения – Мэр города Кедрового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в отношении заместителя руководителя и главного бухгалтера - руководитель учрежде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7.2. Материальная помощь не является составной частью заработной платы руководителей, их заместителей и главных бухгалтеров учреждени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TextBodyIndent"/>
        <w:spacing w:lineRule="exact" w:line="283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  <w:t>8. ЕДИНОВРЕМЕННЫЕ ВЫПЛАТЫ</w:t>
      </w:r>
    </w:p>
    <w:p>
      <w:pPr>
        <w:pStyle w:val="TextBodyIndent"/>
        <w:spacing w:lineRule="exact" w:line="283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83"/>
        <w:ind w:left="0" w:right="0" w:hanging="0"/>
        <w:rPr/>
      </w:pPr>
      <w:r>
        <w:rPr>
          <w:sz w:val="24"/>
        </w:rPr>
        <w:tab/>
        <w:t xml:space="preserve">8.1 Единовременные выплаты, </w:t>
      </w:r>
      <w:r>
        <w:rPr>
          <w:rFonts w:eastAsia="Arial CYR" w:cs="Arial CYR"/>
          <w:sz w:val="24"/>
          <w:szCs w:val="24"/>
        </w:rPr>
        <w:t xml:space="preserve"> а также их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TextBodyIndent"/>
        <w:spacing w:lineRule="exact" w:line="283"/>
        <w:ind w:left="0" w:right="0" w:hanging="0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Normal"/>
        <w:autoSpaceDE w:val="false"/>
        <w:spacing w:lineRule="exact" w:line="283"/>
        <w:jc w:val="right"/>
        <w:rPr>
          <w:rFonts w:eastAsia="Arial CYR" w:cs="Arial CYR"/>
          <w:b/>
          <w:b/>
          <w:sz w:val="24"/>
        </w:rPr>
      </w:pPr>
      <w:r>
        <w:rPr>
          <w:rFonts w:eastAsia="Arial CYR" w:cs="Arial CYR"/>
          <w:b/>
          <w:sz w:val="24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________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от «____»_______________2012 г.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КАЗАТЕЛИ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отнесения муниципальных учреждений здравоохранения  муниципального образования «Город Кедровый» к группам по оплате труда руководителя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муниципального учреждения здравоохранения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b/>
          <w:bCs/>
        </w:rPr>
        <w:tab/>
      </w:r>
      <w:r>
        <w:rPr>
          <w:rFonts w:eastAsia="Arial CYR" w:cs="Arial CYR"/>
        </w:rPr>
        <w:t>Группа по оплате труда руководителей муниципальных учреждений здравоохранения устанавливается по следующим показа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Больничные и другие лечебно-профилактические учреждения, имеющие коечный фонд:</w:t>
      </w:r>
    </w:p>
    <w:tbl>
      <w:tblPr>
        <w:tblW w:w="10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32"/>
      </w:tblGrid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Число сметных коек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I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210 и более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II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от 810 до 1200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III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от 510 до 800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IV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от 260 до 500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V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Свыше 50 до 250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Группа по оплате труда руководителей центральных городских больниц, центральных медико-санитарных частей определяется с учетом числа коек как в самих больницах (центральных медико-санитарных частях), так и в учреждениях, подведомственных им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Центральные медсанчасти (поликлиники) , расположенные в районах Крайнего Севера и местностях, приравненных к районам Крайнего Севера, относятся на одну группу выше, чем это предусмотрено в указанном пункте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2. Амбулаторно-поликлинические учреждения и другие учреждения здравоохранения, не имеющие коечного фонда круглосуточного пребывания: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10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32"/>
      </w:tblGrid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Число врачебных должностей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I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01 и более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II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от 221 до 300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III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от 151 до 220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IV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от 66 до 150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V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от 8 до 65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b/>
          <w:bCs/>
        </w:rPr>
        <w:tab/>
      </w:r>
      <w:r>
        <w:rPr>
          <w:rFonts w:eastAsia="Arial CYR" w:cs="Arial CYR"/>
        </w:rPr>
        <w:t>Группы по оплате труда руководителей центральных медсанчастей (поликлиник) определяются с учетом врачебных должностей как в самих поликлиниках, так и во всех учреждениях, подведомственных им. При определении величины показателя «число врачебных должностей»  учитываются должности самих руководителей, из заместителей-врачей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3. Больничные учреждения, имеющие в своем составе амбулаторно-поликлинические подразделения (диспансеры, имеющие стационары), которые по показателям, предусмотренным пунктом 2, могут быть отнесены к той же или  более высокой группе по оплате труда, чем это предусмотрено пунктом 1, относятся по оплате труда руководителей по более высокому показателю с увеличением на одну группы показателей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4. Отнесение муниципальных учреждений здравоохранения муниципального образования «Город Кедровый» к группам по оплате труда руководителей производится один раз в год на основании решения Комиссии по отнесению муниципальных учреждений к группе по оплате труда руководителя муниципального учреждения муниципального образования «Город Кедровый». Указанная комиссия создается распоряжением Администрации города Кедрового.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312;fld=134;dst=100035" TargetMode="External"/><Relationship Id="rId4" Type="http://schemas.openxmlformats.org/officeDocument/2006/relationships/hyperlink" Target="consultantplus://offline/main?base=RLAW091;n=56312;fld=134;dst=100035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consultantplus://offline/main?base=RLAW091;n=56312;fld=134;dst=100102" TargetMode="External"/><Relationship Id="rId7" Type="http://schemas.openxmlformats.org/officeDocument/2006/relationships/hyperlink" Target="consultantplus://offline/main?base=LAW;n=122045;fld=134;dst=100982" TargetMode="External"/><Relationship Id="rId8" Type="http://schemas.openxmlformats.org/officeDocument/2006/relationships/hyperlink" Target="consultantplus://offline/main?base=LAW;n=122045;fld=134;dst=706" TargetMode="External"/><Relationship Id="rId9" Type="http://schemas.openxmlformats.org/officeDocument/2006/relationships/hyperlink" Target="consultantplus://offline/main?base=RLAW091;n=56312;fld=134;dst=1001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4:00Z</dcterms:created>
  <dc:creator>Руководитель</dc:creator>
  <dc:description/>
  <cp:keywords/>
  <dc:language>en-US</dc:language>
  <cp:lastModifiedBy>Пользователь</cp:lastModifiedBy>
  <cp:lastPrinted>2012-05-03T17:07:00Z</cp:lastPrinted>
  <dcterms:modified xsi:type="dcterms:W3CDTF">2012-06-18T04:35:00Z</dcterms:modified>
  <cp:revision>2</cp:revision>
  <dc:subject/>
  <dc:title>ПРОЕКТ</dc:title>
</cp:coreProperties>
</file>