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1"/>
        <w:gridCol w:w="3711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.11. 201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63290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отмене  постановления Мэра города Кедрового от 12.09.2012  № 25 «Об утверждении Положения о порядке установления причин нарушения законодательства о градостроительной деятельности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03.9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отмене  постановления Мэра города Кедрового от 12.09.2012  № 25 «Об утверждении Положения о порядке установления причин нарушения законодательства о градостроительной деятельности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лючения комитета по государственно-правовым вопросам от 06.11.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. Отменить</w:t>
      </w:r>
      <w:r>
        <w:rPr>
          <w:i/>
        </w:rPr>
        <w:t xml:space="preserve"> </w:t>
      </w:r>
      <w:r>
        <w:rPr/>
        <w:t>постановление Мэра города Кедрового от 12.09.2012  № 25 «Об утверждении Положения о порядке установления причин нарушения законодательства о градостроительной деятельности на территории муниципального образования «Город Кедровы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эра</w:t>
        <w:tab/>
        <w:tab/>
        <w:tab/>
        <w:tab/>
        <w:tab/>
        <w:tab/>
        <w:tab/>
        <w:t xml:space="preserve">                       </w:t>
        <w:tab/>
        <w:tab/>
        <w:tab/>
        <w:t xml:space="preserve"> Ж.Ю. Горячева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3:00Z</dcterms:created>
  <dc:creator>neg</dc:creator>
  <dc:description/>
  <cp:keywords/>
  <dc:language>en-US</dc:language>
  <cp:lastModifiedBy>kav</cp:lastModifiedBy>
  <cp:lastPrinted>2012-11-15T11:25:00Z</cp:lastPrinted>
  <dcterms:modified xsi:type="dcterms:W3CDTF">2012-12-06T04:47:00Z</dcterms:modified>
  <cp:revision>8</cp:revision>
  <dc:subject/>
  <dc:title/>
</cp:coreProperties>
</file>