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6"/>
        <w:gridCol w:w="3705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2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6329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тмене  </w:t>
                            </w:r>
                            <w:r>
                              <w:rPr>
                                <w:bCs/>
                              </w:rPr>
                              <w:t>постановления Мэра города Кедрового от 14.04.2008г. № 119 «Об организации ритуальных услуг и содержании мест захорон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03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тмене  </w:t>
                      </w:r>
                      <w:r>
                        <w:rPr>
                          <w:bCs/>
                        </w:rPr>
                        <w:t>постановления Мэра города Кедрового от 14.04.2008г. № 119 «Об организации ритуальных услуг и содержании мест захорон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и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. Отменить</w:t>
      </w:r>
      <w:r>
        <w:rPr>
          <w:i/>
        </w:rPr>
        <w:t xml:space="preserve"> </w:t>
      </w:r>
      <w:r>
        <w:rPr>
          <w:bCs/>
        </w:rPr>
        <w:t>постановление Мэра города Кедрового от 14.04.2008г. № 119 «Об организации ритуальных услуг и содержании мест захоронения на территории муниципального образования «Город Кедровый»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Л.С. Зварич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3:00Z</dcterms:created>
  <dc:creator>neg</dc:creator>
  <dc:description/>
  <cp:keywords/>
  <dc:language>en-US</dc:language>
  <cp:lastModifiedBy>kav</cp:lastModifiedBy>
  <cp:lastPrinted>2012-11-20T12:29:00Z</cp:lastPrinted>
  <dcterms:modified xsi:type="dcterms:W3CDTF">2012-12-06T04:49:00Z</dcterms:modified>
  <cp:revision>4</cp:revision>
  <dc:subject/>
  <dc:title/>
</cp:coreProperties>
</file>