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34"/>
        <w:gridCol w:w="3538"/>
      </w:tblGrid>
      <w:tr>
        <w:trPr>
          <w:trHeight w:val="381" w:hRule="atLeast"/>
        </w:trPr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12 января_________</w:t>
            </w:r>
            <w:r>
              <w:rPr>
                <w:b/>
              </w:rPr>
              <w:t>20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u w:val="single"/>
              </w:rPr>
              <w:t>__3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563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статьи  72  Земельного кодекса Российской Федерации, пункта 4 статьи 2 Федерального закона Российской Федерации «О защите прав юридических и индивидуальных предпринимателей при осуществлении государственного контроля (надзора) и муниципального контроля» от 26.12.2008 № 294-Ф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Утвердить  план муниципального контроля юридических лиц и индивидуальных предпринимателей по соблюдению земельного законодательства за использованием и охраной земель муниципального образования «Город Кедровый» на 2012 год согласно приложению.</w:t>
      </w:r>
    </w:p>
    <w:p>
      <w:pPr>
        <w:pStyle w:val="Style13"/>
        <w:ind w:left="0" w:hanging="0"/>
        <w:jc w:val="both"/>
        <w:rPr/>
      </w:pPr>
      <w:r>
        <w:rPr/>
        <w:t xml:space="preserve">2.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Контроль за использованием настоящего распоряжения возложить на Первого заместителя Мэра 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                                                                                                                            И.В. Назар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2:00Z</dcterms:created>
  <dc:creator>Shafutdinova</dc:creator>
  <dc:description/>
  <cp:keywords/>
  <dc:language>en-US</dc:language>
  <cp:lastModifiedBy>RYE</cp:lastModifiedBy>
  <cp:lastPrinted>2012-01-12T08:43:00Z</cp:lastPrinted>
  <dcterms:modified xsi:type="dcterms:W3CDTF">2012-01-13T07:01:00Z</dcterms:modified>
  <cp:revision>29</cp:revision>
  <dc:subject/>
  <dc:title>Согласовано: </dc:title>
</cp:coreProperties>
</file>