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. 2012</w:t>
        <w:tab/>
        <w:tab/>
        <w:tab/>
        <w:tab/>
        <w:tab/>
        <w:tab/>
        <w:tab/>
        <w:tab/>
        <w:tab/>
        <w:t xml:space="preserve">            № 493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отмене    постановления   администрации    гор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ового от 26.10.2010 №246 «О порядке огранич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бывания       граждан      в    лесах    на    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«Город  Кедровый»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отестом прокуратуры города Кедрового от 30.07.2012 №36-12 на постановление Администрации города Кедрового от 26.10.2010  №246 «О порядке ограничения пребывания граждан в лесах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 Отменить постановление Администрации города Кедрового от 26.10.2010 №246 «О порядке ограничения пребывания граждан в лесах на территории муниципального образования «Город Кедровый».  </w:t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ind w:hanging="7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user</dc:creator>
  <dc:description/>
  <cp:keywords/>
  <dc:language>en-US</dc:language>
  <cp:lastModifiedBy>Пользователь</cp:lastModifiedBy>
  <cp:lastPrinted>2002-01-01T05:59:00Z</cp:lastPrinted>
  <dcterms:modified xsi:type="dcterms:W3CDTF">2012-09-24T07:44:00Z</dcterms:modified>
  <cp:revision>6</cp:revision>
  <dc:subject/>
  <dc:title/>
</cp:coreProperties>
</file>