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ГОРОДА  КЕДРОВОГО</w:t>
      </w:r>
    </w:p>
    <w:p>
      <w:pPr>
        <w:pStyle w:val="Normal"/>
        <w:suppressAutoHyphens w:val="true"/>
        <w:spacing w:lineRule="auto" w:line="240" w:before="0" w:after="0"/>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02 августа 201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ar-SA"/>
        </w:rPr>
        <w:t xml:space="preserve">   </w:t>
        <w:tab/>
        <w:tab/>
        <w:t xml:space="preserve">   </w:t>
        <w:tab/>
        <w:tab/>
        <w:t xml:space="preserve">             </w:t>
        <w:tab/>
        <w:t xml:space="preserve">           </w:t>
        <w:tab/>
        <w:t xml:space="preserve">          </w:t>
        <w:tab/>
        <w:t xml:space="preserve">                                   № 499</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омская область</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г. Кедров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179" w:type="dxa"/>
        <w:jc w:val="left"/>
        <w:tblInd w:w="66" w:type="dxa"/>
        <w:tblLayout w:type="fixed"/>
        <w:tblCellMar>
          <w:top w:w="0" w:type="dxa"/>
          <w:left w:w="108" w:type="dxa"/>
          <w:bottom w:w="0" w:type="dxa"/>
          <w:right w:w="108" w:type="dxa"/>
        </w:tblCellMar>
      </w:tblPr>
      <w:tblGrid>
        <w:gridCol w:w="5179"/>
      </w:tblGrid>
      <w:tr>
        <w:trPr/>
        <w:tc>
          <w:tcPr>
            <w:tcW w:w="5179"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02.03.2007 № 25-ФЗ «О муниципальной службе в Российской Федерации», </w:t>
      </w:r>
      <w:hyperlink r:id="rId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5.12.2008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ЯЮ:</w:t>
      </w:r>
    </w:p>
    <w:p>
      <w:pPr>
        <w:pStyle w:val="Normal"/>
        <w:numPr>
          <w:ilvl w:val="0"/>
          <w:numId w:val="0"/>
        </w:numPr>
        <w:suppressAutoHyphens w:val="true"/>
        <w:spacing w:lineRule="auto" w:line="240" w:before="0" w:after="0"/>
        <w:ind w:firstLine="709"/>
        <w:jc w:val="center"/>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4"/>
          <w:szCs w:val="24"/>
          <w:lang w:eastAsia="ru-RU"/>
        </w:rPr>
        <w:t>1. Утвердить прилагаемые:</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4"/>
          <w:szCs w:val="24"/>
          <w:lang w:eastAsia="ru-RU"/>
        </w:rPr>
        <w:t>1) Положение о предоставлении</w:t>
      </w:r>
      <w:r>
        <w:rPr>
          <w:rFonts w:cs="Times New Roman" w:ascii="Times New Roman" w:hAnsi="Times New Roman"/>
          <w:sz w:val="28"/>
          <w:szCs w:val="28"/>
          <w:lang w:eastAsia="ru-RU"/>
        </w:rPr>
        <w:t xml:space="preserve"> </w:t>
      </w:r>
      <w:r>
        <w:rPr>
          <w:rFonts w:cs="Times New Roman" w:ascii="Times New Roman" w:hAnsi="Times New Roman"/>
          <w:sz w:val="24"/>
          <w:szCs w:val="24"/>
        </w:rPr>
        <w:t>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согласно </w:t>
      </w:r>
      <w:hyperlink w:anchor="sub_100">
        <w:r>
          <w:rPr>
            <w:rStyle w:val="InternetLink"/>
            <w:rFonts w:cs="Times New Roman" w:ascii="Times New Roman" w:hAnsi="Times New Roman"/>
            <w:sz w:val="24"/>
            <w:szCs w:val="24"/>
            <w:lang w:eastAsia="ru-RU"/>
          </w:rPr>
          <w:t>приложению 1</w:t>
        </w:r>
      </w:hyperlink>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w:t>
      </w:r>
      <w:hyperlink w:anchor="sub_200">
        <w:r>
          <w:rPr>
            <w:rStyle w:val="InternetLink"/>
            <w:rFonts w:cs="Times New Roman" w:ascii="Times New Roman" w:hAnsi="Times New Roman"/>
            <w:sz w:val="24"/>
            <w:szCs w:val="24"/>
            <w:lang w:eastAsia="ru-RU"/>
          </w:rPr>
          <w:t>приложению  2</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w:t>
      </w:r>
      <w:hyperlink w:anchor="sub_300">
        <w:r>
          <w:rPr>
            <w:rStyle w:val="InternetLink"/>
            <w:rFonts w:cs="Times New Roman" w:ascii="Times New Roman" w:hAnsi="Times New Roman"/>
            <w:sz w:val="24"/>
            <w:szCs w:val="24"/>
            <w:lang w:eastAsia="ru-RU"/>
          </w:rPr>
          <w:t>приложению  3</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у справки о доходах, об имуществе и обязательствах имущественного характера лица, замещающего должность муниципальной службы, согласно </w:t>
      </w:r>
      <w:hyperlink w:anchor="sub_400">
        <w:r>
          <w:rPr>
            <w:rStyle w:val="InternetLink"/>
            <w:rFonts w:cs="Times New Roman" w:ascii="Times New Roman" w:hAnsi="Times New Roman"/>
            <w:sz w:val="24"/>
            <w:szCs w:val="24"/>
            <w:lang w:eastAsia="ru-RU"/>
          </w:rPr>
          <w:t>приложению 4</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согласно </w:t>
      </w:r>
      <w:hyperlink w:anchor="sub_500">
        <w:r>
          <w:rPr>
            <w:rStyle w:val="InternetLink"/>
            <w:rFonts w:cs="Times New Roman" w:ascii="Times New Roman" w:hAnsi="Times New Roman"/>
            <w:sz w:val="24"/>
            <w:szCs w:val="24"/>
            <w:lang w:eastAsia="ru-RU"/>
          </w:rPr>
          <w:t>приложению 5</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Руководителю отдела по труду и социальной политике администрации города Кедрового ознакомить с настоящим постановлением лиц, замещающих должность муниципальной службы в Администрации города Кедрового, согласно приложению 6.</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с момента его опубликова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4. Опубликовать настоящее постановление в газете «В краю кедровом» и разместить на официальном сайте администрации города Кедрового.  </w:t>
      </w:r>
    </w:p>
    <w:p>
      <w:pPr>
        <w:pStyle w:val="Normal"/>
        <w:suppressAutoHyphens w:val="true"/>
        <w:spacing w:lineRule="exact"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suppressAutoHyphens w:val="true"/>
        <w:spacing w:lineRule="exact"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exact"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exac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exact"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эр</w:t>
        <w:tab/>
        <w:t xml:space="preserve">                                                                                                                                  Л.С. Зварич</w:t>
      </w:r>
    </w:p>
    <w:p>
      <w:pPr>
        <w:pStyle w:val="Normal"/>
        <w:spacing w:lineRule="auto" w:line="240" w:before="0" w:after="0"/>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jc w:val="both"/>
        <w:rPr/>
      </w:pPr>
      <w:r>
        <w:rPr>
          <w:rFonts w:cs="Times New Roman" w:ascii="Times New Roman" w:hAnsi="Times New Roman"/>
          <w:sz w:val="24"/>
          <w:szCs w:val="24"/>
        </w:rPr>
        <w:t xml:space="preserve">Приложение  1 </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Normal"/>
        <w:spacing w:lineRule="auto" w:line="240" w:before="0" w:after="0"/>
        <w:ind w:firstLine="41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15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pPr>
      <w:bookmarkStart w:id="2" w:name="sub_101"/>
      <w:bookmarkEnd w:id="2"/>
      <w:r>
        <w:rPr>
          <w:rFonts w:cs="Times New Roman" w:ascii="Times New Roman" w:hAnsi="Times New Roman"/>
          <w:sz w:val="24"/>
          <w:szCs w:val="24"/>
          <w:lang w:eastAsia="ru-RU"/>
        </w:rPr>
        <w:t xml:space="preserve">1. Настоящее Положение о предоставлении  </w:t>
      </w:r>
      <w:r>
        <w:rPr>
          <w:rFonts w:cs="Times New Roman" w:ascii="Times New Roman" w:hAnsi="Times New Roman"/>
          <w:sz w:val="24"/>
          <w:szCs w:val="24"/>
        </w:rPr>
        <w:t>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о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города Кедрового,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bookmarkStart w:id="3" w:name="sub_101"/>
      <w:bookmarkStart w:id="4" w:name="sub_102"/>
      <w:bookmarkEnd w:id="3"/>
      <w:bookmarkEnd w:id="4"/>
      <w:r>
        <w:rPr>
          <w:rFonts w:cs="Times New Roman" w:ascii="Times New Roman" w:hAnsi="Times New Roman"/>
          <w:sz w:val="24"/>
          <w:szCs w:val="24"/>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5">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муниципальной службы, утвержден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Томской области от 09.10.2007 № 223-ОЗ «О муниципальных должностях и должностях муниципальной службы в Томской области»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spacing w:lineRule="auto" w:line="240" w:before="0" w:after="0"/>
        <w:ind w:firstLine="720"/>
        <w:jc w:val="both"/>
        <w:rPr/>
      </w:pPr>
      <w:bookmarkStart w:id="5" w:name="sub_102"/>
      <w:bookmarkStart w:id="6" w:name="sub_103"/>
      <w:bookmarkEnd w:id="5"/>
      <w:bookmarkEnd w:id="6"/>
      <w:r>
        <w:rPr>
          <w:rFonts w:cs="Times New Roman" w:ascii="Times New Roman" w:hAnsi="Times New Roman"/>
          <w:sz w:val="24"/>
          <w:szCs w:val="24"/>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20"/>
        <w:jc w:val="both"/>
        <w:rPr/>
      </w:pPr>
      <w:bookmarkStart w:id="7" w:name="sub_103"/>
      <w:bookmarkEnd w:id="7"/>
      <w:r>
        <w:rPr>
          <w:rFonts w:cs="Times New Roman" w:ascii="Times New Roman" w:hAnsi="Times New Roman"/>
          <w:sz w:val="24"/>
          <w:szCs w:val="24"/>
          <w:lang w:eastAsia="ru-RU"/>
        </w:rPr>
        <w:t xml:space="preserve">1) гражданами - при назначении на должность муниципальной службы, предусмотренную перечнем должностей, указанным в </w:t>
      </w:r>
      <w:hyperlink w:anchor="sub_102">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лицом, замещающим должность муниципальной службы, предусмотренную перечнем должностей, указанным в </w:t>
      </w:r>
      <w:hyperlink w:anchor="sub_102">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 w:name="sub_104"/>
      <w:bookmarkEnd w:id="8"/>
      <w:r>
        <w:rPr>
          <w:rFonts w:cs="Times New Roman" w:ascii="Times New Roman" w:hAnsi="Times New Roman"/>
          <w:sz w:val="24"/>
          <w:szCs w:val="24"/>
          <w:lang w:eastAsia="ru-RU"/>
        </w:rPr>
        <w:t>4. Гражданин при назначении на должность муниципальной службы представляет:</w:t>
      </w:r>
    </w:p>
    <w:p>
      <w:pPr>
        <w:pStyle w:val="Normal"/>
        <w:autoSpaceDE w:val="false"/>
        <w:spacing w:lineRule="auto" w:line="240" w:before="0" w:after="0"/>
        <w:ind w:firstLine="720"/>
        <w:jc w:val="both"/>
        <w:rPr/>
      </w:pPr>
      <w:bookmarkStart w:id="9" w:name="sub_104"/>
      <w:bookmarkEnd w:id="9"/>
      <w:r>
        <w:rPr>
          <w:rFonts w:cs="Times New Roman" w:ascii="Times New Roman" w:hAnsi="Times New Roman"/>
          <w:sz w:val="24"/>
          <w:szCs w:val="24"/>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720"/>
        <w:jc w:val="both"/>
        <w:rPr/>
      </w:pPr>
      <w:bookmarkStart w:id="10" w:name="sub_105"/>
      <w:bookmarkEnd w:id="10"/>
      <w:r>
        <w:rPr>
          <w:rFonts w:cs="Times New Roman" w:ascii="Times New Roman" w:hAnsi="Times New Roman"/>
          <w:sz w:val="24"/>
          <w:szCs w:val="24"/>
          <w:lang w:eastAsia="ru-RU"/>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spacing w:lineRule="auto" w:line="240" w:before="0" w:after="0"/>
        <w:ind w:firstLine="720"/>
        <w:jc w:val="both"/>
        <w:rPr/>
      </w:pPr>
      <w:bookmarkStart w:id="11" w:name="sub_105"/>
      <w:bookmarkEnd w:id="11"/>
      <w:r>
        <w:rPr>
          <w:rFonts w:cs="Times New Roman" w:ascii="Times New Roman" w:hAnsi="Times New Roman"/>
          <w:sz w:val="24"/>
          <w:szCs w:val="24"/>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bookmarkStart w:id="12" w:name="sub_106"/>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доходах, об имуществе и обязательствах имущественного характера представляются Заместителю мэра по социальной политике и управлению делами администрации города Кедрового.</w:t>
      </w:r>
    </w:p>
    <w:p>
      <w:pPr>
        <w:pStyle w:val="Normal"/>
        <w:autoSpaceDE w:val="false"/>
        <w:spacing w:lineRule="auto" w:line="240" w:before="0" w:after="0"/>
        <w:ind w:firstLine="720"/>
        <w:jc w:val="both"/>
        <w:rPr/>
      </w:pPr>
      <w:bookmarkStart w:id="13" w:name="sub_107"/>
      <w:bookmarkEnd w:id="12"/>
      <w:bookmarkEnd w:id="13"/>
      <w:r>
        <w:rPr>
          <w:rFonts w:cs="Times New Roman" w:ascii="Times New Roman" w:hAnsi="Times New Roman"/>
          <w:sz w:val="24"/>
          <w:szCs w:val="24"/>
          <w:lang w:eastAsia="ru-RU"/>
        </w:rPr>
        <w:t>7. В случае, если гражданин или лицо, замещающее муниципальную должность, обнаружили, что в представленных ими Заместителю мэра по социальной политике и управлению делами администрации города Кедровог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20"/>
        <w:jc w:val="both"/>
        <w:rPr/>
      </w:pPr>
      <w:bookmarkStart w:id="14" w:name="sub_107"/>
      <w:bookmarkEnd w:id="14"/>
      <w:r>
        <w:rPr>
          <w:rFonts w:cs="Times New Roman" w:ascii="Times New Roman" w:hAnsi="Times New Roman"/>
          <w:sz w:val="24"/>
          <w:szCs w:val="24"/>
          <w:lang w:eastAsia="ru-RU"/>
        </w:rPr>
        <w:t>Уточненные сведения, предоставленные лицом, замещающим должность муниципальной службы, в течении трех месяцев после окончания срока, указанного в подпункте 2 пункта 3 настоящего Положения, не считаются представленными с нарушением срока.</w:t>
      </w:r>
    </w:p>
    <w:p>
      <w:pPr>
        <w:pStyle w:val="Normal"/>
        <w:autoSpaceDE w:val="false"/>
        <w:spacing w:lineRule="auto" w:line="240" w:before="0" w:after="0"/>
        <w:ind w:firstLine="720"/>
        <w:jc w:val="both"/>
        <w:rPr/>
      </w:pPr>
      <w:bookmarkStart w:id="15" w:name="sub_108"/>
      <w:bookmarkEnd w:id="15"/>
      <w:r>
        <w:rPr>
          <w:rFonts w:cs="Times New Roman" w:ascii="Times New Roman" w:hAnsi="Times New Roman"/>
          <w:sz w:val="24"/>
          <w:szCs w:val="24"/>
          <w:lang w:eastAsia="ru-RU"/>
        </w:rPr>
        <w:t xml:space="preserve">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cs="Times New Roman" w:ascii="Times New Roman" w:hAnsi="Times New Roman"/>
          <w:bCs/>
          <w:sz w:val="24"/>
          <w:szCs w:val="24"/>
        </w:rPr>
        <w:t>комиссии по соблюдению требований к служебному поведению муниципальных служащих органов местного самоуправления</w:t>
      </w:r>
      <w:r>
        <w:rPr>
          <w:rFonts w:cs="Times New Roman" w:ascii="Times New Roman" w:hAnsi="Times New Roman"/>
          <w:sz w:val="24"/>
          <w:szCs w:val="24"/>
        </w:rPr>
        <w:t xml:space="preserve"> муниципального образования «Город Кедровый»</w:t>
      </w:r>
      <w:r>
        <w:rPr>
          <w:rFonts w:cs="Times New Roman" w:ascii="Times New Roman" w:hAnsi="Times New Roman"/>
          <w:bCs/>
          <w:sz w:val="24"/>
          <w:szCs w:val="24"/>
        </w:rPr>
        <w:t xml:space="preserve"> и урегулированию конфликта интересов</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bookmarkStart w:id="16" w:name="sub_108"/>
      <w:bookmarkStart w:id="17" w:name="sub_109"/>
      <w:bookmarkEnd w:id="16"/>
      <w:bookmarkEnd w:id="17"/>
      <w:r>
        <w:rPr>
          <w:rFonts w:cs="Times New Roman" w:ascii="Times New Roman" w:hAnsi="Times New Roman"/>
          <w:sz w:val="24"/>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20"/>
        <w:jc w:val="both"/>
        <w:rPr/>
      </w:pPr>
      <w:bookmarkStart w:id="18" w:name="sub_109"/>
      <w:bookmarkStart w:id="19" w:name="sub_110"/>
      <w:bookmarkEnd w:id="18"/>
      <w:bookmarkEnd w:id="19"/>
      <w:r>
        <w:rPr>
          <w:rFonts w:cs="Times New Roman" w:ascii="Times New Roman" w:hAnsi="Times New Roman"/>
          <w:sz w:val="24"/>
          <w:szCs w:val="24"/>
          <w:lang w:eastAsia="ru-RU"/>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ам они не отнесены к сведениям, составляющим государственную тайн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0" w:name="sub_110"/>
      <w:bookmarkStart w:id="21" w:name="sub_111"/>
      <w:bookmarkEnd w:id="20"/>
      <w:bookmarkEnd w:id="21"/>
      <w:r>
        <w:rPr>
          <w:rFonts w:cs="Times New Roman" w:ascii="Times New Roman" w:hAnsi="Times New Roman"/>
          <w:sz w:val="24"/>
          <w:szCs w:val="24"/>
          <w:lang w:eastAsia="ru-RU"/>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города Кедрового и предоставляются средствам массовой информации для опубликования по их запроса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пункте 6 настоящего Положения, при назначении на должность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2" w:name="sub_111"/>
      <w:bookmarkEnd w:id="22"/>
      <w:r>
        <w:rPr>
          <w:rFonts w:cs="Times New Roman" w:ascii="Times New Roman" w:hAnsi="Times New Roman"/>
          <w:sz w:val="24"/>
          <w:szCs w:val="24"/>
          <w:lang w:eastAsia="ru-RU"/>
        </w:rPr>
        <w:t>В случае, если гражданин или лицо, замещающее муниципальную должность, указанные в пункте 6 настоящего Положения, предоставившие заместителю мэра по социальной политике и управлению делами администрации города Кедрового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widowControl/>
        <w:ind w:firstLine="567"/>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Normal"/>
        <w:spacing w:lineRule="auto" w:line="240" w:before="0" w:after="0"/>
        <w:ind w:firstLine="4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наименование кадрового подраз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гражданина, претендующего на замещение должност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сутствия основного места работы или службы - род занят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ю  сведения  &lt;1&gt; о своих доходах, об  имуществе,  принадлежащем   мн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аве   собственности,   о   вкладах  в  банках,  ценных  бумагах,  об</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х имущественного характер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Сведения,  за  исключением  сведений  о  доходах,  указываются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оянию   на   1-е число месяца, предшествующего месяцу подачи документо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замещения  должности  муниципальной службы (на отчетную</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1. Сведения о доходах &lt;1&g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дохода                       │  Величи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дохода &lt;2&gt;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б.)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Доход по основному месту работы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Доход от преподавательской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Доход от научн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оход от иной творче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Доход от вкладов в банках и иных кредитных организациях│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Доход от ценных бумаг и долей участия в коммерческих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Иные доходы (указать вид дохода):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того доход за отчетный период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доходы (включая пенсии, пособия, иные выплаты) за год,</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шествующий  году  подачи документов для замещения должности муниципальной служб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дату получения дохо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2. Сведения об имуществ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Недвижимое имуще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Вид и наименование имущества│     Вид      │Место нахождения│Площадь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собственности │    (адрес)     │(кв. 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Земельные участки &lt;2&gt;: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Жилые дома: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Квартиры: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ач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Гараж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Иное недвижимое имущество: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гражданина,   претендующего   на  замещение  долж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службы, который представляет с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е строительство, дачный, садовый, приусадебный, огородный и друг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Транспортные сред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марка транспортного средства │     Вид     │Место регистрац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собственност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Автомобили легк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Автомобили груз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Автоприцепы: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Мото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Сельскохозяйственная техник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Вод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Воздуш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ные 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гражданина,   претендующего   на  замещение  долж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службы, который 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ных кредит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валюта сч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и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4. Сведения о ценных бумаг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кции и иное участие в коммерческих организация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оператив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ватизация,  покупка,  мена, дарение, наследование и другие), 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реквизиты (дата, номер) соответствующего 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Иные ценные бумаг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   по   разделу   4   "Сведения   о   ценных   бумагах"  суммарна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х (руб.), ______________________________________________________</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се  ценные  бумаги  по  видам  (облигации, векселя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за исключением акций, указанных в подразделе "Акции и иное участ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ммерческих организациях".</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5. Сведения об обязательствах имущественного характер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Объекты недвижимого имущества, находящиеся в пользовании &lt;1&g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 дача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сроки пользо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ользования   (договор,   фактическ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Прочие обязательства &lt;1&g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Courier New" w:ascii="Courier New" w:hAnsi="Courier New"/>
          <w:sz w:val="20"/>
          <w:szCs w:val="20"/>
          <w:lang w:eastAsia="ru-RU"/>
        </w:rPr>
        <w:t>"__" ___________ 20__ г. 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гражданина, претендующего на замеще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муниципальной служб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и подпись лица, принявшего справк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2&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autoSpaceDE w:val="false"/>
        <w:spacing w:lineRule="auto" w:line="240" w:before="0" w:after="0"/>
        <w:rPr/>
      </w:pPr>
      <w:r>
        <w:rPr>
          <w:rFonts w:eastAsia="Times New Roman" w:cs="Courier New" w:ascii="Courier New" w:hAnsi="Courier New"/>
          <w:sz w:val="24"/>
          <w:szCs w:val="24"/>
          <w:lang w:eastAsia="ru-RU"/>
        </w:rPr>
        <w:t>В</w:t>
      </w:r>
      <w:r>
        <w:rPr>
          <w:rFonts w:eastAsia="Times New Roman" w:cs="Courier New" w:ascii="Courier New" w:hAnsi="Courier New"/>
          <w:sz w:val="20"/>
          <w:szCs w:val="20"/>
          <w:lang w:eastAsia="ru-RU"/>
        </w:rPr>
        <w:t>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кадрового подразделения)</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РАВК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а супруги (супруга) и несовершеннолетних детей</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ина, претендующего на замещение должност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службы &lt;1&gt;</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__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сутствия основного места работы или службы - род занят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ю сведения &lt;2&gt; о доходах моей (моего) 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и (супруга),</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совершеннолетней дочери, несовершеннолетнего сы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е место работы или службы, занимаемая должность; в случа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ия основного места работы или службы - род занят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имуществе, принадлежащем ей (ему) на праве собственности,   о   вклад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банках, ценных бумагах, об обязательствах имущественного характер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Сведения представляются отдельно на супругу (супруга) и на каждо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несовершеннолетних   детей   гражданина,  претендующего  на  замещ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и   муниципальной   службы,   который  представляет с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Сведения,  за  исключением  сведений  о  доходах,  указываются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оянию на 1-е число месяца, предшествующего месяцу подачи документов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щения должности муниципальной службы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1. Сведения о доходах &lt;1&g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дохода                       │ Величи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дохода &lt;2&gt;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б.)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Доход по основному месту работы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Доход от преподаватель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Доход от научн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оход от иной творче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Доход от вкладов в банках и иных кредитных 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Доход от ценных бумаг и долей участия в коммерческих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Иные доходы (указать вид дохода):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того доход за отчетный период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доходы (включая пенсии, пособия, иные выплаты) за год,</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шествующий  году  подачи документов для замещения должности муниципальной служб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дату получения дохо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2. Сведения об имуществ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Недвижимое имущ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наименование    │  Вид собственности  │   Место  │Площадь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имущества         │         &lt;1&gt;         │нахождения│(кв. 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Земельные участки &lt;2&gt;: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Жилые дома: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Квартиры: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ач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Гараж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Иное недвижимое имущество:│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члена  семьи  гражданина,  претендующего  на  замещ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и   муниципальной   службы,   который  представляет с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е строительство, дачный, садовый, приусадебный, огородный и друг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Транспортные сре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марка транспортного   │ Вид собственности  │Место регистрац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средства           │        &lt;1&gt;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Автомобили легк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Автомобили груз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Автоприцепы: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Мото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Сельскохозяйственная техник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Вод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Воздуш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ные 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члена  семьи  гражданина,  претендующего  на  замещ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и   муниципальной   службы,   который  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ных кредитных организ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0" w:type="dxa"/>
        <w:jc w:val="left"/>
        <w:tblInd w:w="173" w:type="dxa"/>
        <w:tblLayout w:type="fixed"/>
        <w:tblCellMar>
          <w:top w:w="0" w:type="dxa"/>
          <w:left w:w="70" w:type="dxa"/>
          <w:bottom w:w="0" w:type="dxa"/>
          <w:right w:w="70" w:type="dxa"/>
        </w:tblCellMar>
      </w:tblPr>
      <w:tblGrid>
        <w:gridCol w:w="495"/>
        <w:gridCol w:w="3645"/>
        <w:gridCol w:w="1890"/>
        <w:gridCol w:w="1485"/>
        <w:gridCol w:w="810"/>
        <w:gridCol w:w="1485"/>
      </w:tblGrid>
      <w:tr>
        <w:trPr>
          <w:trHeight w:val="48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ток на</w:t>
              <w:br/>
              <w:t>счете &lt;2&gt;</w:t>
              <w:br/>
              <w:t xml:space="preserve">(руб.)  </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валюта сч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и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4. Сведения о ценных бумаг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оператив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ватизация,  покупка,  мена, дарение, наследование и другие), 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реквизиты (дата, номер) соответствующего 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Иные ценные бума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   по   разделу   4   "Сведения   о   ценных   бумагах"  суммарна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х (руб.), 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се  ценные  бумаги  по  видам  (облигации, векселя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за исключением акций, указанных в подразделе "Акции и иное участ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ммерческих организациях".</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5. Сведения об обязательствах имущественного характер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Объекты недвижимого имущества, находящиеся в пользовании &lt;1&g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 дача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сроки пользо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ользования   (договор,   фактическ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Прочие обязательства &lt;1&g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 20__ г. 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гражданина, претендующего на замеще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муниципальной службы, которы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и подпись лица, принявшего справ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2&gt; Указывается существо обязательства (заем, кредит и другие).</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pPr>
      <w:r>
        <w:rPr>
          <w:rFonts w:cs="Times New Roman" w:ascii="Times New Roman" w:hAnsi="Times New Roman"/>
          <w:sz w:val="24"/>
          <w:szCs w:val="24"/>
        </w:rPr>
        <w:t xml:space="preserve">Приложение  4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кадрового подраздел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РАВК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доходах, об имуществе и обязательствах имущественного</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а муниципального служащего</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лужбы и занимаемая должнос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 по адресу: 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ю  сведения о своих доходах за отчетный период с  1  января   20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31   декабря  20__  г.,  об  имуществе,  принадлежащем  мне  на  прав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о  вкладах  в  банках,  ценных  бумагах,  об обязательств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енного  характера  по  состоянию  на  конец  отчетного  периода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1. Сведения о доходах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дохода                   │  Величина доход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lt;2&gt; (руб.)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Доход по основному месту работы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Доход от преподаватель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Доход от научн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оход от иной творче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Доход от вкладов в банках и иных кредитных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Доход от ценных бумаг и долей участия в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мерческих 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Иные доходы (указать вид дохода):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того доход за отчетный период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доходы  (включая  пенсии,  пособия,  иные выплаты) з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ый период.</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дату получения дохо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2. Сведения об имуществ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Недвижимое имуществ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наименование     │     Вид      │Место нахождения │Площадь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имущества         │собственности │     (адрес)     │(кв. 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Земельные участки &lt;2&gt;: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Жилые дома: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Квартиры: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ач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Гараж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Иное недвижимое имущество: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муниципального   служащего,   который представляет с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е строительство, дачный, садовый, приусадебный, огородный и друг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Транспортные средств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марка транспортного  │ Вид собственности  │Место регистрац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средства           │        &lt;1&gt;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Автомобили легк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Автомобили груз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Автоприцепы: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Мото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Сельскохозяйственная техника:│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Вод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Воздуш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ные 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муниципального   служащего,   который 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ных кредитных организация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валюта сч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и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4. Сведения о ценных бумаг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кции и иное участие в коммерческих организация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оператив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ватизация,  покупка,  мена, дарение, наследование и другие), 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реквизиты (дата, номер) соответствующего 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Иные ценные бумаг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   по   разделу   4   "Сведения   о   ценных   бумагах"  суммарна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х (руб.), 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се  ценные  бумаги  по  видам  (облигации, векселя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за исключением акций, указанных в подразделе "Акции и иное участ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ммерческих организациях".</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5. Сведения об обязательствах имущественного характер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Объекты недвижимого имущества, находящиеся в пользовании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 дача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сроки пользо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ользования   (договор,   фактическ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Прочие обязательства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 20__ г. 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муниципального служа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и подпись лица, принявшего справ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2&gt; Указывается существо обязательства (заем, кредит и другие).</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ind w:left="623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Normal"/>
        <w:autoSpaceDE w:val="false"/>
        <w:spacing w:lineRule="auto" w:line="240" w:before="0" w:after="0"/>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кадрового подразделения)</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РАВК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доходах, об имуществе и обязательствах имущественн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а супруги (супруга) и несовершеннолетних дете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служащего &lt;1&gt;</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лужбы, занимаемая должнос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 по адресу: 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ю сведения о доходах  за  отчетный  период  с 1 января  20__ г. по 31</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абря 20__ г. моей (моего) 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и (супруга), несовершеннолетней дочер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совершеннолетнего сы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ата рож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е место работы или службы, занимаемая должность; в случа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сутствия основного места работы или службы - род занят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имуществе, принадлежащем ей (ему) на праве собственности,   о   вклад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банках,  ценных  бумагах,  об обязательствах имущественного характера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оянию на конец отчетного периода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Сведения представляются отдельно на супругу (супруга) и на каждо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несовершеннолетних   детей  муниципального  служа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й 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1. Сведения о доходах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дохода                        │  Величи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дохода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руб.)│</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Доход по основному месту работы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Доход от преподаватель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Доход от научн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оход от иной творческой деятельн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Доход от вкладов в банках и иных кредитных 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Доход от ценных бумаг и долей участия в коммерческих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ях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Иные доходы (указать вид дохода):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того доход за отчетный период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доходы  (включая  пенсии,  пособия,  иные выплаты) з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ый период.</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Доход,  полученный  в  иностранной валюте,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дату получения дохо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2. Сведения об имуществ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Недвижимое имуществ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наименование    │Вид собственности │    Место     │ Площадь│</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имущества         │       &lt;1&gt;        │  нахождения  │ (кв. 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Земельные участки &lt;2&gt;: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Жилые дома: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Квартиры: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Дач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Гаражи: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Иное недвижимое имущество:│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члена  семьи  муниципального  служа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й представляет с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земельного участка (пая, доли): под индивидуальн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ищное строительство, дачный, садовый, приусадебный, огородный и друг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Транспортные средств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Вид и марка транспортного    │ Вид собственности  │     Место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средства            │        &lt;1&gt;         │  регистраци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Автомобили легк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Автомобили грузовые: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Автоприцепы: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4  │Мото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5  │Сельскохозяйственная техник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6  │Вод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7  │Воздушный транспорт: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8  │Иные транспортные средства: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ется   вид   собственности  (индивидуальная,  общая);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местной собственности указываются иные лица (Ф.И.О. или наименование),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которых  находится  имущество;  для  долевой  собствен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доля  члена  семьи  муниципального  служа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й представляет свед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3. Сведения о денежных средствах, находящихся на счетах в банк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ных кредитных организация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ид  счета (депозитный, текущий, расчетный, ссудный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валюта сч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Остаток  на  счете  указывается по состоянию на отчетную дату.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етов  в  иностранной  валюте  остаток указывается в рублях по курсу Банк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и на 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4. Сведения о ценных бумага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кции и иное участие в коммерческих организациях</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лное  или  сокращенное  официальное  наименова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и  ее  организационно-правовая  форма  (акционерное  общ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  с  ограниченной  ответственностью, товарищество, производствен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оператив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ставный  капитал  указывается  согласно  учредительным документа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по  состоянию  на  отчетную  дату.  Для  уставных  капитало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енных  в  иностранной валюте, уставный капитал указывается в рублях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у Банка России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Доля  участия  выражается  в  процентах от уставного капитала. Д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онерных  обществ  указываются  также номинальная стоимость и коли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риобретения  доли  участия (учредительны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ватизация,  покупка,  мена, дарение, наследование и другие), 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реквизиты (дата, номер) соответствующего 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Иные ценные бумаг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того   по   разделу   4   "Сведения   о   ценных   бумагах"  суммарна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ларированная стоимость ценных бумаг, включая доли участия в коммерческ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х (руб.), 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все  ценные  бумаги  по  видам  (облигации, векселя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за исключением акций, указанных в подразделе "Акции и иное участ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ммерческих организациях".</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общая  стоимость  ценных бумаг данного вида исходя из</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х приобретения (а если ее нельзя определить - исходя из рыночн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имости  или  номинальной  стоимости).  Для  обязательств,  выраженных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ой валюте, стоимость указывается в рублях по курсу Банка России 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тную дату.</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5. Сведения об обязательствах имущественного характер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Объекты недвижимого имущества, находящиеся в пользовании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Указываются по состоянию на отчетную дату.</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Указывается  вид  недвижимого  имущества (земельный участок, жил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 дача и друг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Указываются  вид  пользования (аренда, безвозмездное пользование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е) и сроки пользо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Указываются    основание   пользования   (договор,   фактическо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и другие), а также реквизиты (дата, номер) соответствующ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а или а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Прочие обязательства &lt;1&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_ 20__ г. 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муниципального служащего)</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и подпись лица, принявшего справ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2&gt; Указывается существо обязательства (заем, кредит и другие).</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5954"/>
        <w:rPr/>
      </w:pPr>
      <w:r>
        <w:rPr>
          <w:rFonts w:cs="Times New Roman" w:ascii="Times New Roman" w:hAnsi="Times New Roman"/>
          <w:sz w:val="24"/>
          <w:szCs w:val="24"/>
        </w:rPr>
        <w:t xml:space="preserve">приложение 6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от 02.08.2012 № 499</w:t>
      </w:r>
    </w:p>
    <w:p>
      <w:pPr>
        <w:pStyle w:val="Normal"/>
        <w:spacing w:lineRule="auto" w:line="240" w:before="0" w:after="0"/>
        <w:ind w:firstLine="4152"/>
        <w:jc w:val="both"/>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lang w:eastAsia="ru-RU"/>
        </w:rPr>
        <w:t xml:space="preserve">Список лиц,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мещающих должность муниципальной службы в администрации города Кедрового</w:t>
      </w:r>
    </w:p>
    <w:p>
      <w:pPr>
        <w:pStyle w:val="Normal"/>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tbl>
      <w:tblPr>
        <w:tblW w:w="5000" w:type="pct"/>
        <w:jc w:val="left"/>
        <w:tblInd w:w="-112" w:type="dxa"/>
        <w:tblLayout w:type="fixed"/>
        <w:tblCellMar>
          <w:top w:w="105" w:type="dxa"/>
          <w:left w:w="105" w:type="dxa"/>
          <w:bottom w:w="105" w:type="dxa"/>
          <w:right w:w="105" w:type="dxa"/>
        </w:tblCellMar>
      </w:tblPr>
      <w:tblGrid>
        <w:gridCol w:w="516"/>
        <w:gridCol w:w="13"/>
        <w:gridCol w:w="3879"/>
        <w:gridCol w:w="2917"/>
        <w:gridCol w:w="2880"/>
      </w:tblGrid>
      <w:tr>
        <w:trPr/>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2"/>
                <w:sz w:val="24"/>
                <w:szCs w:val="24"/>
                <w:lang w:eastAsia="ru-RU"/>
              </w:rPr>
              <w:br/>
              <w:t xml:space="preserve">п/п </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должностей муниципальной службы</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0" w:hanging="42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И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пись</w:t>
            </w:r>
          </w:p>
        </w:tc>
      </w:tr>
      <w:tr>
        <w:trPr>
          <w:trHeight w:val="223" w:hRule="atLeast"/>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1.</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Мэр города Кедрового. </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rHeight w:val="1138" w:hRule="atLeast"/>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2.</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rPr>
              <w:t>Председатель Контрольно-счетного органа – ревизионная комиссия муниципального образования «Город Кедровый».</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3.</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4.</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Заместитель мэра по социальной политике и управлению делами Администрации города Кедрового.</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5.</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6.</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по труду и социальной политике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7.</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ГО,ЧС и обеспечения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8.</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по учету финансовых расходов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финансов и экономики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51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Отдел образования Администрации города Кедрового:</w:t>
            </w:r>
          </w:p>
          <w:p>
            <w:pPr>
              <w:pStyle w:val="Style17"/>
              <w:spacing w:lineRule="atLeast" w:line="0" w:before="0" w:after="0"/>
              <w:jc w:val="both"/>
              <w:rPr>
                <w:rFonts w:ascii="Times New Roman" w:hAnsi="Times New Roman" w:cs="Times New Roman"/>
                <w:color w:val="000000"/>
              </w:rPr>
            </w:pPr>
            <w:r>
              <w:rPr>
                <w:rFonts w:cs="Times New Roman" w:ascii="Times New Roman" w:hAnsi="Times New Roman"/>
                <w:color w:val="000000"/>
              </w:rPr>
              <w:t>-руководитель.</w:t>
            </w:r>
          </w:p>
        </w:tc>
        <w:tc>
          <w:tcPr>
            <w:tcW w:w="29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firstLine="540"/>
        <w:jc w:val="both"/>
        <w:rPr>
          <w:lang w:eastAsia="ar-SA"/>
        </w:rPr>
      </w:pPr>
      <w:r>
        <w:rPr>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711495.100" TargetMode="External"/><Relationship Id="rId6" Type="http://schemas.openxmlformats.org/officeDocument/2006/relationships/hyperlink" Target="garantf1://771149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1:00Z</dcterms:created>
  <dc:creator>Дроздов</dc:creator>
  <dc:description/>
  <cp:keywords/>
  <dc:language>en-US</dc:language>
  <cp:lastModifiedBy>Пользователь</cp:lastModifiedBy>
  <cp:lastPrinted>2012-08-02T16:07:00Z</cp:lastPrinted>
  <dcterms:modified xsi:type="dcterms:W3CDTF">2012-08-09T03:24:00Z</dcterms:modified>
  <cp:revision>52</cp:revision>
  <dc:subject/>
  <dc:title/>
</cp:coreProperties>
</file>